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ещения лекц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тудентами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VI</w:t>
      </w:r>
      <w:r>
        <w:rPr>
          <w:rFonts w:cs="Times New Roman" w:ascii="Times New Roman" w:hAnsi="Times New Roman"/>
          <w:b/>
          <w:sz w:val="36"/>
          <w:szCs w:val="36"/>
        </w:rPr>
        <w:t xml:space="preserve"> курса лечебного факуль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 1 поток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2017 – 2018 учебный г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федра хирургических болезней № 1 КГ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ллина Айсылу Ягфаровна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метова Екатерина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Ангел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иева Лейля Ильгизаровн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ев Алмаз Ильдарович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диев Рания Фанис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а Гульгена Рафаэ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а Фирюза Фан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зиева Миляуша Раши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Даниил Константи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цова Ангелина Игор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тигуллин Ильфат Расимович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иуллина Алина Альберт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иева Алина Радисо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манова Римма Ильда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матшин Альберт Ильда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ов Николай Анатольевич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еева Ирина Ринатовна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ганшина Эльвира Рафаэл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елаева Лия Радиковна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унина Александр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фтахова Рузиля Рамил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асипова Наиля Амил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утова Эльвина Рафик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дина Жанна  Викторовн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залова Гульназ Ильгиз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гиров Альфир Раис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олова Наталья Юрьевн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иуллина Гульназ Анваров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мзина Гузель Василовн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Владимир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тдинова Диляра Мар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цова Олеся Евген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ев Ринат Рамиль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ко Валерия Стани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банова Эльвина Ринат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рева Анна Александ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йчук Юлия Михайл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хачева Алена Александ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Константин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фурина Анастасия Юр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вва Арина Андр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машева Эльвира Марат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гиева Айсель Низами кыз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фурин Андрей Викто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нчева  Алина Нил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сова Наиля Ринат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тдинова Азалия Аз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ов Эльмидор Эхтибар ог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ьева Анастасия Олег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нанова Мария Санал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иева Айгуль Илсу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нетдинов Камиль Ильми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еева Диана Роберт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лиев Инсаф Зульфат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яутдинова Альбина Рашид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еров Фарид Робертович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ялова Альфия Илда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ганшин Аскар Айратович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лева Анна Владими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ова Анна Алекс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бгатуллина Алиня Марс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иуллин Аскар Рустем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Лейсан Дулф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скина Алина Серг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ин Леонид Алексе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льманов Ильнур Ильяз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глова Александра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ганшина Альбина Владимиро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атуллин Булат Шайхераз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това Алися Фандалис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аев Тамерлан Айдын ог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а Дарья Никола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япова Алина Игор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япова Ирина Игор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нгатов Булат Дами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заев Элдар Салават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рсова Ксения Олег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санова Миляуша Ильгиз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шева Елена Никола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йчук Руслан Серге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мова София Ринат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ллямова Гузель Расим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ирова Альбина Азат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диева Гузель Инсаф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сурова  Альмира Назим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утдинова Камила Азат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манова Евгения Фанис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 Але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хутдинов Марат Рафис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диева Эльза Равил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йрутдинов Камиль Наил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матова Айгуль Рафаэл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физова Айгуль Расим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йдуллина Энже Рафис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6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шкина Лилия Конста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 Илья Валенти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Александра 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нуров Раиль Рамил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брагимова Сусанна Редва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аева Эллина Игор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ыкова Римма Рафик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 Булат Владими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танова Лиана Лена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зуллина Гульназ Ринат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Екатери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зиева Айгуль Радик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йруллина Айсылу Ирек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афиева Риана Рамил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машева Мария Никола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ева Элиза Миннеяров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атья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чева Наталья Павловн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аббаров Адель Нияз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тдинова Айсылу Гусм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магилов Ильнар Рафик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етдинов Артур Равил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газова Лейсан Фарид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амиев Салават Ками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биров Рамиль Камил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бирова Резеда Азат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танова Гузель Ильшат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злеева Гульчачак Айратов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рахманов Тимур Рамил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атов Ильяс Идрис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1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ллина Гулия Ильшат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фина Алсу Айда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хитов Линар Илда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нуллина Айсиня Фанил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ева Алина Рафаил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явин Камиль Наил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 Рамис Галимх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а Самбель Фари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 Николай Венями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а Анна Алекс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шев Антон Серге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иятов Рустам Альберт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 Иван Федо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гматуллин Айдар Рафик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ймурова Гульнара Сахават кыз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митова Аделя Рамил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134" w:right="-1333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ПИСАНИЕ ЛЕКЦИЙ НА ОСЕННИЙ СЕМЕСТ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134" w:right="-1333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017-2018 УЧЕБНОГО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1332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УРС, 1 пото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1332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о  в 14.10-15.45 (четверг) НУК 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953"/>
        <w:gridCol w:w="2759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-15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ноительные заболевания легких и плевры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галеев А.И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–17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ноительные заболевания легких и плевры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галеев А.И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-15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ы груди. Сочетанная травма груди и  живо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галеев А.И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–17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качественные заболевания и повреждения пищевода. Ахалазия кардии. Диафрагмальные грыж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галеев А.И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0" w:hanging="6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ая и хроническая венозная недостаточност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любов Б.М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ая и хроническая  артериальная недостаточност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любов Б.М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о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шемическая болезнь сердца. Хирургическая коррекц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любов Б.М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оги и ожоговая болезн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уза А.В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но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ирургический сепси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уза А.В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дром диабетической стоп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уза А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134" w:right="-1333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8:28:00Z</dcterms:created>
  <dc:creator>User</dc:creator>
  <dc:description/>
  <cp:keywords/>
  <dc:language>en-US</dc:language>
  <cp:lastModifiedBy>User</cp:lastModifiedBy>
  <cp:lastPrinted>2016-12-26T17:55:00Z</cp:lastPrinted>
  <dcterms:modified xsi:type="dcterms:W3CDTF">2017-12-26T07:24:00Z</dcterms:modified>
  <cp:revision>6</cp:revision>
  <dc:subject/>
  <dc:title/>
</cp:coreProperties>
</file>