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отработ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одавателей по биоэтике, медицинскому праву и истории медиц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05"/>
        <w:gridCol w:w="233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М.Ю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оэтик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– 2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ылева М.Э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оэтик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22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ведение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19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Г.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ведение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19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Ю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 медицин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20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оэтик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24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4:00Z</dcterms:created>
  <dc:creator>biomed</dc:creator>
  <dc:description/>
  <dc:language>en-US</dc:language>
  <cp:lastModifiedBy>user</cp:lastModifiedBy>
  <cp:lastPrinted>2017-09-04T15:29:00Z</cp:lastPrinted>
  <dcterms:modified xsi:type="dcterms:W3CDTF">2018-02-19T12:44:00Z</dcterms:modified>
  <cp:revision>2</cp:revision>
  <dc:subject/>
  <dc:title>График приема отработок</dc:title>
</cp:coreProperties>
</file>