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851" w:hanging="0"/>
        <w:jc w:val="center"/>
        <w:rPr/>
      </w:pPr>
      <w:r>
        <w:rPr>
          <w:b/>
          <w:bCs/>
          <w:iCs/>
          <w:spacing w:val="-2"/>
          <w:sz w:val="24"/>
          <w:szCs w:val="24"/>
        </w:rPr>
        <w:t>Вопросы к зачету по дисциплине «Биоэтика»</w:t>
      </w:r>
    </w:p>
    <w:p>
      <w:pPr>
        <w:pStyle w:val="Normal"/>
        <w:widowControl w:val="false"/>
        <w:ind w:left="-851" w:hanging="0"/>
        <w:jc w:val="center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 xml:space="preserve"> </w:t>
      </w:r>
      <w:r>
        <w:rPr>
          <w:b/>
          <w:bCs/>
          <w:iCs/>
          <w:spacing w:val="-2"/>
          <w:sz w:val="24"/>
          <w:szCs w:val="24"/>
        </w:rPr>
        <w:t>для студентов 1 курса лечебного факультета</w:t>
      </w:r>
    </w:p>
    <w:p>
      <w:pPr>
        <w:pStyle w:val="Normal"/>
        <w:widowControl w:val="false"/>
        <w:ind w:left="-851" w:firstLine="454"/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этической науки. Мораль. Нравственность. Деонтология. Краткая история эти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284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этика в Древней Гре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тория медицинской этики в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ятие биоэтики. Причины ее возникновения и факторы, способствующие  формированию. Общая и частная биоэтика: основные разделы и на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биоэтики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284"/>
        <w:jc w:val="both"/>
        <w:rPr>
          <w:sz w:val="24"/>
          <w:szCs w:val="24"/>
        </w:rPr>
      </w:pPr>
      <w:r>
        <w:rPr>
          <w:sz w:val="24"/>
          <w:szCs w:val="24"/>
        </w:rPr>
        <w:t>Этические основы деятельности врача  согласно Международному  кодексу медицинской э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284"/>
        <w:jc w:val="both"/>
        <w:rPr>
          <w:sz w:val="24"/>
          <w:szCs w:val="24"/>
        </w:rPr>
      </w:pPr>
      <w:r>
        <w:rPr>
          <w:sz w:val="24"/>
          <w:szCs w:val="24"/>
        </w:rPr>
        <w:t>Этические и юридические  основы информирования пациента о состоянии его здоровья медицинским работником. Стандарты информир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ы и правила взаимоотношений между врачом и пациент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284"/>
        <w:jc w:val="both"/>
        <w:rPr>
          <w:sz w:val="24"/>
          <w:szCs w:val="24"/>
        </w:rPr>
      </w:pPr>
      <w:r>
        <w:rPr>
          <w:sz w:val="24"/>
          <w:szCs w:val="24"/>
        </w:rPr>
        <w:t>Модели взаимоотношений между врачом и пациентом (суть, принципы, особенности) и их место в различных областях медицинской прак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284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между врачом и пациентом как причина жалоб пациентов и их родственников на медицинское обслуживание и пути их устранения. Халатность и неблагоприятный исх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284"/>
        <w:jc w:val="both"/>
        <w:rPr>
          <w:sz w:val="24"/>
          <w:szCs w:val="24"/>
        </w:rPr>
      </w:pPr>
      <w:r>
        <w:rPr>
          <w:sz w:val="24"/>
          <w:szCs w:val="24"/>
        </w:rPr>
        <w:t>Этические проблемы аборта и роль медицинского консультирования в вопросах планирования семьи. Различные этические и правовые подходы общества и государства к проблеме аборта. Законодательная база Р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>Стерилизация в современной России: этические проблемы и правовая регуля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блема бездетного брака и этические вопросы при применении новых репродуктивных технолог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щие этические правила медицинской генетики на этапах консультирования, тестирования, скринирования, пренатальной диагностики и генной терап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>Генная инженерия: понятие, возможные области применения, этические проблемы. Клонирование: за и проти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о на отказ больного от лечения и этические основы эйтаназии. Виды эйтаназии. Альтернативы. Международные и российские документы, регламентирующие проведение эйтаназ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клинической и биологической смерти. Смерть мозга – этические и медицинские проблемы. Правила констатации факта смерти моз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>Этические проблемы трансплантологии и нейротрансплант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>Этические проблемы трансфуз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ческие проблемы, связанные с ВИЧ-инфекцией. Психологическая и моральная поддержка  больных СПИДом, членов их семей, половых партнер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а  и  социальная  защита больных СПИДом и ВИЧ-инфицирован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и правовая защита лиц, подвергающихся риску профессионального заражения ВИЧ-инфекц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ические принципы  проведения эксперимента на человеке. Международные документы, регламентирующие проведение экспери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ведения исследований на различных группах  испытуемых (дети, беременные и кормящие женщины, заключенные, психически неполноценные, неизлечимо больны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>Этический комитет: задачи, функции, роль и место в системе здравоохра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кспериментов на животных. Нормы защиты экспериментальных живот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>Ущерб здоровью (или смерть) пациента в результате медицинск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>Врачебные ошибки с позиции медицинской этики. Виды и источники врачебных ошибок. Анализ путей их возникновения и предложения по устра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ятрогенных заболеваний. Примеры, пути предупрежд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а пациента в международных документах (ВМА, ВОЗ, Совет Европ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ное согласие: определение и характеристика. Понятие автономности и компетентности больн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медицинской тайны. Условия возможности разглашения врачебной тайны с согласия и без согласия  больн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и правовая защита медицинских работ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пациента в России.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14:00Z</dcterms:created>
  <dc:creator>User</dc:creator>
  <dc:description/>
  <cp:keywords/>
  <dc:language>en-US</dc:language>
  <cp:lastModifiedBy>user</cp:lastModifiedBy>
  <dcterms:modified xsi:type="dcterms:W3CDTF">2019-06-14T08:44:00Z</dcterms:modified>
  <cp:revision>5</cp:revision>
  <dc:subject/>
  <dc:title>Вопросы к зачету</dc:title>
</cp:coreProperties>
</file>