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ероприятий Международного фестиваля «Ночь Юрия Гагарина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астию в которых приглашаются представители из иностранных государ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1-17 апреля 2022 года)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395"/>
        <w:gridCol w:w="1701"/>
        <w:gridCol w:w="1842"/>
        <w:gridCol w:w="198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/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ы организ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смический урок» - прямое включение </w:t>
              <w:br/>
              <w:t>с космодрома Байкон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смосе расскажут специалисты космодрома Байко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а Кристи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8-52, </w:t>
            </w:r>
            <w:hyperlink r:id="rId2">
              <w:r>
                <w:rPr>
                  <w:rStyle w:val="InternetLink"/>
                </w:rPr>
                <w:t>vavilova@ruob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чук Галина Талгатовна, </w:t>
            </w:r>
            <w:hyperlink r:id="rId3">
              <w:r>
                <w:rPr>
                  <w:rStyle w:val="InternetLink"/>
                </w:rPr>
                <w:t>ga-vasilchuk@mail.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По следам перв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платформа «Я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а Кристи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8-52, </w:t>
            </w:r>
            <w:hyperlink r:id="rId4">
              <w:r>
                <w:rPr>
                  <w:rStyle w:val="InternetLink"/>
                </w:rPr>
                <w:t>vavilova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диктант «Покорившие космо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ляция онлайн-диктанта в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а Кристи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8-52, </w:t>
            </w:r>
            <w:hyperlink r:id="rId5">
              <w:r>
                <w:rPr>
                  <w:rStyle w:val="InternetLink"/>
                </w:rPr>
                <w:t>vavilova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смическая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ляция  лекции известного ученого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а Кристи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8-52, </w:t>
            </w:r>
            <w:hyperlink r:id="rId6">
              <w:r>
                <w:rPr>
                  <w:rStyle w:val="InternetLink"/>
                </w:rPr>
                <w:t>vavilova@ruob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чук Галина Талгатовна, </w:t>
            </w:r>
            <w:hyperlink r:id="rId7">
              <w:r>
                <w:rPr>
                  <w:rStyle w:val="InternetLink"/>
                </w:rPr>
                <w:t>ga-vasilchuk@mail.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виз «Космические истор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виза в формате командной викторины будут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11-х классов, студ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>Бугерова 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91- 63, </w:t>
            </w:r>
            <w:hyperlink r:id="rId8">
              <w:r>
                <w:rPr>
                  <w:rStyle w:val="InternetLink"/>
                </w:rPr>
                <w:t>bugsv@ruob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рофименко Олес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5-72, </w:t>
            </w:r>
            <w:hyperlink r:id="rId9">
              <w:r>
                <w:rPr>
                  <w:rStyle w:val="InternetLink"/>
                </w:rPr>
                <w:t>trofon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кция «По следам космических достиж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ам будет предложено найти «следы» космических достижений на улицах города (наименование улиц и прочее) или «оставить след» самостоятельно (фото в костюмах, рису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>Бугерова 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91- 63, </w:t>
            </w:r>
            <w:hyperlink r:id="rId10">
              <w:r>
                <w:rPr>
                  <w:rStyle w:val="InternetLink"/>
                </w:rPr>
                <w:t>bugsv@ruob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Олес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5-72, </w:t>
            </w:r>
            <w:hyperlink r:id="rId11">
              <w:r>
                <w:rPr>
                  <w:rStyle w:val="InternetLink"/>
                </w:rPr>
                <w:t>trofon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нлайн-олимпиада «Звезды. Космос. Гагари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будет состоять из 42 заданий на знание астрономии, биографии Юрия Гагарина, вопросов, связанных с изучением космоса.</w:t>
            </w:r>
          </w:p>
          <w:p>
            <w:pPr>
              <w:pStyle w:val="Normal"/>
              <w:jc w:val="center"/>
              <w:rPr/>
            </w:pPr>
            <w:r>
              <w:rPr/>
              <w:t>На выполнение заданий олимпиады даётся 108 минут, именно столько длился полет Юрия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портал «Учи.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  <w:br/>
              <w:t>и студ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а Кристи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8-52, </w:t>
            </w:r>
            <w:hyperlink r:id="rId12">
              <w:r>
                <w:rPr>
                  <w:rStyle w:val="InternetLink"/>
                </w:rPr>
                <w:t>vavilova@ruob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Олес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5-72, </w:t>
            </w:r>
            <w:hyperlink r:id="rId13">
              <w:r>
                <w:rPr>
                  <w:rStyle w:val="InternetLink"/>
                </w:rPr>
                <w:t>trofon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хакатон  «Гагарин. Космос. Поехали» (Gagarin. Space. G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команды школьников,  студентов, молодых специалистов (в гибридном формате) будут проектировать космические профессии и презентовать их по итогам хакатона. Лучшие идеи войдут в проектный раздел «Энциклопедия космических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времяпервых42.рф/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ые команды школьников, студентов и молодых специал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>Пфетцер Серг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41-34,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pfetzer@ruob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нтерактивный проект «Энциклопедия космических професс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ая сессия по созданию интерактивного проекта, который будет интегрировать информацию в сфере подготовки кадров для космоса: база знаний, проектов, мероприятий, профориентация школь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институтов развития образования, преподавател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>Пфетцер Серг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41-34,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pfetzer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смический диктант «Время перв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ий диктант будет посвящен истории освоения космоса и будет состоять из 30 вопро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участники получат по итогам прохождения диктанта электронные сертифик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а Кристи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8-52, </w:t>
            </w:r>
            <w:hyperlink r:id="rId17">
              <w:r>
                <w:rPr>
                  <w:rStyle w:val="InternetLink"/>
                </w:rPr>
                <w:t>vavilova@ruob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Олес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5-72, </w:t>
            </w:r>
            <w:hyperlink r:id="rId18">
              <w:r>
                <w:rPr>
                  <w:rStyle w:val="InternetLink"/>
                </w:rPr>
                <w:t>trofon@ruobr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лешмоб «Есть подъем. Поехали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моб в социальной сети ВКонтакте.</w:t>
            </w:r>
          </w:p>
          <w:p>
            <w:pPr>
              <w:pStyle w:val="Normal"/>
              <w:jc w:val="center"/>
              <w:rPr/>
            </w:pPr>
            <w:r>
              <w:rPr/>
              <w:t>В 9 часов 7 минут по кемеровскому времени (UTC+7/GMT+7) все желающие выкладывают фотографию Юрия Гагарина с хештегом #поехали#времяпервых #Gagarin#Space#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т корабля «Восток 1» состоялся </w:t>
              <w:br/>
              <w:t xml:space="preserve">с советского космодрома «Байкону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апреля в 9 часов 7 минут </w:t>
              <w:br/>
              <w:t>по московскому времени.</w:t>
            </w:r>
          </w:p>
          <w:p>
            <w:pPr>
              <w:pStyle w:val="Normal"/>
              <w:jc w:val="center"/>
              <w:rPr/>
            </w:pPr>
            <w:r>
              <w:rPr/>
              <w:t>- «Есть подъем» - в 9 часов 07 минут московского времени громко кричит оператор центрального пульта управления ракеты Чекунов Б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По-е-ха-ли-и-и!» - вырывается </w:t>
              <w:br/>
              <w:t>из динамика голос Юрия Гагарин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2022 </w:t>
              <w:br/>
              <w:t>в 09:07</w:t>
            </w:r>
          </w:p>
          <w:p>
            <w:pPr>
              <w:pStyle w:val="Normal"/>
              <w:jc w:val="center"/>
              <w:rPr/>
            </w:pPr>
            <w:r>
              <w:rPr/>
              <w:t>(UTC+7/GMT+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 «Вк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, студенты, все желаю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>Зайцева Марин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58-48-72, </w:t>
            </w:r>
            <w:hyperlink r:id="rId19">
              <w:r>
                <w:rPr>
                  <w:rStyle w:val="InternetLink"/>
                </w:rPr>
                <w:t>press@ruobr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Улыбка Гагар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 техникумов и колледжей выполнят задания по изображению Юрия Гагарина в различных техниках: рисунок, изображение. </w:t>
            </w:r>
          </w:p>
          <w:p>
            <w:pPr>
              <w:pStyle w:val="Normal"/>
              <w:jc w:val="center"/>
              <w:rPr/>
            </w:pPr>
            <w:r>
              <w:rPr/>
              <w:t>Например, в рамках компетенции «Облицовка плиткой» будет выполнен единый тематический орнамент и т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ущие кондитеры и повара смогут разработать оригинальное меню и приготовить «космические блюда».  Студенты - дизайнеры разработают интересные принты и выши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>Пфетцер Серге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41-34,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pfetzer@ruobr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+7 (3842) 36-35-72, </w:t>
            </w:r>
            <w:hyperlink r:id="rId21">
              <w:r>
                <w:rPr>
                  <w:rStyle w:val="InternetLink"/>
                </w:rPr>
                <w:t>trofon@ruob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  <w:r>
              <w:rPr>
                <w:rFonts w:eastAsia="Times New Roman"/>
                <w:color w:val="212121"/>
              </w:rPr>
              <w:t xml:space="preserve">мультимедийных презентаций студентов, магистрантов, школьников «Покорение космоса», приуроченный </w:t>
              <w:br/>
            </w:r>
            <w:r>
              <w:rPr/>
              <w:t xml:space="preserve">к 65 – летию </w:t>
            </w:r>
            <w:r>
              <w:rPr>
                <w:color w:val="000000"/>
              </w:rPr>
              <w:t>со дн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пуска СССР первого искусственного спутника Земли </w:t>
            </w:r>
          </w:p>
          <w:p>
            <w:pPr>
              <w:pStyle w:val="Normal"/>
              <w:jc w:val="center"/>
              <w:rPr/>
            </w:pPr>
            <w:r>
              <w:rPr/>
              <w:t>в косм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ам предлагается выбрать номинацию и выполнить презентацию по одной из предложенных тем: </w:t>
            </w:r>
            <w:r>
              <w:rPr>
                <w:color w:val="000000"/>
              </w:rPr>
              <w:t>«</w:t>
            </w:r>
            <w:r>
              <w:rPr/>
              <w:t xml:space="preserve">История отечественной космонавтики»; «Инженеры космического </w:t>
            </w:r>
            <w:r>
              <w:rPr>
                <w:color w:val="000000"/>
              </w:rPr>
              <w:t>ракето- и кораблестроения»;</w:t>
            </w:r>
          </w:p>
          <w:p>
            <w:pPr>
              <w:pStyle w:val="Normal"/>
              <w:jc w:val="center"/>
              <w:rPr/>
            </w:pPr>
            <w:r>
              <w:rPr/>
              <w:t>«Выдающиеся космонавты»;</w:t>
            </w:r>
          </w:p>
          <w:p>
            <w:pPr>
              <w:pStyle w:val="Normal"/>
              <w:jc w:val="center"/>
              <w:rPr/>
            </w:pPr>
            <w:r>
              <w:rPr/>
              <w:t>«Беспилотные космические корабли»;</w:t>
            </w:r>
          </w:p>
          <w:p>
            <w:pPr>
              <w:pStyle w:val="Normal"/>
              <w:jc w:val="center"/>
              <w:rPr/>
            </w:pPr>
            <w:r>
              <w:rPr/>
              <w:t>«Пилотируемые космические корабли»;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енные спутники Земли в космосе»;</w:t>
            </w:r>
          </w:p>
          <w:p>
            <w:pPr>
              <w:pStyle w:val="Normal"/>
              <w:jc w:val="center"/>
              <w:rPr/>
            </w:pPr>
            <w:r>
              <w:rPr/>
              <w:t>«Исследовательские миссии планет Солнечной системы и космоса»;</w:t>
            </w:r>
          </w:p>
          <w:p>
            <w:pPr>
              <w:pStyle w:val="Normal"/>
              <w:jc w:val="center"/>
              <w:rPr/>
            </w:pPr>
            <w:r>
              <w:rPr/>
              <w:t>«Космодромы: устройство и жизнеобеспечение»;</w:t>
            </w:r>
          </w:p>
          <w:p>
            <w:pPr>
              <w:pStyle w:val="Normal"/>
              <w:jc w:val="center"/>
              <w:rPr/>
            </w:pPr>
            <w:r>
              <w:rPr/>
              <w:t>«Космические орбитальные станции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смос и его покорители в российской культуре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12121"/>
                <w:lang w:val="zxx" w:eastAsia="ru-RU"/>
              </w:rPr>
            </w:pPr>
            <w:r>
              <w:rPr>
                <w:rFonts w:eastAsia="Times New Roman"/>
                <w:color w:val="212121"/>
                <w:lang w:val="zxx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lang w:val="zxx" w:eastAsia="ru-RU"/>
              </w:rPr>
              <w:t xml:space="preserve">Заявки 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lang w:val="zxx" w:eastAsia="ru-RU"/>
              </w:rPr>
              <w:t xml:space="preserve">на участие 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lang w:val="zxx" w:eastAsia="ru-RU"/>
              </w:rPr>
              <w:t xml:space="preserve">в конкурсе представляются до </w:t>
            </w:r>
            <w:r>
              <w:rPr>
                <w:rFonts w:eastAsia="Times New Roman"/>
                <w:color w:val="000000"/>
                <w:lang w:eastAsia="ru-RU"/>
              </w:rPr>
              <w:t>09.04.</w:t>
            </w:r>
            <w:r>
              <w:rPr>
                <w:rFonts w:eastAsia="Times New Roman"/>
                <w:color w:val="000000"/>
                <w:lang w:val="zxx" w:eastAsia="ru-RU"/>
              </w:rPr>
              <w:t>2022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/>
                <w:color w:val="212121"/>
                <w:lang w:val="zxx" w:eastAsia="ru-RU"/>
              </w:rPr>
              <w:t xml:space="preserve">Жюри конкурса выявляет лучшие работы по каждой из номинаций. Отобранные лучшие работы номинантов рекомендуются к публичной презентации </w:t>
            </w:r>
            <w:r>
              <w:rPr>
                <w:rFonts w:eastAsia="Times New Roman"/>
                <w:color w:val="212121"/>
                <w:lang w:eastAsia="ru-RU"/>
              </w:rPr>
              <w:t>1</w:t>
            </w:r>
            <w:r>
              <w:rPr/>
              <w:t>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/ офлайн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C</w:t>
            </w:r>
            <w:r>
              <w:rPr>
                <w:color w:val="000000"/>
              </w:rPr>
              <w:t>т</w:t>
            </w:r>
            <w:r>
              <w:rPr/>
              <w:t xml:space="preserve">уден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их учебных заведений, обучающиеся средних учебных заведений, школьники </w:t>
            </w:r>
            <w:r>
              <w:rPr>
                <w:rFonts w:eastAsia="Times New Roman"/>
                <w:color w:val="000000"/>
              </w:rPr>
              <w:t>2-11-х</w:t>
            </w:r>
            <w:r>
              <w:rPr>
                <w:rFonts w:eastAsia="Times New Roman"/>
                <w:color w:val="212121"/>
              </w:rPr>
              <w:t xml:space="preserve"> классов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историй «Космическая история Росс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урс видеоисторий по номинациям «Космическая история Росси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й герой космонавт», </w:t>
            </w:r>
          </w:p>
          <w:p>
            <w:pPr>
              <w:pStyle w:val="Normal"/>
              <w:jc w:val="center"/>
              <w:rPr/>
            </w:pPr>
            <w:r>
              <w:rPr/>
              <w:t>«Космос в моей жизни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редлагается выбрать номинацию, снять тематическое  виде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о 120 сек) и выслать в адрес 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</w:t>
            </w:r>
          </w:p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школьники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путника «Кузбасс-30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е Кузбасского государственного технического университета в рамках сотрудничества с Госкорпорацией «Роскосмос» создали наноспутник «Кузбасс-300». На данном мероприятии планируется его презентация. Запуск спутника в космос планируется осенью текущего года. Одной из его особенностей будет то, что в этом спутнике будет заложен символ Кузбасса - 300 граммов угля. Спутник поможет мониторить возникновение лесных пожаров и будет сообщать радиолюбителям о 300-летии Кузбасса. Будет представлен инженерный вариант спутника, представители компании, проводившей тестирование спутника «Кузбасс-300», расскажут об основных функциях спу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 / офлай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збасский государствен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школьники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и презентация Центра управления полетами Кузбасского государственного технического университета (КузГТ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КузГТУ завершается оснащение Центра управления полетами КузГТУ совместно с Роскосмос. Проходят обучение ряд специалистов. В этот день Центр откроет двери, будет демонстрация функци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 онлай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збасский государствен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школьники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пись послания (аудиосообщения) </w:t>
              <w:br/>
              <w:t>для спутника «Кузбасс-30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ь послания (аудиосообщения) </w:t>
              <w:br/>
              <w:t>для спутника «Кузбасс-300» лучшими студентами и сотрудниками КузГТУ - послания о Кузбассе и сообщение патриотической направленности, стихотворения Олеся Бу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2-13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</w:t>
            </w:r>
          </w:p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збасский государствен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Студенты, школьники, все желаю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Style18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руглый стол «Космические технологии </w:t>
              <w:br/>
              <w:t>для развития промышленности Кузбас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обсуждения: </w:t>
              <w:br/>
            </w:r>
            <w:r>
              <w:rPr>
                <w:color w:val="000000"/>
              </w:rPr>
              <w:t>об актуальных проблемах экономики космической деятельности, привлечение в отрасль частного капитала, механизм привлекательности космической отрасли, о существующих международных проектах, таких как МКС, совместные исследования Луны, эксплуатация объектов наземно-космической инфраструктуры, новые направления сотрудничества, проблема подготовки квалифицированных кадров и привлечения в отрасль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2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лайн/</w:t>
              <w:br/>
              <w:t>онлайн, Кузбасский государствен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школьники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Style18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III Международная научно-практическая конференция «Через тернии к звёздам: освоение космо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конференции будет организована работа 5 тематических секций: «Человек и космос: от мифа </w:t>
              <w:br/>
              <w:t>к реальности», «Из истории космических исследований», «Космическая медицина», «Международный день космонавтики», «Космос в искусстве</w:t>
              <w:br/>
              <w:t xml:space="preserve"> и литератур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вершению работы секций состоится организованный выезд участников конференции, включая преподавателей и студентов, </w:t>
              <w:br/>
              <w:t xml:space="preserve">к памятнику Ю.А. Гагарина </w:t>
              <w:br/>
              <w:t>для возложения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/ офлай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емеровский государственный медицин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школьники, преподаватели, сотрудники вузов, иностранные участники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тический лек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лекторий в режиме онлайн, включающий три выступления на темы: «Космос в искусстве» (Кувшинов Д. Ю.), «Космическая литературная фантастика» </w:t>
              <w:br/>
              <w:t>(Дрейфельд О.В.) и «Космическая мультипликация и кинофантастика» (Шиллер В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</w:t>
              <w:br/>
              <w:t>онлайн, Кемеровский государственный медицин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школьники, преподаватели, сотрудники вузов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катон «Миссия на Марс: как выжить на красной плане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манд студентов в реальном времени будут предлагать, «как выжить на красной планете» (разные локации).</w:t>
            </w:r>
          </w:p>
          <w:p>
            <w:pPr>
              <w:pStyle w:val="Normal"/>
              <w:jc w:val="center"/>
              <w:rPr/>
            </w:pPr>
            <w:r>
              <w:rPr/>
              <w:t>В рамках хакатона будет возможность попробовать еду, которой питаются космонавты в космос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ая локация будет связана </w:t>
              <w:br/>
              <w:t xml:space="preserve">со здоровьем (тематика «Как улучшить здоровье, чтобы пройти отбор </w:t>
              <w:br/>
              <w:t>в космонав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</w:t>
              <w:br/>
              <w:t>онлайн, Кузбасская государственная сельскохозяйственная акаде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Студенты, школьники, преподаватели, сотрудники вузов, 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нко Ольга Юрьевна,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+7(3842)759464; +7(905)9625391; oy.kovalenko@science42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квест «Первый. Космиче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будет основан на реальных научно-технических фактах из космической отрасли. В процессе участия в квесте участники узнают историю российской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платформа 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  <w:br/>
              <w:t>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туризма и национальной политики Кузбасса, Путинцева Анастасия Владимировна, +7(913)2900056, </w:t>
            </w:r>
            <w:r>
              <w:rPr>
                <w:lang w:val="en-US"/>
              </w:rPr>
              <w:t>aropi</w:t>
            </w:r>
            <w:r>
              <w:rPr/>
              <w:t>4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«Он сказал: «Поехали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лаборатория пройдет</w:t>
              <w:br/>
              <w:t xml:space="preserve">в рамках конкурсных просмотров областного фестиваля-конкурса «Студенческая весна в Кузбассе – 2022» направления СТРИТ-АРТ. </w:t>
              <w:br/>
              <w:t xml:space="preserve">Участникам конкурса будет предложено декорировать автомобиль в стилистике космоса. Допускается использование лозунгов, космических объектов, изображение знаменитых космонавтов </w:t>
              <w:br/>
              <w:t>и конструкторов.</w:t>
            </w:r>
          </w:p>
          <w:p>
            <w:pPr>
              <w:pStyle w:val="Normal"/>
              <w:jc w:val="center"/>
              <w:rPr/>
            </w:pPr>
            <w:r>
              <w:rPr/>
              <w:t>Итоги творческой лаборатории будут подведены в рамках гала-концерта областного фестиваля-конкурса «Студенческая весна в Кузбассе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/>
              <w:t>Кузбасский 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уризма и национальной политики Кузбас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брикова Мария Федоровна, </w:t>
            </w:r>
          </w:p>
          <w:p>
            <w:pPr>
              <w:pStyle w:val="Normal"/>
              <w:jc w:val="center"/>
              <w:rPr/>
            </w:pPr>
            <w:r>
              <w:rPr/>
              <w:t>+7(905)9681622,</w:t>
            </w:r>
          </w:p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mckuzbass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а-концерт фестиваля «Ночь Юрия Гагарина» КуZбасс. Гагарин. Косм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но из самых ярких и масштабных событий год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 гала-концерте примут участие лучшие творческие коллективы со всех уголков Кузбасса. Перед многочисленными гостями выступят хор Кемеровского президентского кадетского училища </w:t>
              <w:br/>
              <w:t>и знаменитый Хор Турецкого под руководством  народного артиста Российской Федерации, лауреата премии Правительства Российской Федерации  Михаила Турецкого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остановке ночной концертной программы будут использованы новейшее звуковое, световое оборудование и самые совреме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Ледовый дворец «КузZб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 жел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международных связей Администрации Правительства Кузбасс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амусева Елена Владимировна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(3842) 367546, +79617169032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  <w:bCs/>
                  <w:lang w:val="en-US"/>
                </w:rPr>
                <w:t>mir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k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hyperlink r:id="rId23">
              <w:r>
                <w:rPr>
                  <w:rStyle w:val="InternetLink"/>
                  <w:bCs/>
                  <w:lang w:val="en-US"/>
                </w:rPr>
                <w:t>mir</w:t>
              </w:r>
              <w:r>
                <w:rPr>
                  <w:rStyle w:val="InternetLink"/>
                  <w:bCs/>
                </w:rPr>
                <w:t>_42@</w:t>
              </w:r>
              <w:r>
                <w:rPr>
                  <w:rStyle w:val="InternetLink"/>
                  <w:bCs/>
                  <w:lang w:val="en-US"/>
                </w:rPr>
                <w:t>inbo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ymptext">
    <w:name w:val="olymp-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ova@ruobr.ru" TargetMode="External"/><Relationship Id="rId3" Type="http://schemas.openxmlformats.org/officeDocument/2006/relationships/hyperlink" Target="mailto:ga-vasilchuk@mail.ru" TargetMode="External"/><Relationship Id="rId4" Type="http://schemas.openxmlformats.org/officeDocument/2006/relationships/hyperlink" Target="mailto:vavilova@ruobr.ru" TargetMode="External"/><Relationship Id="rId5" Type="http://schemas.openxmlformats.org/officeDocument/2006/relationships/hyperlink" Target="mailto:vavilova@ruobr.ru" TargetMode="External"/><Relationship Id="rId6" Type="http://schemas.openxmlformats.org/officeDocument/2006/relationships/hyperlink" Target="mailto:vavilova@ruobr.ru" TargetMode="External"/><Relationship Id="rId7" Type="http://schemas.openxmlformats.org/officeDocument/2006/relationships/hyperlink" Target="mailto:ga-vasilchuk@mail.ru" TargetMode="External"/><Relationship Id="rId8" Type="http://schemas.openxmlformats.org/officeDocument/2006/relationships/hyperlink" Target="mailto:bugsv@ruobr.ru" TargetMode="External"/><Relationship Id="rId9" Type="http://schemas.openxmlformats.org/officeDocument/2006/relationships/hyperlink" Target="mailto:trofon@ruobr.ru" TargetMode="External"/><Relationship Id="rId10" Type="http://schemas.openxmlformats.org/officeDocument/2006/relationships/hyperlink" Target="mailto:bugsv@ruobr.ru" TargetMode="External"/><Relationship Id="rId11" Type="http://schemas.openxmlformats.org/officeDocument/2006/relationships/hyperlink" Target="mailto:trofon@ruobr.ru" TargetMode="External"/><Relationship Id="rId12" Type="http://schemas.openxmlformats.org/officeDocument/2006/relationships/hyperlink" Target="mailto:vavilova@ruobr.ru" TargetMode="External"/><Relationship Id="rId13" Type="http://schemas.openxmlformats.org/officeDocument/2006/relationships/hyperlink" Target="mailto:trofon@ruobr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pfetzer@ruobr.ru" TargetMode="External"/><Relationship Id="rId16" Type="http://schemas.openxmlformats.org/officeDocument/2006/relationships/hyperlink" Target="mailto:pfetzer@ruobr.ru" TargetMode="External"/><Relationship Id="rId17" Type="http://schemas.openxmlformats.org/officeDocument/2006/relationships/hyperlink" Target="mailto:vavilova@ruobr.ru" TargetMode="External"/><Relationship Id="rId18" Type="http://schemas.openxmlformats.org/officeDocument/2006/relationships/hyperlink" Target="mailto:trofon@ruobr.ru" TargetMode="External"/><Relationship Id="rId19" Type="http://schemas.openxmlformats.org/officeDocument/2006/relationships/hyperlink" Target="mailto:press@ruobr.ru" TargetMode="External"/><Relationship Id="rId20" Type="http://schemas.openxmlformats.org/officeDocument/2006/relationships/hyperlink" Target="mailto:pfetzer@ruobr.ru" TargetMode="External"/><Relationship Id="rId21" Type="http://schemas.openxmlformats.org/officeDocument/2006/relationships/hyperlink" Target="mailto:trofon@ruobr.ru" TargetMode="External"/><Relationship Id="rId22" Type="http://schemas.openxmlformats.org/officeDocument/2006/relationships/hyperlink" Target="mailto:mir@ako.ru" TargetMode="External"/><Relationship Id="rId23" Type="http://schemas.openxmlformats.org/officeDocument/2006/relationships/hyperlink" Target="mailto:mir_42@inbox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0:00Z</dcterms:created>
  <dc:creator>User</dc:creator>
  <dc:description/>
  <cp:keywords/>
  <dc:language>en-US</dc:language>
  <cp:lastModifiedBy>Лена</cp:lastModifiedBy>
  <dcterms:modified xsi:type="dcterms:W3CDTF">2022-03-27T07:46:00Z</dcterms:modified>
  <cp:revision>40</cp:revision>
  <dc:subject/>
  <dc:title/>
</cp:coreProperties>
</file>