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5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/>
        <w:ind w:right="-285" w:hanging="0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Heading1"/>
        <w:spacing w:lineRule="auto" w:line="24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Зав. каф. биомедэтики</w:t>
      </w:r>
    </w:p>
    <w:p>
      <w:pPr>
        <w:pStyle w:val="Normal"/>
        <w:ind w:right="-285" w:hanging="0"/>
        <w:jc w:val="right"/>
        <w:rPr/>
      </w:pPr>
      <w:r>
        <w:rPr/>
        <w:t>д.м.н., проф. Абросимова М.Ю.</w:t>
      </w:r>
    </w:p>
    <w:p>
      <w:pPr>
        <w:pStyle w:val="Normal"/>
        <w:ind w:right="-285" w:hanging="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jc w:val="right"/>
        <w:rPr/>
      </w:pPr>
      <w:r>
        <w:rPr>
          <w:vertAlign w:val="superscript"/>
        </w:rPr>
        <w:t>27.08.2024 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 xml:space="preserve">занятий по биоэтике и правоведению для студентов 3 курса </w:t>
      </w:r>
    </w:p>
    <w:p>
      <w:pPr>
        <w:pStyle w:val="Normal"/>
        <w:jc w:val="center"/>
        <w:rPr/>
      </w:pPr>
      <w:r>
        <w:rPr/>
        <w:t>Института фармации на осенний семестр 2024/2025 уч.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1374"/>
        <w:gridCol w:w="1319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ремя, место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ция взаимоотношений в обществе. История, философские основы, принципы и традиции медицинской э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 взаимоотношений медицинский/фармацевтический работник – пациент. Особенности деонтологии в деятельности врачей, провизора и среднего медицинского персонала. Моральные конфликты в современном здравоохран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этика как наука и предмет преподавания. Этика создания лекарств. </w:t>
            </w:r>
          </w:p>
          <w:p>
            <w:pPr>
              <w:pStyle w:val="Normal"/>
              <w:rPr/>
            </w:pPr>
            <w:r>
              <w:rPr/>
              <w:t>Этико-правовые проблемы экспериментальной медици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, правовые и этические аспекты начала жизни человека.</w:t>
            </w:r>
          </w:p>
          <w:p>
            <w:pPr>
              <w:pStyle w:val="Normal"/>
              <w:rPr/>
            </w:pPr>
            <w:r>
              <w:rPr/>
              <w:t>Этика окончания жизни челове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дминистративного права РФ. Основы гражданск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удового права РФ. Основы экологического права РФ. Основы информационн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головного права РФ. Основы медицинского права РФ. Основы фармацевтическ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20, а. 32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  <w:lang w:val="ru-RU"/>
              </w:rPr>
              <w:t>14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  <w:t>Семинарские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0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онед 14.10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(1-3, 5-9, 11-18)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нед 16.00 (12-15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Регуляция взаимоотношений в обществе. История, философские основы, принципы и традиции медицин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 взаимоотношений медицинский/фармацевтический работник – пациент. Особенности деонтологии в деятельности врачей, провизора и среднего медицинского персонала. Моральные конфликты в современном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 взаимоотношений медицинский/фармацевтический работник – пациент. Особенности деонтологии в деятельности врачей, провизора и среднего медицинского персонала. Моральные конфликты в современном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я 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этика как наука и предмет преподавания. Этика создания лек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ие аспекты рекламы и продвижения на рынок и продажи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о-правовые проблемы эксперименталь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, правовые и этические аспекты начала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, правовые и этические аспекты начала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окончания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окончания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я 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дминистративного права РФ. Основы граждан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дминистративного права РФ. Основы граждан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удового права РФ. Основы экологического права РФ. Основы информацион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удового права РФ. Основы экологического права РФ. Основы информацион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головного права РФ. Основы медицинского права РФ. Основы фармацевтиче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головного права РФ. Основы медицинского права РФ. Основы фармацевтиче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я 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0.12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- 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реподав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ылева М.Э.</w:t>
            </w:r>
          </w:p>
          <w:p>
            <w:pPr>
              <w:pStyle w:val="Normal"/>
              <w:ind w:left="-108" w:right="-12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 И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sz w:val="28"/>
      <w:szCs w:val="20"/>
      <w:u w:val="single"/>
    </w:rPr>
  </w:style>
  <w:style w:type="character" w:styleId="4">
    <w:name w:val="Заголовок 4 Знак"/>
    <w:qFormat/>
    <w:rPr>
      <w:rFonts w:eastAsia="Times New Roman"/>
      <w:b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0:00Z</dcterms:created>
  <dc:creator>User</dc:creator>
  <dc:description/>
  <cp:keywords/>
  <dc:language>en-US</dc:language>
  <cp:lastModifiedBy>ACER</cp:lastModifiedBy>
  <cp:lastPrinted>2023-09-01T12:17:00Z</cp:lastPrinted>
  <dcterms:modified xsi:type="dcterms:W3CDTF">2024-08-24T06:37:00Z</dcterms:modified>
  <cp:revision>37</cp:revision>
  <dc:subject/>
  <dc:title/>
</cp:coreProperties>
</file>