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ЧЕБНЫЙ ФАКУЛЬТЕТ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"/>
        <w:gridCol w:w="3071"/>
        <w:gridCol w:w="1418"/>
        <w:gridCol w:w="4252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ринская Алёна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 4 (пример нанесения ущерба здоровью пациента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(презентация)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ов Владислав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мидуллина Азалия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зачет декан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выдов Илья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(Междунар. права пациент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ридонов Артем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,8,11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литов Тимур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 11, 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скаров Фанус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амов Ильфат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ппов Владисла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(презент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м Софья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1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лин Максим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ев Георгий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(Права пациента в России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 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алов Раниль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угманов Алмарис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уртдинов Азат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ромолотов Рафаэль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,3,4,6,7,8,9,10,11, Модуль 1, Модуль 2, 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лязов Ильхан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залевский Никит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Паймуратов Александр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,8, Модуль , Модуль 2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курова Аделя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иоэ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,4,8,9,10,11, Модуль 2, Модуль 2, Итоговое тестирование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вое тестирование</w:t>
            </w:r>
          </w:p>
        </w:tc>
      </w:tr>
    </w:tbl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- указан Номер занятия на образовательном портале. Там же Вы можете посмотреть Название темы и контрольные вопросы к занятию для подготовки к ликвидации задолженности.</w:t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ДИКО-БИОЛОГИЧЕСКИЙ ФАК-Т, МЕД. БИОХИМ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3"/>
        <w:gridCol w:w="1263"/>
        <w:gridCol w:w="1800"/>
        <w:gridCol w:w="29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ципл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снуллина Илюса 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7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, Модуль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дыкова Ази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7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ПРОФИЛАКТИЧЕСКИЙ ФАК-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409"/>
        <w:gridCol w:w="9"/>
        <w:gridCol w:w="4243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исов Руслан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1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в списках груп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ОМАТОЛОГИЧЕСКИЙ ФАК-Т</w:t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409"/>
        <w:gridCol w:w="9"/>
        <w:gridCol w:w="4243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изов Динар 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42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в списка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мазанова Маликат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42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в списках групп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ИТУТ ФАРМАЦИИ</w:t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409"/>
        <w:gridCol w:w="9"/>
        <w:gridCol w:w="4243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я фа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иахметова Алина 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1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ь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 и прав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ифуллина Алина 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 этики, Реклама, МБИ, Аборты, Эвтаназия, Модуль 1, Модуль 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адм. и гр.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рбанов Эмиль 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 этики, Реклама, МБИ, Аборты, Эвтаназия, Модуль 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адм. и гр.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мшудинова Амина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3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втаназ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, Модуль 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ЧЕБНЫЙ ФАКУЛЬТЕТ, ИНОСТРАННЫЕ СТУДЕНТЫ</w:t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409"/>
        <w:gridCol w:w="9"/>
        <w:gridCol w:w="4243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Абдельхамид Мохамед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ь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Хиллес Амин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а пациента, МБИ, Эвтаназия, Трансплантология, ВИЧ, Итогов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тиев Илхомджон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Ахмед Махмоуд Еид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гражд.пра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труд.права, Мед.право, Экол.право, Информационное пра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, Модуль 2, Итогов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сави Сейедех Солм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ирова Зулайх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в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ллес А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1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вое тестирован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ОМАТОЛОГИЧЕСКИЙ ФАКУЛЬТЕТ, ИНОСТРАННЫЕ СТУДЕНТЫ</w:t>
      </w:r>
    </w:p>
    <w:tbl>
      <w:tblPr>
        <w:tblW w:w="10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550"/>
        <w:gridCol w:w="4252"/>
        <w:gridCol w:w="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вати Ре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4205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в списках груп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ИТУТ ФАРМАЦИИ, ИНОСТРАННЫЕ СТУДЕНТ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"/>
        <w:gridCol w:w="1418"/>
        <w:gridCol w:w="13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ющиеся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этика и прав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шемов Базарб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301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2, Основы адм. и гражд. права, Основы трудового права, Основы экологич. права, Основы информац. права, Основы угол. права, Основы мед.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диев Абдыл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 5301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щение ЛС, МБИ, Аборт, Эвтаназия, Модуль 1, Модуль 2, Основы адм.и гражд. пра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уль 3, Ит. тестирова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Щербаков Владимир Александрович</dc:creator>
  <dc:description/>
  <cp:keywords/>
  <dc:language>en-US</dc:language>
  <cp:lastModifiedBy>Щербаков Владимир Александрович</cp:lastModifiedBy>
  <cp:lastPrinted>2022-02-16T11:36:00Z</cp:lastPrinted>
  <dcterms:modified xsi:type="dcterms:W3CDTF">2022-02-16T08:40:00Z</dcterms:modified>
  <cp:revision>2</cp:revision>
  <dc:subject/>
  <dc:title/>
</cp:coreProperties>
</file>