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ец экзаменационного би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биомедэтики, медицинского права и истории медиц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азанский ГМУ» Минздрава России,</w:t>
      </w:r>
    </w:p>
    <w:p>
      <w:pPr>
        <w:pStyle w:val="Normal"/>
        <w:spacing w:lineRule="auto" w:line="240" w:before="0" w:after="0"/>
        <w:jc w:val="both"/>
        <w:rPr/>
      </w:pPr>
      <w:r>
        <w:rPr>
          <w:rFonts w:cs="Times New Roman" w:ascii="Times New Roman" w:hAnsi="Times New Roman"/>
          <w:sz w:val="24"/>
          <w:szCs w:val="24"/>
        </w:rPr>
        <w:t>д.м.н., профессор _______________________</w:t>
      </w:r>
      <w:r>
        <w:rPr/>
        <w:t xml:space="preserve"> </w:t>
      </w:r>
      <w:r>
        <w:rPr>
          <w:rFonts w:cs="Times New Roman" w:ascii="Times New Roman" w:hAnsi="Times New Roman"/>
          <w:sz w:val="24"/>
          <w:szCs w:val="24"/>
        </w:rPr>
        <w:t>Абросимова 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ЕТ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рение, рента, пожизненное содержание с иждивением, возмездное оказание услуг, доверительное управление имуществом и на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а и льготы героев Советского Союза, героев РФ, героев Социалист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ЕТ № 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Дарение, рента, пожизненное содержание с иждивением, возмездное оказание услуг, доверительное управление имуществом и наследование.</w:t>
      </w:r>
    </w:p>
    <w:p>
      <w:pPr>
        <w:pStyle w:val="Normal"/>
        <w:spacing w:lineRule="auto" w:line="240" w:before="0" w:after="0"/>
        <w:ind w:firstLine="708"/>
        <w:jc w:val="both"/>
        <w:rPr/>
      </w:pPr>
      <w:r>
        <w:rPr>
          <w:rFonts w:cs="Times New Roman" w:ascii="Times New Roman" w:hAnsi="Times New Roman"/>
          <w:sz w:val="24"/>
          <w:szCs w:val="24"/>
        </w:rPr>
        <w:t xml:space="preserve">Согласно Гражданскому кодексу РФ по </w:t>
      </w:r>
      <w:r>
        <w:rPr>
          <w:rFonts w:cs="Times New Roman" w:ascii="Times New Roman" w:hAnsi="Times New Roman"/>
          <w:sz w:val="24"/>
          <w:szCs w:val="24"/>
          <w:u w:val="single"/>
        </w:rPr>
        <w:t>договору дарения</w:t>
      </w:r>
      <w:r>
        <w:rPr>
          <w:rFonts w:cs="Times New Roman" w:ascii="Times New Roman" w:hAnsi="Times New Roman"/>
          <w:sz w:val="24"/>
          <w:szCs w:val="24"/>
        </w:rPr>
        <w:t xml:space="preserve">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spacing w:lineRule="auto" w:line="240" w:before="0" w:after="0"/>
        <w:ind w:firstLine="708"/>
        <w:jc w:val="both"/>
        <w:rPr/>
      </w:pPr>
      <w:r>
        <w:rPr>
          <w:rFonts w:cs="Times New Roman" w:ascii="Times New Roman" w:hAnsi="Times New Roman"/>
          <w:sz w:val="24"/>
          <w:szCs w:val="24"/>
        </w:rPr>
        <w:t>При наличии встречной передачи вещи или права либо встречного обязательства договор не признается дарением.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spacing w:lineRule="auto" w:line="240" w:before="0" w:after="0"/>
        <w:ind w:firstLine="708"/>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 xml:space="preserve">договору ренты </w:t>
      </w:r>
      <w:r>
        <w:rPr>
          <w:rFonts w:cs="Times New Roman" w:ascii="Times New Roman" w:hAnsi="Times New Roman"/>
          <w:sz w:val="24"/>
          <w:szCs w:val="24"/>
        </w:rPr>
        <w:t>одна сторона (покуп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реальный, так как помимо придания договору соответствующей формы для его заключения требуется передача имущества плательщику ренты. Односторонний, поскольку получатель ренты не несет по договору никаких обязанностей, обладая лишь правами. Возмездный, поскольку имущество передается в обмен на предоставление содержания в виде определенной денежной суммы или в и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К РФ выделяет три разновидности единого по своей сути рентного договора — постоянную ренту, пожизненную ренту и пожизненное содержание с иждивением. Указанные виды ренты, совпадая в своих существенных признаках, различаются между собой по ряду более частных моментов. Так, имеются отличия в форме предоставления содержания, его минимальном размере, сроках предоставления, субъектном составе обязательства, возможностях правопреемства и выкупа ренты, последствиях риска случайной гибели имущества и т. д.</w:t>
      </w:r>
    </w:p>
    <w:p>
      <w:pPr>
        <w:pStyle w:val="Normal"/>
        <w:spacing w:lineRule="auto" w:line="240" w:before="0" w:after="0"/>
        <w:ind w:firstLine="708"/>
        <w:jc w:val="both"/>
        <w:rPr/>
      </w:pPr>
      <w:r>
        <w:rPr>
          <w:rFonts w:cs="Times New Roman" w:ascii="Times New Roman" w:hAnsi="Times New Roman"/>
          <w:sz w:val="24"/>
          <w:szCs w:val="24"/>
        </w:rPr>
        <w:t xml:space="preserve">Предмет </w:t>
      </w:r>
      <w:r>
        <w:rPr>
          <w:rFonts w:cs="Times New Roman" w:ascii="Times New Roman" w:hAnsi="Times New Roman"/>
          <w:sz w:val="24"/>
          <w:szCs w:val="24"/>
          <w:u w:val="single"/>
        </w:rPr>
        <w:t>договора пожизненного содержания с иждивением</w:t>
      </w:r>
      <w:r>
        <w:rPr>
          <w:rFonts w:cs="Times New Roman" w:ascii="Times New Roman" w:hAnsi="Times New Roman"/>
          <w:sz w:val="24"/>
          <w:szCs w:val="24"/>
        </w:rPr>
        <w:t xml:space="preserve">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в обеспечение пожизненного содержания может отчуждаться лишь недвижимое имущество — жилой дом, квартира, земельный участок и т. д.;</w:t>
      </w:r>
    </w:p>
    <w:p>
      <w:pPr>
        <w:pStyle w:val="Normal"/>
        <w:spacing w:lineRule="auto" w:line="240" w:before="0" w:after="0"/>
        <w:jc w:val="both"/>
        <w:rPr/>
      </w:pPr>
      <w:r>
        <w:rPr>
          <w:rFonts w:cs="Times New Roman" w:ascii="Times New Roman" w:hAnsi="Times New Roman"/>
          <w:sz w:val="24"/>
          <w:szCs w:val="24"/>
        </w:rPr>
        <w:t xml:space="preserve">во-вторых, рента предоставляется не в денежной форме, а в виде обеспечения повседневных жизненных потребностей получателя ренты. Закон указывает на примерный перечень обязанностей плательщика ренты по предоставлению содержания — обеспечение потребностей в жилище, питании, одежде, уходе, оплате риту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м договором данный перечень может быть расширен, сокращен или уточнен применительно к удовлетворению каждой из потребностей. Закон требует, чтобы в договоре была определена общая стоимость всего объема содержания с иждивением. Стороны могут пойти дальше и конкретизировать не только условия, качество, форму и т. п. каждого вида предоставления, но и зафиксировать в договоре их величину в стоимостном выражении. Стоимость общего объема содержания в месяц не может быть менее двух минимальных размеров оплаты труда, установленных законом. При этом существует специальное указание на то, что 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u w:val="single"/>
        </w:rPr>
        <w:t>договором возмездного оказания</w:t>
      </w:r>
      <w:r>
        <w:rPr>
          <w:rFonts w:cs="Times New Roman" w:ascii="Times New Roman" w:hAnsi="Times New Roman"/>
          <w:sz w:val="24"/>
          <w:szCs w:val="24"/>
        </w:rPr>
        <w:t xml:space="preserve">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оплатить их (ст. 779 Г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этого договора могут быть любые виды услуг (услуги связи, медицинские, ветеринарные, аудиторские, консультационные, правовые, информационные, по обучению, туристическому обслуживанию и др.), за исключением тех, которые предусмотрены гл. 37, 38, 40, 41, 44-47, 49, 51 и 53 ГК РФ. По данному договору исполнитель обязуется совершать определенные действия или осуществлять определенную деятельность, многие из которых не имеют материального результата (например, услуги организации связи, кино, спортивных учреждений), другие же имеют материальный результат. Более того, в рамках одного вида услуги осуществление деятельности может иметь материальный результат, а может и не и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 является консенсуальным, возмездным, двусторонне обязыва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одна из особенностей договоров о возмездном оказании услуг состоит в том, что большинство из них относится к числу публичных договоров, так как для их исполнителя чаще всего оказание определенных услуг является основным видом деятельности. В отношении таких договоров помимо положений гл. 39 ГК РФ и специальных нормативных актов применяются правила ст. 426 ГК РФ.</w:t>
      </w:r>
    </w:p>
    <w:p>
      <w:pPr>
        <w:pStyle w:val="Normal"/>
        <w:spacing w:lineRule="auto" w:line="240" w:before="0" w:after="0"/>
        <w:ind w:firstLine="708"/>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договору доверительного управления</w:t>
      </w:r>
      <w:r>
        <w:rPr>
          <w:rFonts w:cs="Times New Roman" w:ascii="Times New Roman" w:hAnsi="Times New Roman"/>
          <w:sz w:val="24"/>
          <w:szCs w:val="24"/>
        </w:rPr>
        <w:t xml:space="preserve"> одна сторона - учредитель управления передает другой стороне -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 выгодоприобретателя (ст. 1012 Г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ами договора доверительного управления являются учредитель управления и доверительный управляющий. Учредитель управления, будучи собственником имущества, передает его управляющему, а тот обязуется управлять этим имуществом в интересах учредителя. Если управление имуществом осуществляется не в интересах учредителя управления или не только в его интересах, в правоотношение включается еще один субъект - выгодоприобретатель, который обладает самостоятельным правом требования к доверительному управляющему. В этих случаях договор доверительного управления приобретает черты договора, заключенного в пользу третьего лица (ст. 430 Г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уя доверительное управление имуществом, ГК называет любые юридические и фактические действия управляющего в отношении переданного имущества (п. 2 ст. 1012), указывает на возможность управляющего обращаться с этим имуществом как с собственным (п.  1 ст. 1020). Пределы управления чужим имуществом устанавливаются в законе, а также сторонами договора на основе свободного волеизъявления.</w:t>
      </w:r>
    </w:p>
    <w:p>
      <w:pPr>
        <w:pStyle w:val="Normal"/>
        <w:spacing w:lineRule="auto" w:line="240" w:before="0" w:after="0"/>
        <w:ind w:firstLine="708"/>
        <w:jc w:val="both"/>
        <w:rPr/>
      </w:pPr>
      <w:r>
        <w:rPr>
          <w:rFonts w:cs="Times New Roman" w:ascii="Times New Roman" w:hAnsi="Times New Roman"/>
          <w:sz w:val="24"/>
          <w:szCs w:val="24"/>
          <w:u w:val="single"/>
        </w:rPr>
        <w:t>Наследованием</w:t>
      </w:r>
      <w:r>
        <w:rPr>
          <w:rFonts w:cs="Times New Roman" w:ascii="Times New Roman" w:hAnsi="Times New Roman"/>
          <w:sz w:val="24"/>
          <w:szCs w:val="24"/>
        </w:rPr>
        <w:t xml:space="preserve"> является переход прав и обязанностей (наследства) физического лица, которое умерло (наследодателя) к другим лицам (наследникам). Наследование возникает как в случае смерти гражданина, так и в случае признания его в судебном порядке - умершим.</w:t>
      </w:r>
    </w:p>
    <w:p>
      <w:pPr>
        <w:pStyle w:val="Normal"/>
        <w:spacing w:lineRule="auto" w:line="240" w:before="0" w:after="0"/>
        <w:ind w:firstLine="708"/>
        <w:jc w:val="both"/>
        <w:rPr/>
      </w:pPr>
      <w:r>
        <w:rPr>
          <w:rFonts w:cs="Times New Roman" w:ascii="Times New Roman" w:hAnsi="Times New Roman"/>
          <w:sz w:val="24"/>
          <w:szCs w:val="24"/>
        </w:rPr>
        <w:t>Смерть прекращает лишь те отношения, которые неразрывно связаны с личностью наследодателя. Это касается, прежде всего, личных неимущественных прав и обязанностей. Их, как правило, нельзя отделить от конкретного лица и передать кому-то другому. Примером могут служить: право на участие в обществах и право членства в объединениях граждан, права на алименты, пенсию, помощь и другие выплаты, установленные законом, права и обязанности лица как кредитора или должника, а также право на возмещение вреда, причиненного увечьем или другим повреждением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к наследникам переходят не какие-либо отдельные права и обязанности, а весь их комплекс. Наследник не может принять только часть прав, а от других отказаться. Если наследник принял какое-то конкретное право, он считается автоматически принявшим и все другие права и обязанности умершего, в том числе и те, о которых ему не было ранее известно. Поэтому наследование представляет собой общее или универсальное правопреем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о для российского наследственного права присущи два основания наследования: по завещанию и по закону (ст. 1111 Г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наследственного правоотношения заключается в том, что оно в полном объеме возникает только при наличии совокупности юридических фактов (юридического состава). Так, при наследовании по закону необходимы следующие юридические факты: смерть наследодателя, принятие наследником наследства, наличие определенного состояния (родство с наследодателем, супружество и т. п.), позволяющее призвать наследника к наследованию. При наследовании по завещанию в юридический состав наряду с названными выше двумя первыми обстоятельствами включается завещание, являющееся односторонне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Права и льготы героев Советского Союза, героев РФ, героев Социалистического труда.</w:t>
      </w:r>
    </w:p>
    <w:p>
      <w:pPr>
        <w:pStyle w:val="Normal"/>
        <w:spacing w:lineRule="auto" w:line="240" w:before="0" w:after="0"/>
        <w:ind w:firstLine="708"/>
        <w:jc w:val="both"/>
        <w:rPr/>
      </w:pPr>
      <w:r>
        <w:rPr>
          <w:rFonts w:cs="Times New Roman" w:ascii="Times New Roman" w:hAnsi="Times New Roman"/>
          <w:sz w:val="24"/>
          <w:szCs w:val="24"/>
        </w:rPr>
        <w:t>Закон РФ от 15.01.1993 N 4301-1 "О статусе Героев Советского Союза, Героев Российской Федерации и полных кавалеров ордена Славы"  устанавливае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знавая особые заслуги перед государством и народом </w:t>
      </w:r>
      <w:r>
        <w:rPr>
          <w:rFonts w:cs="Times New Roman" w:ascii="Times New Roman" w:hAnsi="Times New Roman"/>
          <w:sz w:val="24"/>
          <w:szCs w:val="24"/>
          <w:u w:val="single"/>
        </w:rPr>
        <w:t>Героев Советского Союза, Героев Российской Федерации</w:t>
      </w:r>
      <w:r>
        <w:rPr>
          <w:rFonts w:cs="Times New Roman" w:ascii="Times New Roman" w:hAnsi="Times New Roman"/>
          <w:sz w:val="24"/>
          <w:szCs w:val="24"/>
        </w:rPr>
        <w:t xml:space="preserve"> и полных кавалеров ордена Славы, государство признает также и необходимость осуществления мер, гарантирующих их экономическое и социальное благополучие, устанавливает их статус и предоставляет соответствующие права и льготы. Объем и виды предоставляемых льгот зависит от того, воспользовался ли Герой своим правом на получение ежемесячной денежной выплаты. По общему правилу граждане, удостоенные званий Героя Советского Союза, Героя Российской Федерации или на ежемесячную денежную выплату и часть льгот, предусмотренных этим Законом, которые носят нематериа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Герои и полные кавалеры ордена Славы, которым установлена ежемесячная денежная выплата, имеют право на следующие льг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чередное обслуживание в амбулаторно-поликлинических учреждениях всех типов и видов; — первоочередное получение путевки в санаторий, профилакторий или дом отдыха один раз в год; — внеочередное пользование всеми видами услуг связи; — внеочередную установку домашних телефонов; — внеочередное приобретение билетов на все виды железнодорожного, водного, воздушного и автомобильного транспорта; -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 - бесплатное захоронение (в том числе предоставление места для захоронения, подготовку и перевозку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Ф "О статусе Героев Советского Союза, Героев Российской Федерации и полных кавалеров ордена Славы" предусматривает предоставление льгот не только самим Героям и полным кавалерам ордена Славы, но и членам их се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же Герой или полный кавалер ордена Славы не получает ежемесячную денежную выплату, он и члены его семьи пользуются  такими льготами как: льготы по пенсионному обеспечению; льготы по налогообложению; льготы по медицинскому, санаторно-курортному обслуживанию, протезно-ортопедическому и лекарственному обеспечению; льготы по приобретению, строительству, содержанию жилья и коммунально-бытовым услугам; льготы при пользовании транспортными средствами и оплате проезда; льготы по коммунально-бытовому и торговому обслуживанию при пользовании средствами связи, при посещении культурно-зрелищных и спортивно-оздоровительных учреждений; льготы по трудоустройству, обучению, переподготовке и предоставлению отпусков; бесплатное захоронение ; в случае смерти (гибели) Героя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выплачивается каждому единовременное пособие в размере 20 гыс. руб. и др. льготы.</w:t>
      </w:r>
    </w:p>
    <w:p>
      <w:pPr>
        <w:pStyle w:val="Normal"/>
        <w:spacing w:lineRule="auto" w:line="240" w:before="0" w:after="0"/>
        <w:ind w:firstLine="708"/>
        <w:jc w:val="both"/>
        <w:rPr/>
      </w:pPr>
      <w:r>
        <w:rPr>
          <w:rFonts w:cs="Times New Roman" w:ascii="Times New Roman" w:hAnsi="Times New Roman"/>
          <w:sz w:val="24"/>
          <w:szCs w:val="24"/>
        </w:rPr>
        <w:t xml:space="preserve">Федеральный закон от 9 января 1997 г. N 5-ФЗ "О предоставлении социальных гарантий </w:t>
      </w:r>
      <w:r>
        <w:rPr>
          <w:rFonts w:cs="Times New Roman" w:ascii="Times New Roman" w:hAnsi="Times New Roman"/>
          <w:sz w:val="24"/>
          <w:szCs w:val="24"/>
          <w:u w:val="single"/>
        </w:rPr>
        <w:t>Героям Социалистического Труда</w:t>
      </w:r>
      <w:r>
        <w:rPr>
          <w:rFonts w:cs="Times New Roman" w:ascii="Times New Roman" w:hAnsi="Times New Roman"/>
          <w:sz w:val="24"/>
          <w:szCs w:val="24"/>
        </w:rPr>
        <w:t xml:space="preserve">, Героям Труда Российской Федерации и полным кавалерам ордена Трудовой Славы"  предоставляет  льготы </w:t>
      </w:r>
      <w:r>
        <w:rPr>
          <w:rFonts w:cs="Times New Roman" w:ascii="Times New Roman" w:hAnsi="Times New Roman"/>
          <w:color w:val="000000"/>
          <w:sz w:val="24"/>
          <w:szCs w:val="24"/>
        </w:rPr>
        <w:t>по медицинскому, санаторно-курортному обслуживанию, протезированию и лекарственному обеспечению, по улучшению жилищных условий, по оплате коммунальных платежей, предоставление бесплатных земельных участков и другое:</w:t>
      </w:r>
    </w:p>
    <w:p>
      <w:pPr>
        <w:pStyle w:val="Normal"/>
        <w:spacing w:lineRule="auto" w:line="240" w:before="0" w:after="0"/>
        <w:jc w:val="both"/>
        <w:rPr/>
      </w:pPr>
      <w:r>
        <w:rPr>
          <w:rFonts w:cs="Times New Roman" w:ascii="Times New Roman" w:hAnsi="Times New Roman"/>
          <w:color w:val="000000"/>
          <w:sz w:val="24"/>
          <w:szCs w:val="24"/>
        </w:rPr>
        <w:t>- льготы по медицинскому, санаторно-курортному обслуживанию и протезированию  (осуществляется первоочередное бесплатное обслуживание, они имеют право на сохранение бесплатного обслуживания в поликлиниках и других медицинских учреждениях, к которым были прикреплены в период работы до выхода на пенсию, первоочередное бесплатное обеспечение лекарствами, бесплатное изготовление и ремонт зубных протезов ,все виды медицинского обслуживания в санаториях, профилакториях и домах отдыха, а также питание предоставляются бесплатно);</w:t>
      </w:r>
    </w:p>
    <w:p>
      <w:pPr>
        <w:pStyle w:val="Normal"/>
        <w:spacing w:lineRule="auto" w:line="240" w:before="0" w:after="0"/>
        <w:jc w:val="both"/>
        <w:rPr/>
      </w:pPr>
      <w:r>
        <w:rPr>
          <w:rFonts w:cs="Times New Roman" w:ascii="Times New Roman" w:hAnsi="Times New Roman"/>
          <w:color w:val="000000"/>
          <w:sz w:val="24"/>
          <w:szCs w:val="24"/>
        </w:rPr>
        <w:t xml:space="preserve">- льготы в области коммунального обслуживания  (освобождение Героев Социалистического Труда и проживающих совместно с ними членов их семей от оплаты жилья, </w:t>
      </w:r>
      <w:r>
        <w:rPr>
          <w:color w:val="000000"/>
        </w:rPr>
        <w:t xml:space="preserve">от оплаты коммунальных услуг, </w:t>
      </w:r>
      <w:r>
        <w:rPr>
          <w:rFonts w:cs="Times New Roman" w:ascii="Times New Roman" w:hAnsi="Times New Roman"/>
          <w:color w:val="000000"/>
          <w:sz w:val="24"/>
          <w:szCs w:val="24"/>
        </w:rPr>
        <w:t>компенсация расходов на оплату пользования домашним телефоном в полном объеме);</w:t>
      </w:r>
    </w:p>
    <w:p>
      <w:pPr>
        <w:pStyle w:val="Normal"/>
        <w:spacing w:lineRule="auto" w:line="240" w:before="0" w:after="0"/>
        <w:jc w:val="both"/>
        <w:rPr/>
      </w:pPr>
      <w:r>
        <w:rPr>
          <w:rFonts w:cs="Times New Roman" w:ascii="Times New Roman" w:hAnsi="Times New Roman"/>
          <w:color w:val="000000"/>
          <w:sz w:val="24"/>
          <w:szCs w:val="24"/>
        </w:rPr>
        <w:t>- льготы  в области жилищных прав (первоочередное улучшение жилищных условий );</w:t>
      </w:r>
    </w:p>
    <w:p>
      <w:pPr>
        <w:pStyle w:val="Normal"/>
        <w:spacing w:lineRule="auto" w:line="240" w:before="0" w:after="0"/>
        <w:jc w:val="both"/>
        <w:rPr/>
      </w:pPr>
      <w:r>
        <w:rPr>
          <w:rFonts w:cs="Times New Roman" w:ascii="Times New Roman" w:hAnsi="Times New Roman"/>
          <w:color w:val="000000"/>
          <w:sz w:val="24"/>
          <w:szCs w:val="24"/>
        </w:rPr>
        <w:t>- льготы в области земельного законодательства (бесплатное получение в собственность земельных участков под строительство индивидуальных жилых домов, дач и под садово-огородные хозяйства);</w:t>
      </w:r>
    </w:p>
    <w:p>
      <w:pPr>
        <w:pStyle w:val="Normal"/>
        <w:spacing w:lineRule="auto" w:line="240" w:before="0" w:after="0"/>
        <w:jc w:val="both"/>
        <w:rPr/>
      </w:pPr>
      <w:r>
        <w:rPr>
          <w:rFonts w:cs="Times New Roman" w:ascii="Times New Roman" w:hAnsi="Times New Roman"/>
          <w:color w:val="000000"/>
          <w:sz w:val="24"/>
          <w:szCs w:val="24"/>
        </w:rPr>
        <w:t>- льготы в  области обучения и переподготовки (бесплатное профессиональное обучение или переобучение по месту работы, на курсах повышения квалификации в системе государственной подготовки и переподготовки кадров);</w:t>
      </w:r>
    </w:p>
    <w:p>
      <w:pPr>
        <w:pStyle w:val="Normal"/>
        <w:spacing w:lineRule="auto" w:line="240" w:before="0" w:after="0"/>
        <w:jc w:val="both"/>
        <w:rPr/>
      </w:pPr>
      <w:r>
        <w:rPr>
          <w:rFonts w:cs="Times New Roman" w:ascii="Times New Roman" w:hAnsi="Times New Roman"/>
          <w:color w:val="000000"/>
          <w:sz w:val="24"/>
          <w:szCs w:val="24"/>
        </w:rPr>
        <w:t>- льготы в области трудового законодательства (предоставление Героям Социалистического Труда ежегодного оплачиваемого отпуска и дополнительного отпуска без сохранения заработной платы сроком до трех недель в год в удобное для них время);</w:t>
      </w:r>
    </w:p>
    <w:p>
      <w:pPr>
        <w:pStyle w:val="Normal"/>
        <w:spacing w:lineRule="auto" w:line="240" w:before="0" w:after="0"/>
        <w:jc w:val="both"/>
        <w:rPr/>
      </w:pPr>
      <w:r>
        <w:rPr>
          <w:rFonts w:cs="Times New Roman" w:ascii="Times New Roman" w:hAnsi="Times New Roman"/>
          <w:color w:val="000000"/>
          <w:sz w:val="24"/>
          <w:szCs w:val="24"/>
        </w:rPr>
        <w:t>- другие льготы (первоочередное получение местных строительных материалов для строительства индивидуальных жилых домов и для ремонта жилья; внеочередная установка квартирного телефона, внеочередное оборудование жилья средствами вневедомственной охранной сигнализации; - бесплатный проезд один раз в год  железнодорожным транспортом, водным транспортом, воздушным или междугородным автомобильным транспортом; бесплатное захоронение  и др.</w:t>
      </w:r>
    </w:p>
    <w:p>
      <w:pPr>
        <w:pStyle w:val="Normal"/>
        <w:widowControl/>
        <w:bidi w:val="0"/>
        <w:spacing w:lineRule="auto" w:line="276" w:before="0" w:after="200"/>
        <w:rPr/>
      </w:pPr>
      <w:r>
        <w:rPr>
          <w:rFonts w:cs="Times New Roman" w:ascii="Times New Roman" w:hAnsi="Times New Roman"/>
          <w:color w:val="000000"/>
          <w:sz w:val="24"/>
          <w:szCs w:val="24"/>
        </w:rPr>
        <w:t>Если граждане, удостоенные звания Героя Социалистического Труда имеют право на аналогичные льготы в соответствии с несколькими законами, льгота предоставляется по выбору указанных граждан.</w:t>
      </w:r>
      <w:r>
        <w:rPr>
          <w:color w:val="000000"/>
        </w:rPr>
        <w:t xml:space="preserve"> </w:t>
      </w:r>
      <w:r>
        <w:rPr>
          <w:rFonts w:cs="Times New Roman" w:ascii="Times New Roman" w:hAnsi="Times New Roman"/>
          <w:color w:val="000000"/>
          <w:sz w:val="24"/>
          <w:szCs w:val="24"/>
        </w:rPr>
        <w:t>Органы государственной власти субъектов Российской Федерации вправе предоставлять Героям Социалистического Труда дополнительные права и льготы за счет средств бюджетов субъе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7:00Z</dcterms:created>
  <dc:creator>Щербаков Владимир Александрович</dc:creator>
  <dc:description/>
  <cp:keywords/>
  <dc:language>en-US</dc:language>
  <cp:lastModifiedBy>Щербаков Владимир Александрович</cp:lastModifiedBy>
  <dcterms:modified xsi:type="dcterms:W3CDTF">2023-01-31T08:28:00Z</dcterms:modified>
  <cp:revision>1</cp:revision>
  <dc:subject/>
  <dc:title/>
</cp:coreProperties>
</file>