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</w:rPr>
        <w:t xml:space="preserve">Соглашени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намерениях трудоустройства выпускни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>с высшим медицинским (фармацевтическим) образованием</w:t>
      </w:r>
    </w:p>
    <w:p>
      <w:pPr>
        <w:pStyle w:val="Normal"/>
        <w:suppressAutoHyphens w:val="tru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rPr/>
      </w:pPr>
      <w:r>
        <w:rPr/>
        <w:t>г. Казань</w:t>
        <w:tab/>
        <w:tab/>
        <w:tab/>
        <w:tab/>
        <w:tab/>
        <w:tab/>
        <w:tab/>
        <w:tab/>
        <w:t>"___"_____________ 20___ г.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i/>
          <w:sz w:val="20"/>
          <w:szCs w:val="20"/>
        </w:rPr>
        <w:t>(наименование предприятия, организации)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в лице _______________________________________________________, действующего(ей)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                                            </w:t>
      </w:r>
      <w:r>
        <w:rPr/>
        <w:tab/>
      </w:r>
      <w:r>
        <w:rPr>
          <w:i/>
          <w:sz w:val="20"/>
          <w:szCs w:val="20"/>
        </w:rPr>
        <w:t>(должность, Ф.И.О.)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на основании ________________________, именуемое в дальнейшем "Работодатель",</w:t>
      </w:r>
    </w:p>
    <w:p>
      <w:pPr>
        <w:pStyle w:val="Normal"/>
        <w:suppressAutoHyphens w:val="true"/>
        <w:spacing w:lineRule="auto" w:line="216"/>
        <w:jc w:val="both"/>
        <w:rPr>
          <w:u w:val="single"/>
        </w:rPr>
      </w:pPr>
      <w:r>
        <w:rPr>
          <w:u w:val="single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 в лице</w:t>
      </w:r>
      <w:r>
        <w:rPr/>
        <w:t xml:space="preserve"> </w:t>
      </w:r>
      <w:r>
        <w:rPr>
          <w:u w:val="single"/>
        </w:rPr>
        <w:t xml:space="preserve">проректора Осипов Сергей Альбертович, </w:t>
      </w:r>
      <w:r>
        <w:rPr/>
        <w:t xml:space="preserve">действующего на основании </w:t>
      </w:r>
      <w:r>
        <w:rPr>
          <w:u w:val="single"/>
        </w:rPr>
        <w:t>доверенности № 790 от 03.10.2022г.,</w:t>
      </w:r>
      <w:r>
        <w:rPr/>
        <w:t xml:space="preserve"> именуемое в дальнейшем "Образовательная организация",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и  ___________________________________________________________________________, 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                                                                           </w:t>
      </w:r>
      <w:r>
        <w:rPr>
          <w:i/>
          <w:sz w:val="20"/>
          <w:szCs w:val="20"/>
        </w:rPr>
        <w:t xml:space="preserve">(Ф.И.О.) 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обучающийся в </w:t>
      </w:r>
      <w:r>
        <w:rPr>
          <w:u w:val="single"/>
        </w:rPr>
        <w:t xml:space="preserve">федеральном государственном бюджетном образовательном учреждении высшего образования «Казанский государственный медицинский университет» Министерства здравоохранения Российской Федерации </w:t>
      </w:r>
      <w:r>
        <w:rPr/>
        <w:t>по образовательной программе высшего образования (бакалавриат, специалитет) по специальности ___________________________________________________________, именуемый в дальнейшем «Выпускник», совместно именуемые «Стороны», заключили настоящее соглашение о нижеследующем: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>I. Предмет соглашения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ab/>
        <w:t>1.1. Стороны принимают на себя обязательства по трудоустройству Выпускника Образовательной организации с целью удовлетворения потребности в высококвалифицированных медицинских (фармацевтических) кадрах предприятий, организаций, учреждений __________________________________________________</w:t>
      </w:r>
    </w:p>
    <w:p>
      <w:pPr>
        <w:pStyle w:val="Normal"/>
        <w:suppressAutoHyphens w:val="true"/>
        <w:spacing w:lineRule="auto" w:line="216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(регион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16"/>
        <w:ind w:left="0"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spacing w:lineRule="auto" w:line="21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приятия, организации)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и Выпускник намерены заключить в будущем трудовой договор.</w:t>
      </w:r>
    </w:p>
    <w:p>
      <w:pPr>
        <w:pStyle w:val="Normal"/>
        <w:suppressAutoHyphens w:val="true"/>
        <w:spacing w:lineRule="auto" w:line="216"/>
        <w:ind w:firstLine="709"/>
        <w:jc w:val="center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>II. Обязательства сторон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ab/>
      </w:r>
      <w:r>
        <w:rPr>
          <w:b/>
        </w:rPr>
        <w:t>Работодатель обязуется:</w:t>
      </w:r>
      <w:r>
        <w:rPr/>
        <w:t xml:space="preserve"> 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2.1. Заключить с Выпускником трудовой договор в соответствии с трудовым законодательством РФ, принять на работу после завершения обучения в Образовательной организации при условии успешного прохождения государственной итоговой аттестации и успешного прохождения первичной аккредитации специалиста на должность ____________________________________________________________________.</w:t>
      </w:r>
    </w:p>
    <w:p>
      <w:pPr>
        <w:pStyle w:val="Normal"/>
        <w:suppressAutoHyphens w:val="true"/>
        <w:spacing w:lineRule="auto" w:line="216"/>
        <w:jc w:val="both"/>
        <w:rPr>
          <w:color w:val="FF0000"/>
        </w:rPr>
      </w:pPr>
      <w:r>
        <w:rPr/>
        <w:t xml:space="preserve">2.2. </w:t>
        <w:tab/>
        <w:t>Предоставить Выпускнику рабочее место, соответствующее его квалификации и требованиям охраны труда.</w:t>
      </w:r>
    </w:p>
    <w:p>
      <w:pPr>
        <w:pStyle w:val="Style17"/>
        <w:suppressAutoHyphens w:val="true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ругие обязательства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spacing w:lineRule="auto" w:line="216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suppressAutoHyphens w:val="true"/>
        <w:spacing w:lineRule="auto" w:line="2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овательная организация обязуется:</w:t>
      </w:r>
    </w:p>
    <w:p>
      <w:pPr>
        <w:pStyle w:val="Normal"/>
        <w:jc w:val="both"/>
        <w:rPr/>
      </w:pPr>
      <w:r>
        <w:rPr/>
        <w:t>2.6. Подготовить Выпускника в соответствии с требованиями федерального государственного образовательного стандарта.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2.7. </w:t>
        <w:tab/>
        <w:t xml:space="preserve">Выдать документ о высшем медицинском (фармацевтическом) образовании установленного образца Выпускнику при условии успешного прохождения государственной итоговой аттестации. 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ab/>
      </w:r>
    </w:p>
    <w:p>
      <w:pPr>
        <w:pStyle w:val="Normal"/>
        <w:suppressAutoHyphens w:val="true"/>
        <w:spacing w:lineRule="auto" w:line="216"/>
        <w:ind w:firstLine="708"/>
        <w:jc w:val="both"/>
        <w:rPr>
          <w:b/>
          <w:b/>
        </w:rPr>
      </w:pPr>
      <w:r>
        <w:rPr>
          <w:b/>
        </w:rPr>
        <w:t>Выпускник обязуется: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2.9. </w:t>
        <w:tab/>
        <w:t>В течение 20 дней после завершения обучения в Образовательной организации при условии успешного прохождения государственной итоговой аттестации и успешного прохождения первичной аккредитации специалиста прибыть в распоряжение Работодателя и проработать не менее ______ лет.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>III. Ответственность сторон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3.1. </w:t>
        <w:tab/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>IV. Порядок рассмотрения споров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4.1. </w:t>
        <w:tab/>
        <w:t>Все споры, возникающие по настоящему договору, разрешаются соглашением сторон.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4.2. </w:t>
        <w:tab/>
        <w:t>В случае невозможности урегулирования споров они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>V. Сроки действия договора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5.1. </w:t>
        <w:tab/>
        <w:t>Договор вступает в силу с момента его подписания всеми сторонами и действует до 1 сентября 20__ г.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5.2. </w:t>
        <w:tab/>
        <w:t>Договор составлен в трех экземплярах и хранится у каждой из сторон.</w:t>
      </w:r>
    </w:p>
    <w:p>
      <w:pPr>
        <w:pStyle w:val="Normal"/>
        <w:suppressAutoHyphens w:val="tru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ускник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 xml:space="preserve">(паспортные данные, место прописки, адрес прожива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suppressAutoHyphens w:val="true"/>
              <w:spacing w:lineRule="auto" w:line="216"/>
              <w:ind w:firstLine="740"/>
              <w:jc w:val="both"/>
              <w:rPr>
                <w:b/>
                <w:b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________________________________ (полное наименование)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 xml:space="preserve">Юридический адрес: 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 xml:space="preserve">Тел., факс, e-mail 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suppressAutoHyphens w:val="true"/>
              <w:spacing w:lineRule="auto" w:line="216"/>
              <w:ind w:firstLine="709"/>
              <w:jc w:val="both"/>
              <w:rPr/>
            </w:pPr>
            <w:r>
              <w:rPr/>
              <w:t>(подпись)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2"/>
      </w:tblGrid>
      <w:tr>
        <w:trPr>
          <w:trHeight w:val="4222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ГБОУ ВО Казанский ГМУ Минздрава России</w:t>
            </w:r>
          </w:p>
          <w:p>
            <w:pPr>
              <w:pStyle w:val="Normal"/>
              <w:rPr/>
            </w:pPr>
            <w:r>
              <w:rPr/>
              <w:t>420012, г. Казань, ул. Бутлерова, д. 49</w:t>
            </w:r>
          </w:p>
          <w:p>
            <w:pPr>
              <w:pStyle w:val="Normal"/>
              <w:rPr/>
            </w:pPr>
            <w:r>
              <w:rPr/>
              <w:t>Тел.: (843) 2360652, факс: 23603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rector@kazangmu.ru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/>
              <w:t>______________________ С.А. Осипов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9:00Z</dcterms:created>
  <dc:creator>Jukova</dc:creator>
  <dc:description/>
  <cp:keywords/>
  <dc:language>en-US</dc:language>
  <cp:lastModifiedBy>user</cp:lastModifiedBy>
  <cp:lastPrinted>2016-11-29T14:54:00Z</cp:lastPrinted>
  <dcterms:modified xsi:type="dcterms:W3CDTF">2024-01-18T11:19:00Z</dcterms:modified>
  <cp:revision>5</cp:revision>
  <dc:subject/>
  <dc:title>Трехсторонний договор</dc:title>
</cp:coreProperties>
</file>