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</w:rPr>
        <w:t xml:space="preserve">Соглашение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намерениях трудоустройства выпускни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</w:rPr>
        <w:t>с высшим медицинским (фармацевтическим) образованием</w:t>
      </w:r>
    </w:p>
    <w:p>
      <w:pPr>
        <w:pStyle w:val="Normal"/>
        <w:suppressAutoHyphens w:val="tru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rPr/>
      </w:pPr>
      <w:r>
        <w:rPr/>
        <w:t>г. Казань</w:t>
        <w:tab/>
        <w:tab/>
        <w:tab/>
        <w:tab/>
        <w:tab/>
        <w:tab/>
        <w:tab/>
        <w:tab/>
        <w:t>"___"_____________ 20___ г.</w:t>
      </w:r>
    </w:p>
    <w:p>
      <w:pPr>
        <w:pStyle w:val="Normal"/>
        <w:suppressAutoHyphens w:val="true"/>
        <w:spacing w:lineRule="auto" w:line="216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216"/>
        <w:jc w:val="both"/>
        <w:rPr>
          <w:u w:val="single"/>
        </w:rPr>
      </w:pPr>
      <w:r>
        <w:rPr/>
        <w:t>Министерство здравоохранения Республики Татарстан в лице министра Миннуллина Марселя Мансуровича, действующего на основании Положения, именуемого в дальнейшем "Министерство",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true"/>
        <w:spacing w:lineRule="auto" w:line="216"/>
        <w:ind w:firstLine="2835"/>
        <w:jc w:val="both"/>
        <w:rPr/>
      </w:pPr>
      <w:r>
        <w:rPr>
          <w:i/>
          <w:sz w:val="20"/>
          <w:szCs w:val="20"/>
        </w:rPr>
        <w:t>(наименование предприятия, организации)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>в лице _______________________________________________________, действующего(ей)</w:t>
      </w:r>
    </w:p>
    <w:p>
      <w:pPr>
        <w:pStyle w:val="Normal"/>
        <w:suppressAutoHyphens w:val="true"/>
        <w:spacing w:lineRule="auto" w:line="216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>на основании __________________, именуемого (ой) в дальнейшем "Работодатель",</w:t>
      </w:r>
    </w:p>
    <w:p>
      <w:pPr>
        <w:pStyle w:val="Normal"/>
        <w:suppressAutoHyphens w:val="true"/>
        <w:spacing w:lineRule="auto" w:line="216"/>
        <w:jc w:val="both"/>
        <w:rPr>
          <w:u w:val="single"/>
        </w:rPr>
      </w:pPr>
      <w:r>
        <w:rPr>
          <w:u w:val="single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_</w:t>
      </w:r>
      <w:r>
        <w:rPr/>
        <w:t xml:space="preserve">в лице </w:t>
      </w:r>
      <w:r>
        <w:rPr>
          <w:u w:val="single"/>
        </w:rPr>
        <w:t xml:space="preserve">проректора Осипова Сергея Альбертовича, </w:t>
      </w:r>
      <w:r>
        <w:rPr/>
        <w:t xml:space="preserve">действующего на основании </w:t>
      </w:r>
      <w:r>
        <w:rPr>
          <w:u w:val="single"/>
        </w:rPr>
        <w:t>доверенности № 913 от 18.01.2024г.,</w:t>
      </w:r>
      <w:r>
        <w:rPr/>
        <w:t xml:space="preserve"> именуемое в дальнейшем "Образовательная организация",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и ___________________________________________________________________________, </w:t>
      </w:r>
    </w:p>
    <w:p>
      <w:pPr>
        <w:pStyle w:val="Normal"/>
        <w:suppressAutoHyphens w:val="true"/>
        <w:spacing w:lineRule="auto" w:line="216"/>
        <w:ind w:firstLine="425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.И.О.) 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обучающийся в </w:t>
      </w:r>
      <w:r>
        <w:rPr>
          <w:u w:val="single"/>
        </w:rPr>
        <w:t xml:space="preserve">федеральном государственном бюджетном образовательном учреждении высшего образования «Казанский государственный медицинский университет» Министерства здравоохранения Российской Федерации </w:t>
      </w:r>
      <w:r>
        <w:rPr/>
        <w:t>по образовательной программе высшего образования (бакалавриат, специалитет) по специальности ____________________________________, именуемый в дальнейшем «Выпускник», совместно именуемые «Стороны», заключили настоящее соглашение о нижеследующем: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  <w:t>I. Предмет соглашения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ab/>
        <w:t>1.1. Стороны принимают на себя обязательства по трудоустройству Выпускника Образовательной организации с целью удовлетворения потребности в высококвалифицированных медицинских (фармацевтических) кадрах предприятий, организаций, учреждений Республики Татарстан.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uppressAutoHyphens w:val="true"/>
        <w:spacing w:lineRule="auto" w:line="21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приятия, организации)</w:t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>и Выпускник намерены заключить в будущем трудовой договор.</w:t>
      </w:r>
    </w:p>
    <w:p>
      <w:pPr>
        <w:pStyle w:val="Normal"/>
        <w:suppressAutoHyphens w:val="true"/>
        <w:spacing w:lineRule="auto" w:line="216"/>
        <w:ind w:firstLine="709"/>
        <w:jc w:val="center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  <w:t>II. Обязательства сторон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ab/>
      </w:r>
      <w:r>
        <w:rPr>
          <w:b/>
        </w:rPr>
        <w:t>Министерство обязуется: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2.1. </w:t>
        <w:tab/>
        <w:t>Направить Выпускника Образовательной организации после завершения обучения в Образовательной организации при условии успешного прохождения государственной итоговой аттестации и успешного прохождения аккредитации специалиста в распоряжение Работодателя для работы в должности _______________________________________________.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2.2. </w:t>
        <w:tab/>
        <w:t>Не позднее, чем за 2 месяца до завершения обучения в Образовательной организации Выпускником, направить Образовательной организации экземпляр настоящего соглашения о намерениях трудоустройства выпускника, обеспечив его подписание со своей стороны.</w:t>
      </w:r>
    </w:p>
    <w:p>
      <w:pPr>
        <w:pStyle w:val="Normal"/>
        <w:suppressAutoHyphens w:val="true"/>
        <w:spacing w:lineRule="auto" w:line="21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ind w:firstLine="708"/>
        <w:jc w:val="both"/>
        <w:rPr/>
      </w:pPr>
      <w:r>
        <w:rPr>
          <w:b/>
        </w:rPr>
        <w:t>Работодатель обязуется:</w:t>
      </w:r>
      <w:r>
        <w:rPr/>
        <w:t xml:space="preserve"> 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>2.3. Заключить с Выпускником трудовой договор в соответствии с трудовым законодательством РФ, принять на работу после завершения обучения в Образовательной организации при условии успешного прохождения государственной итоговой аттестации и успешного прохождения аккредитации специалиста на должность ____________________________________________________________________.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2.4. </w:t>
        <w:tab/>
        <w:t xml:space="preserve">Предоставить Выпускнику рабочее место, соответствующее его квалификации и требованиям охраны труда. </w:t>
      </w:r>
    </w:p>
    <w:p>
      <w:pPr>
        <w:pStyle w:val="Normal"/>
        <w:suppressAutoHyphens w:val="true"/>
        <w:spacing w:lineRule="auto" w:line="216"/>
        <w:rPr/>
      </w:pPr>
      <w:r>
        <w:rPr/>
        <w:t>2.5. Другие обязатель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uppressAutoHyphens w:val="true"/>
        <w:spacing w:lineRule="auto" w:line="2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разовательная организация обязуется:</w:t>
      </w:r>
    </w:p>
    <w:p>
      <w:pPr>
        <w:pStyle w:val="Normal"/>
        <w:jc w:val="both"/>
        <w:rPr/>
      </w:pPr>
      <w:r>
        <w:rPr/>
        <w:t>2.6. Подготовить Выпускника в соответствии с требованиями федерального государственного образовательного стандарта.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2.7. </w:t>
        <w:tab/>
        <w:t xml:space="preserve">Выдать документ о высшем медицинском (фармацевтическом) образовании установленного образца Выпускнику при условии успешного прохождения государственной итоговой аттестации. 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ab/>
      </w:r>
    </w:p>
    <w:p>
      <w:pPr>
        <w:pStyle w:val="Normal"/>
        <w:suppressAutoHyphens w:val="true"/>
        <w:spacing w:lineRule="auto" w:line="216"/>
        <w:ind w:firstLine="708"/>
        <w:jc w:val="both"/>
        <w:rPr/>
      </w:pPr>
      <w:r>
        <w:rPr>
          <w:b/>
        </w:rPr>
        <w:t>Выпускник обязуется: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2.8. </w:t>
        <w:tab/>
        <w:t>В течение 20 дней после завершения обучения в Образовательной организации при условии успешного прохождения государственной итоговой аттестации и успешного прохождения аккредитации специалиста прибыть в распоряжение Работодателя и проработать не менее ______ лет.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  <w:t>III. Ответственность сторон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3.1. </w:t>
        <w:tab/>
        <w:t>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  <w:t>IV. Порядок рассмотрения споров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4.1. </w:t>
        <w:tab/>
        <w:t>Все споры, возникающие по настоящему договору, разрешаются соглашением сторон.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4.2. </w:t>
        <w:tab/>
        <w:t>В случае невозможности урегулирования споров они разрешаются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  <w:t>V. Сроки действия договора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5.1. </w:t>
        <w:tab/>
        <w:t>Договор вступает в силу с момента его подписания всеми сторонами и действует до 1 сентября 20__ г.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5.2. </w:t>
        <w:tab/>
        <w:t>Договор составлен в четырех экземплярах и хранится у каждой из сторон.</w:t>
      </w:r>
    </w:p>
    <w:p>
      <w:pPr>
        <w:pStyle w:val="Normal"/>
        <w:suppressAutoHyphens w:val="tru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99"/>
      </w:tblGrid>
      <w:tr>
        <w:trPr>
          <w:trHeight w:val="453" w:hRule="atLeast"/>
        </w:trPr>
        <w:tc>
          <w:tcPr>
            <w:tcW w:w="4799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аботодатель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 xml:space="preserve">Министерство здравоохранения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___________________________________ (полное наименование)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Юридический адрес: ___________________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____________________ / М.М. Миннуллин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Тел., факс, e-mail ______________________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799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(должность</w:t>
            </w:r>
            <w:r>
              <w:rPr>
                <w:lang w:val="en-US"/>
              </w:rPr>
              <w:t>,</w:t>
            </w:r>
            <w:r>
              <w:rPr/>
              <w:t xml:space="preserve"> ФИО, подпись, печать)</w:t>
            </w:r>
          </w:p>
        </w:tc>
      </w:tr>
    </w:tbl>
    <w:p>
      <w:pPr>
        <w:pStyle w:val="Normal"/>
        <w:suppressAutoHyphens w:val="tru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16"/>
      </w:tblGrid>
      <w:tr>
        <w:trPr/>
        <w:tc>
          <w:tcPr>
            <w:tcW w:w="4882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ускник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ГБОУ ВО Казанский ГМУ Минздрава России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(ФИО)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420012, г. Казань, ул. Бутлерова, д. 49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____________________________________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л.: (843) 2360652, факс: 2360393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____________________________________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rector@kazangmu.ru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 xml:space="preserve">(паспортные данные, место прописки, контактный телефон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16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spacing w:lineRule="auto" w:line="216"/>
              <w:ind w:firstLine="1560"/>
              <w:jc w:val="both"/>
              <w:rPr/>
            </w:pPr>
            <w:r>
              <w:rPr/>
              <w:t>(подпись)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С.А. Осипов</w:t>
            </w:r>
          </w:p>
        </w:tc>
      </w:tr>
    </w:tbl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0:00Z</dcterms:created>
  <dc:creator>Jukova</dc:creator>
  <dc:description/>
  <cp:keywords/>
  <dc:language>en-US</dc:language>
  <cp:lastModifiedBy>user</cp:lastModifiedBy>
  <cp:lastPrinted>2021-06-04T14:58:00Z</cp:lastPrinted>
  <dcterms:modified xsi:type="dcterms:W3CDTF">2024-04-23T12:18:00Z</dcterms:modified>
  <cp:revision>9</cp:revision>
  <dc:subject/>
  <dc:title>Трехсторонний договор</dc:title>
</cp:coreProperties>
</file>