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Лекции</w:t>
      </w:r>
    </w:p>
    <w:p>
      <w:pPr>
        <w:pStyle w:val="Normal"/>
        <w:jc w:val="center"/>
        <w:rPr/>
      </w:pPr>
      <w:r>
        <w:rPr>
          <w:b/>
          <w:sz w:val="28"/>
        </w:rPr>
        <w:t xml:space="preserve">для студентов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курса педиатрического факультет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а </w:t>
      </w:r>
      <w:r>
        <w:rPr>
          <w:b/>
          <w:sz w:val="28"/>
          <w:lang w:val="en-US"/>
        </w:rPr>
        <w:t>IX</w:t>
      </w:r>
      <w:r>
        <w:rPr>
          <w:b/>
          <w:sz w:val="28"/>
        </w:rPr>
        <w:t xml:space="preserve"> семестр 2024-2024 уч. год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 пот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255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ы л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ктор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 развития детской хирургии. Особенности хирургии детского возраста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Современные методы диагностики в детской хирургии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ороки развития передней брюшной стенки у новорожденных (эмбриональная грыжа, гастрошизис, пупочная грыжа, грыжи белой линии живота)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Заболевания прямой кишки. Болезнь Гиршпрунга. Пороки развития аноректальной зоны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стрые воспалительные процессы брюшной полости у новорожденных (перитонит новорожденных; осложненный язвенно-некротический энтероколит). Врожденная кишечная непроходимость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Инвагинация кишок у детей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Посиндромная диагностика урологических заболеваний у детей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узырно-мочеточниково-лоханочный рефлюкс. Острая и хроническая почечная недостаточность у детей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Опухоли мочевой системы у детей. Гнойно-воспалительные заболевания мочевой системы у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9.20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9.202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0"/>
              <w:jc w:val="center"/>
              <w:rPr>
                <w:sz w:val="28"/>
              </w:rPr>
            </w:pPr>
            <w:r>
              <w:rPr>
                <w:sz w:val="28"/>
              </w:rPr>
              <w:t>17.11.20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11.20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12.20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12.20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10.20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10.20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11.20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розов В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розов В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розов В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розов В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розов В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розов В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киров А.К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киров А.К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киров А.К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Лекции</w:t>
      </w:r>
    </w:p>
    <w:p>
      <w:pPr>
        <w:pStyle w:val="Normal"/>
        <w:jc w:val="center"/>
        <w:rPr/>
      </w:pPr>
      <w:r>
        <w:rPr>
          <w:b/>
          <w:sz w:val="28"/>
        </w:rPr>
        <w:t xml:space="preserve">для студентов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курса педиатрического факультет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а </w:t>
      </w:r>
      <w:r>
        <w:rPr>
          <w:b/>
          <w:sz w:val="28"/>
          <w:lang w:val="en-US"/>
        </w:rPr>
        <w:t>IX</w:t>
      </w:r>
      <w:r>
        <w:rPr>
          <w:b/>
          <w:sz w:val="28"/>
        </w:rPr>
        <w:t xml:space="preserve"> семестр 2024-2025 уч. год.</w:t>
      </w:r>
    </w:p>
    <w:p>
      <w:pPr>
        <w:pStyle w:val="Normal"/>
        <w:jc w:val="center"/>
        <w:rPr/>
      </w:pPr>
      <w:r>
        <w:rPr>
          <w:b/>
          <w:sz w:val="28"/>
        </w:rPr>
        <w:t>2 пот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255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ы л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ктор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 развития детской хирургии. Особенности хирургии детского возраста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Современные методы диагностики в детской хирургии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ороки развития передней брюшной стенки у новорожденных (эмбриональная грыжа, гастрошизис, пупочная грыжа, грыжи белой линии живота)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Заболевания прямой кишки. Болезнь Гиршпрунга. Пороки развития аноректальной зоны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стрые воспалительные процессы брюшной полости у новорожденных (перитонит новорожденных; осложненный язвенно-некротический энтероколит). Врожденная кишечная непроходимость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Инвагинация кишок у детей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Посиндромная диагностика урологических заболеваний у детей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узырно-мочеточниково-лоханочный рефлюкс. Острая и хроническая почечная недостаточность у детей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Опухоли мочевой системы у детей. Гнойно-воспалительные заболевания мочевой системы у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09.20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11.202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12.20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11.20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10.20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10.20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9.20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9.20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12.20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розов В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розов В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киров А.К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розов В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розов В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орозов В.И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киров А.К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киров А.К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киров А.К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ктические занят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для студентов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курса педиатрического факультет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а </w:t>
      </w:r>
      <w:r>
        <w:rPr>
          <w:b/>
          <w:sz w:val="28"/>
          <w:lang w:val="en-US"/>
        </w:rPr>
        <w:t>IX</w:t>
      </w:r>
      <w:r>
        <w:rPr>
          <w:b/>
          <w:sz w:val="28"/>
        </w:rPr>
        <w:t xml:space="preserve"> семестр 2024-2025 уч. год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194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ы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ини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иклиник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</w:t>
            </w:r>
            <w:r>
              <w:rPr>
                <w:sz w:val="28"/>
                <w:szCs w:val="28"/>
              </w:rPr>
              <w:t xml:space="preserve"> Общие вопросы хирургии новорожденных. Пороки развития пищевода (халазия, ахалазия, врожденный стеноз, врожденный короткий пищевод, атрезия пищевода). Врожденный пилоростено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szCs w:val="28"/>
              </w:rPr>
              <w:t xml:space="preserve">Пороки развития передней брюшной стенки у новорожденных (эмбриональная грыжа, гастрошизис, пупочная грыжа, грыжи белой линии живота)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Заболевания прямой кишки. Болезнь Гиршпрунга. Пороки развития аноректальной зон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4. </w:t>
            </w:r>
            <w:r>
              <w:rPr>
                <w:sz w:val="28"/>
                <w:szCs w:val="28"/>
              </w:rPr>
              <w:t>Острые воспалительные процессы брюшной полости у новорожденных (перитонит новорожденных; осложненный язвенно-некротический энтероколит). Врожденная кишечная непроходимост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Травматические повреждения почек и органов мочевывед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Паховая грыжа, водянка яичка. Крипторхизм. Варикоцел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Нейрогенные расстройства мочевого пузыря. Недержание моч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8. Пузырно-мочеточниково-лоханочный рефлюкс. Острая и хроническая почечная недостаточность у детей. </w:t>
            </w:r>
            <w:r>
              <w:rPr>
                <w:sz w:val="28"/>
                <w:szCs w:val="28"/>
              </w:rPr>
              <w:t>Гидронефроз. Инфекции мочевыводящих пут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20:10:00Z</dcterms:created>
  <dc:creator>Pedsurg</dc:creator>
  <dc:description/>
  <cp:keywords/>
  <dc:language>en-US</dc:language>
  <cp:lastModifiedBy>Admin</cp:lastModifiedBy>
  <cp:lastPrinted>2022-09-02T09:10:00Z</cp:lastPrinted>
  <dcterms:modified xsi:type="dcterms:W3CDTF">2025-01-27T20:10:00Z</dcterms:modified>
  <cp:revision>2</cp:revision>
  <dc:subject/>
  <dc:title/>
</cp:coreProperties>
</file>