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ЭКЗАМЕНАЦИОННЫЕ ЗАД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О СПЕЦИАЛЬНОСТИ «ПЕДИАТРИЯ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дисциплина «ДЕТСКАЯ ХИРУРГИЯ»)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К ГОСУДАРСТВЕННОМУ </w:t>
      </w:r>
    </w:p>
    <w:p>
      <w:pPr>
        <w:pStyle w:val="Normal"/>
        <w:jc w:val="center"/>
        <w:rPr/>
      </w:pPr>
      <w:r>
        <w:rPr>
          <w:sz w:val="36"/>
        </w:rPr>
        <w:t>МЕЖДИСЦИПЛИНАРНОМУ ЭКЗАМЕНУ 2021 г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ДЛЯ ПЕДИАТРИЧЕСКОГО ФАКУЛЬТ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временные методы обследования в детской хиру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Атрезия пищевода. Классификация. Клиника, диагностика. Тактика врача родильного дома. Принципы хирургического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Ахалазия, халазия пищевода. Клиника, диагностика.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Химические ожоги пищевода. Химические вещества, вызывающие ожоги, механизм их действия. Классификация. Клиника, диагностика. Неотложная помощь. Принципы лечения. Диспансерное наблюд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Рубцовые стенозы пищевода после химических ожогов. Классификация. Клиника. Диагностика. Принципы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Врожденная долевая эмфизема. Клиника, диагностика. Дифференциальная диагностика.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Врожденные диафрагмальные грыжи. Классификация. Клиника, диагностика.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Врожденный пилоростеноз. Этиология, патогенез. Клиника, диагностика. Дифференциальная диагностика. Принципы хирургического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Синдром портальной гипертензии. Методика обследования больных. Тактика педиатра при кровотечениях из пищеварительного 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Синдром портальной гипертензии у детей. Этиология, патогенез. Классификация. Клин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Закрытая травма живота с повреждением полых органов. Клиника. Диагностики.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Закрытая травма живота с повреждением паренхиматозных органов. Клиника, диагностика.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ишечная </w:t>
      </w:r>
      <w:r>
        <w:rPr>
          <w:color w:val="000000"/>
          <w:sz w:val="28"/>
          <w:szCs w:val="28"/>
        </w:rPr>
        <w:t>инвагинация. Этиология, патогенез. Виды кишечной инвагинации. Клиника, диагностика.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Врожденная высокая кишечная непроходимость. Классификация. Клиника, диагностика. Принципы хирургического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Врожденная низкая кишечная непроходимость. Классификация. Клинические проявления. Диагностика. Принципы хирургического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Пороки развития аноректальной области у детей. Классификация. Принципы хирургического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color w:val="000000"/>
          <w:sz w:val="28"/>
          <w:szCs w:val="28"/>
        </w:rPr>
        <w:t>Болезнь Гиршпрунга. Этиология, патогенез. Клиника. Особенности клинических проявлений у новорожденных. Диагностика. Способы хирургического лечения. Диспансерное наблю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color w:val="000000"/>
          <w:sz w:val="28"/>
          <w:szCs w:val="28"/>
        </w:rPr>
        <w:t>Грыжи пупочного канатика. Классификация. Особенности хирургической тактики в зависимости от размеров грыж. Методы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color w:val="000000"/>
          <w:sz w:val="28"/>
          <w:szCs w:val="28"/>
        </w:rPr>
        <w:t>Пупочная грыжа. Анатомические предпосылки для их возникновения. Клинические проявления. Диагностика. Показания к хирургическому ле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color w:val="000000"/>
          <w:sz w:val="28"/>
          <w:szCs w:val="28"/>
        </w:rPr>
        <w:t>Паховая грыжа. Виды грыж. Осложнения. Клиника, диагностика. Дифференциальная диагностика. Лечение. Диспансерное наблю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color w:val="000000"/>
          <w:sz w:val="28"/>
          <w:szCs w:val="28"/>
        </w:rPr>
        <w:t>Водянка яичка и семенного канатика. Клиника, диагностика. Принципы и сроки оперативного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color w:val="000000"/>
          <w:sz w:val="28"/>
          <w:szCs w:val="28"/>
        </w:rPr>
        <w:t>Крипторхизм. Классификация. Клиника. Диагностика. Показания к гормональному лечению. Сроки хирургического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color w:val="000000"/>
          <w:sz w:val="28"/>
          <w:szCs w:val="28"/>
        </w:rPr>
        <w:t>Гипоспадия. Клинические формы. Диагностика. Возрастные показания и сроки хирургического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color w:val="000000"/>
          <w:sz w:val="28"/>
          <w:szCs w:val="28"/>
        </w:rPr>
        <w:t>Врожденный гидронефроз. Этиология, патогенез. Классификация. Клинические проявления. Диагностика. Хирургическое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Инфравезикальная обструкция. Клиника, диагностика.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color w:val="000000"/>
          <w:sz w:val="28"/>
          <w:szCs w:val="28"/>
        </w:rPr>
        <w:t>Мочекаменная болезнь. Этиология, патогенез. Клиника, диагностика. Принципы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</w:t>
      </w:r>
      <w:r>
        <w:rPr>
          <w:color w:val="000000"/>
          <w:sz w:val="28"/>
          <w:szCs w:val="28"/>
        </w:rPr>
        <w:t>Опухоль Вильмса. Клиника. Диагностика. Методы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</w:t>
      </w:r>
      <w:r>
        <w:rPr>
          <w:color w:val="000000"/>
          <w:sz w:val="28"/>
          <w:szCs w:val="28"/>
        </w:rPr>
        <w:t>Нейрогенные опухоли средостения у детей. Классификация. Клиника, диагностика.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</w:t>
      </w:r>
      <w:r>
        <w:rPr>
          <w:color w:val="000000"/>
          <w:sz w:val="28"/>
          <w:szCs w:val="28"/>
        </w:rPr>
        <w:t>Гемангиомы. Клиника, диагностика. Современные методы лечения гемангиом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</w:t>
      </w:r>
      <w:r>
        <w:rPr>
          <w:color w:val="000000"/>
          <w:sz w:val="28"/>
          <w:szCs w:val="28"/>
        </w:rPr>
        <w:t>Лимфангиомы у детей. Формы лимфангиом. Клиника, диагностика. Сроки и методы лечения. Осло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Бактериальная деструкция легких, легочные формы. Клиника, диагностика.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Бактериальная деструкция легких, легочно-плевральные формы. Клиника, диагностика.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3. </w:t>
      </w:r>
      <w:r>
        <w:rPr>
          <w:color w:val="000000"/>
          <w:sz w:val="28"/>
          <w:szCs w:val="28"/>
        </w:rPr>
        <w:t>Бронхоэктатическая болезнь. Этиология, патогенез. Клиника, диагностика. Специальные методы исследования. Лечение. Диспансерное наблюд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4. Инородные тела дыхательных путей. Клиника, диагностика. Неотложная помощь. Способы ле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5. </w:t>
      </w:r>
      <w:r>
        <w:rPr>
          <w:color w:val="000000"/>
          <w:sz w:val="28"/>
          <w:szCs w:val="28"/>
        </w:rPr>
        <w:t>Острый аппендицит. Этиология, патогенез. Клиника, диагностика. Дифференциальная диагностика. Леч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</w:t>
      </w:r>
      <w:r>
        <w:rPr>
          <w:color w:val="000000"/>
          <w:sz w:val="28"/>
          <w:szCs w:val="28"/>
        </w:rPr>
        <w:t>Особенности клиники и диагностики острого аппендицита у детей до 3-х лет. Дифференциальная диагно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</w:t>
      </w:r>
      <w:r>
        <w:rPr>
          <w:color w:val="000000"/>
          <w:sz w:val="28"/>
          <w:szCs w:val="28"/>
        </w:rPr>
        <w:t>Аппендикулярный инфильтрат у детей. Классификация. Клиника тактика врача при различных видах инфильт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Перитонит у детей. Причины развития перитонита. Классификация. Клинические проявления. Принципы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Гнойно-воспалительные заболевания мягких тканей у детей: лимфаденит, фурункул, флегмона, абсцесс. Клиника, диагностика.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Омфалиты у новорожденных. Этиология, патогенез. Классификация. Клинические формы. Показания к хирургическому ле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1. </w:t>
      </w:r>
      <w:r>
        <w:rPr>
          <w:color w:val="000000"/>
          <w:sz w:val="28"/>
          <w:szCs w:val="28"/>
        </w:rPr>
        <w:t>Флегмона новорожденных. Этиология, патогенез. Клинические проявления. Диагноз, дифференциальная диагностика. Принципы ле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2. </w:t>
      </w:r>
      <w:r>
        <w:rPr>
          <w:color w:val="000000"/>
          <w:sz w:val="28"/>
          <w:szCs w:val="28"/>
        </w:rPr>
        <w:t>Острый гематогенный остеомиелит. Этиология, патогенез. Особенности кровоснабжения костей у детей. Клинические формы острого остеомиелита. Диагностика. Принципы хирургического лечения. Диспансерное наблюд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3. </w:t>
      </w:r>
      <w:r>
        <w:rPr>
          <w:color w:val="000000"/>
          <w:sz w:val="28"/>
          <w:szCs w:val="28"/>
        </w:rPr>
        <w:t>Метаэпифизарный остеомиелит. Этиология, патогенез. Особенности кровоснабжения костей у детей. Клиника, диагностика. Особенности хирургического лечения. Диспансерное наблюд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4. </w:t>
      </w:r>
      <w:r>
        <w:rPr>
          <w:color w:val="000000"/>
          <w:sz w:val="28"/>
          <w:szCs w:val="28"/>
        </w:rPr>
        <w:t>Врожденная кривошея. Классификация. Клиника. Диагностика. Принципы лечения. Показания к оперативному лечению. Диспансерное наблюд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5. </w:t>
      </w:r>
      <w:r>
        <w:rPr>
          <w:color w:val="000000"/>
          <w:sz w:val="28"/>
          <w:szCs w:val="28"/>
        </w:rPr>
        <w:t>Врожденный вывих бедра. Этиология. Патогенез. Клиника. Диагностика. Особенности диагностики у новорожденных и грудных детей. Значение ранней диагностики. Принципы лечения. Диспансерное наблюд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Врожденная косолапость. Классификация. Диагностика.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7. </w:t>
      </w:r>
      <w:r>
        <w:rPr>
          <w:color w:val="000000"/>
          <w:sz w:val="28"/>
          <w:szCs w:val="28"/>
        </w:rPr>
        <w:t>Сколиоз. Классификация. Клиника, диагностика. Принципы консервативного и оперативного лечения. Диспансерное наблюд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8. Остеохондропатии. </w:t>
      </w:r>
      <w:r>
        <w:rPr>
          <w:color w:val="000000"/>
          <w:sz w:val="28"/>
          <w:szCs w:val="28"/>
        </w:rPr>
        <w:t>Болезни Осгуда-Шляттера, Легга – Кальве - Пертеса, Келлера – 1, Келлера -2 и др. Клинические проявления. Диагностика. Принципы лечения. Диспансерное наблюд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9. </w:t>
      </w:r>
      <w:r>
        <w:rPr>
          <w:color w:val="000000"/>
          <w:sz w:val="28"/>
          <w:szCs w:val="28"/>
        </w:rPr>
        <w:t>Особенности переломов костей у детей. Поднадкостничные переломы. Диагностика. Леч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</w:t>
      </w:r>
      <w:r>
        <w:rPr>
          <w:color w:val="000000"/>
          <w:sz w:val="28"/>
          <w:szCs w:val="28"/>
        </w:rPr>
        <w:t>Переломы ключицы у детей. Клиника, диагностика. Принципы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</w:t>
      </w:r>
      <w:r>
        <w:rPr>
          <w:color w:val="000000"/>
          <w:sz w:val="28"/>
          <w:szCs w:val="28"/>
        </w:rPr>
        <w:t>Переломы плечевой кости у детей. Механизм травмы. Особенности переломов плечевой кости. Диагностика.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2. </w:t>
      </w:r>
      <w:r>
        <w:rPr>
          <w:color w:val="000000"/>
          <w:sz w:val="28"/>
          <w:szCs w:val="28"/>
        </w:rPr>
        <w:t>Переломы костей предплечья у детей. Механизм травмы. Особенности переломов костей предплечья. Диагностика. Леч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</w:t>
      </w:r>
      <w:r>
        <w:rPr>
          <w:color w:val="000000"/>
          <w:sz w:val="28"/>
          <w:szCs w:val="28"/>
        </w:rPr>
        <w:t>Переломы костей голени  у детей. Механизм травмы. Смещение отломков в зависимости от уровня перелома. Диагностика.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</w:t>
      </w:r>
      <w:r>
        <w:rPr>
          <w:color w:val="000000"/>
          <w:sz w:val="28"/>
          <w:szCs w:val="28"/>
        </w:rPr>
        <w:t>Переломы бедра у детей. Механизм травмы. Смещение отломков в зависимости от уровня перелома. Диагностика.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5. </w:t>
      </w:r>
      <w:r>
        <w:rPr>
          <w:color w:val="000000"/>
          <w:sz w:val="28"/>
          <w:szCs w:val="28"/>
        </w:rPr>
        <w:t>Переломы костей таза и позвоночника у детей. Особенности. Механизм травмы. Классификация. Диагностика. Лечение. Ослож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6. </w:t>
      </w:r>
      <w:r>
        <w:rPr>
          <w:color w:val="000000"/>
          <w:sz w:val="28"/>
          <w:szCs w:val="28"/>
        </w:rPr>
        <w:t>Термические ожоги у детей. Классификация. Фазы ожоговой болезни. Основные принципы лечения ожоговой болезни в зависимости от фаз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51:00Z</dcterms:created>
  <dc:creator>Pedsurg</dc:creator>
  <dc:description/>
  <cp:keywords/>
  <dc:language>en-US</dc:language>
  <cp:lastModifiedBy>Пользователь Windows</cp:lastModifiedBy>
  <dcterms:modified xsi:type="dcterms:W3CDTF">2021-06-03T12:10:00Z</dcterms:modified>
  <cp:revision>3</cp:revision>
  <dc:subject/>
  <dc:title/>
</cp:coreProperties>
</file>