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нных научных и учебно-метод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льмутдинова Марата Рашатович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4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14"/>
        <w:gridCol w:w="1435"/>
        <w:gridCol w:w="4447"/>
        <w:gridCol w:w="1865"/>
        <w:gridCol w:w="2869"/>
      </w:tblGrid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, его ви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 работ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ые данны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в стр./авт. уч (%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этиопатогенеза острых венозных тромбозов глубоких вен у детей различных возрастных групп. Результаты проспективного когортного исследования в параллельных группах. (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ский медицинский журнал, 2019. Т. 100. №  3. С. 410-4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 И.Н., Миролюбов Л.М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а А.Р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ыршина Л.И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 Н.Н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еские и практические аспекты использования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ечатной и серийной ортопедической стельки у пациентов с симптоматическим плоскостопием. (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ральский медицинский журнал 2019. № 12 (180). С. 154-157.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риев А.Г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 И.Н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ипов А.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аров Н.А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ябчиков И.В.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тивное лечение различных видов деформаций грудной клетки и медико-технические решения применяемые для их решения (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19 – 30 стр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еев П.С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орцов А.П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 И.Н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ая хирургия : тестовая программа (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0 -114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зов В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риев А.Г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ипов А.Ю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 И.Н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иров А.К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опыт использования ортезов на лучезапястный сустав и предплечье, изготовленных методом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чати (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ральский медицинский журнал 20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 (188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риев А.Г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рмеев И.Н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ипов А.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аров Н.А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ябчиков И.В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рургическое лечение опухолевидных заболеваний проксимального отдела бедра у детей ( 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борник статей и тезисов Поволжской мультидисциплинарной научно-практической конференции-вебинара с российским участием. Школа травматолога. «Современные методы диагностики и лечения заболеваний и повреждений опорно-двигательного аппарата» Казань, 18 ноября 2022. Стр 38-4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еев П.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орцов А.П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рургическое лечение опухолевидных образований метафизов длинных трубчатых костей у детей ( 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борник статей и тезисов Поволжской мультидисциплинарной научно-практической конференции-вебинара с российским участием. Школа травматолога. «Современные методы диагностики и лечения заболеваний и повреждений опорно-двигательного аппарата» Казань, 18 ноября 2022. Стр 48-5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еев П.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орцов А.П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е различных видов ортопедических последствий острого гематогенного метаэпифизарного остеомиелита в области тазобедренного сустава у детей ( 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2-131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Скворцов, П.С.Андре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Я.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В.Малеев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 устранения угловых деформаций костей, образующих коленный сустав у детей ( 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Журнал-современные проблемы науки и образования.-2023.-№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Скворцов, П.С.Андре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Я. 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 устранения многоплоскостных деформаций области сустава нижней конечности у детей (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3 -110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Скворцов, П.С.Андре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Я. 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В.Малеев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метода остеосинтеза и различных вариантов остеофиксаторов при лечении диафизарных переломов бедренной кости у детей (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 2023 – 90 стр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Яш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Скворцов, П.С.Андре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Я. 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е чрезмыщелковых переломов плечевой кости у детей ( учебно-методическ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3 – 64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Скворцов, П.С.Андре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Я. 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Цой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ненты деформации костей, образующих коленный сустав и их устранение ( 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стник Смоленской государственной медицинской академии 2023, Т.22.№3 с117-12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П.Скворцо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Я 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В.Малеев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рургической лечение последствий гематогенного остеомиелита области голеностопного сустава у детей ( 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3-32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ворцов А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рмеев И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любов Л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зов В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пов А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 А.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иев А.Г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reatment of transconydular fractures of the humerus in children after repeated unsuccessful reductions 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scientific heritag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 127 ( 2023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-33-3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kvortsov 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habibyanov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leev M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ethod of application of pelvic arch support of the Ilizarov apparatus in the treatment of diseases of the hip joint (стать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orwegian Journal of development of the International Science № 124/2024. 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-30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kvortsov 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habibyanov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leev M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X-ray myographic study of muscles in patients with various disease of the hip joint 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Norwegian Journal of development of the International Science № 124/2024.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-34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kvortsov 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habibyanov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leev M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Foot bar for compensation for limb shortening and foot retention 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Norwegian Journal of development of the International Science № 124/2024. 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-38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kvortsov 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habibyanov 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leev M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аспекты ведения детей с крипторхизмом (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4,  46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ворцов А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рмеев И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любов Л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зов В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ипов А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иров А.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иев А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ое лечение острого гематогенного метаэпифизарного остеомиелита ( хирургическое с оказанием ортопедического пососбия)- рациональный путь предупреждения развития костных и суставных осложнений ( 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4.-84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ворцов А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ьянов Р.Я.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 диагностики и лечения пациентов с острым гематогенным метаэпифизарным остеомиелитом  в аспекте предупреждения развития ортопедических последствий  костей нижних конечностей ( учебное пособ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зань 2024. -88 с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ворцов А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бибьянов Р.Я.</w:t>
            </w:r>
          </w:p>
        </w:tc>
      </w:tr>
      <w:tr>
        <w:trPr>
          <w:trHeight w:val="52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ие свидетельства, патенты, изобретения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тент 2761745 РФ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бор хирургических инструментов для кортикотомии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л. Изобретений №и 35, Патент РФ № 2761745 от 13.12.20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С.Андреев, А.П.Скворцов, И.В.Яши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Р.Гильмутдинов</w:t>
            </w:r>
          </w:p>
        </w:tc>
      </w:tr>
      <w:tr>
        <w:trPr>
          <w:trHeight w:val="1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наложения аппрата внешней фиксации при лечении диафизарных переломов костей голен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ый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л. Изобретений № 7. Патент РФ № 2791267 от 07.03.202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2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П.Скворцов, И.В.Яшина, Р.Я Хабибья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катель:</w:t>
        <w:tab/>
        <w:tab/>
        <w:tab/>
        <w:tab/>
        <w:tab/>
        <w:tab/>
        <w:tab/>
        <w:tab/>
        <w:tab/>
        <w:tab/>
        <w:tab/>
        <w:tab/>
        <w:tab/>
        <w:tab/>
        <w:tab/>
        <w:t>М.Р.Гильмутдинов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писок вере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детской хирургии с курсом ФПК и ППС КГМУ, д.м.н., профессор</w:t>
        <w:tab/>
        <w:tab/>
        <w:tab/>
        <w:tab/>
        <w:t>Л.М.Миролюб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ный секретарь Учёного совета, д.м.н., профессор</w:t>
        <w:tab/>
        <w:tab/>
        <w:tab/>
        <w:tab/>
        <w:tab/>
        <w:tab/>
        <w:tab/>
        <w:tab/>
        <w:tab/>
        <w:t>И.Г.Мустаф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is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lexisn;Times New Roman" w:hAnsi="Alexisn;Times New Roman" w:eastAsia="Times New Roman" w:cs="Alexisn;Times New Roman"/>
      <w:color w:val="0000FF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left"/>
      <w:textAlignment w:val="auto"/>
      <w:outlineLvl w:val="2"/>
    </w:pPr>
    <w:rPr>
      <w:rFonts w:ascii="Cambria" w:hAnsi="Cambria" w:eastAsia="MS Gothic;ＭＳ ゴシック" w:cs="Cambria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8:00Z</dcterms:created>
  <dc:creator>Марат</dc:creator>
  <dc:description/>
  <cp:keywords/>
  <dc:language>en-US</dc:language>
  <cp:lastModifiedBy>maratgr</cp:lastModifiedBy>
  <cp:lastPrinted>2023-01-30T14:58:00Z</cp:lastPrinted>
  <dcterms:modified xsi:type="dcterms:W3CDTF">2025-01-20T14:07:00Z</dcterms:modified>
  <cp:revision>62</cp:revision>
  <dc:subject/>
  <dc:title>СПИСОК</dc:title>
</cp:coreProperties>
</file>