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ных научных и учебно-методических тру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ИЕВА АЛЬБЕРТА ГАМИЛИЕВИЧ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3481"/>
        <w:gridCol w:w="347"/>
        <w:gridCol w:w="1071"/>
        <w:gridCol w:w="630"/>
        <w:gridCol w:w="3998"/>
        <w:gridCol w:w="254"/>
        <w:gridCol w:w="1588"/>
        <w:gridCol w:w="538"/>
        <w:gridCol w:w="2127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го ви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 стр./авт. уч (%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ис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Приживление сосудистого трансплантата в хроническом эксперименте</w:t>
              </w:r>
            </w:hyperlink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В книге: Белые цветы. Сборник тезисов 90-й Всероссийской научно-практической конференции студентов и молодых ученых, 19-й Всероссийской медико-исторической конференции студентов и молодых ученых, посвященной 150-летию со дня рождения профессора Викторина Сергеевича Груздева. Казанский государственный медицинский университет. 2016. С. 112-1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Аверьянов В.В., Гараев А.Т.,,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Профилактика острых респираторных заболеваний у дошкольников - окно возможностей для педиатра</w:t>
              </w:r>
            </w:hyperlink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В сборнике: Актуальные направления фундаментальных и прикладных исследований. материалы XXI международной научно-практической конференции. 2019. С. 8-1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Закирова А.М., Клюшкин И.В.,, Рашитова Э.Л., Клюшкина А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Регенеративная хирургия. Биоматериал "аллоплант" в практике хирургического лечения врождённых пороков сердца</w:t>
              </w:r>
            </w:hyperlink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В книге: БЕЛЫЕ ЦВЕТЫ - 2020. Сборник тезисов. VII Международный молодежный научно-медицинский форум. Посвящен 100-летию со дня образования ТАССР, 75-летию Победы в Великой Отечественной войне. 2020. С. 31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Халиуллова Р.Р.,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779"/>
        <w:gridCol w:w="49"/>
        <w:gridCol w:w="1559"/>
        <w:gridCol w:w="22"/>
        <w:gridCol w:w="120"/>
        <w:gridCol w:w="4252"/>
        <w:gridCol w:w="21"/>
        <w:gridCol w:w="2105"/>
        <w:gridCol w:w="21"/>
        <w:gridCol w:w="2106"/>
      </w:tblGrid>
      <w:tr>
        <w:trPr/>
        <w:tc>
          <w:tcPr>
            <w:tcW w:w="14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Социально-гигиеническая характеристика семей детей с хирургической патологий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Практическая медици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09.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8 (40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45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Киргизов И.В., Ахунзянов А.А.,, Рашитов Л.Ф., Гильманов Р.В.</w:t>
            </w:r>
          </w:p>
        </w:tc>
      </w:tr>
      <w:tr>
        <w:trPr>
          <w:trHeight w:val="89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Анализ хирургической заболеваемости детского населения на примере по городской поликлиники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Практическая медици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10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7 (46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65-66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,, Гильманов Р.В., Киргизов И.В., Миролюбов Л.М., Ахунзянов А.А., Рашитов Л.Ф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Характеристика деятельности хирургического кабинета детской поликлиники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Практическая медици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10.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7 (46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64-65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,, Киргизов И.В., Миролюбов Л.М., Ахунзянов А.А., Рашитов Л.Ф., Гильманов Р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Травмы и отравления у детей, как медико-социальная проблема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Практическая медици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10.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7 (46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63-64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,, Гильманов Р.В., Киргизов И.В., Миролюбов Л.М., Ахунзянов А.А., Рашитов Л.Ф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Минимально инвазивные и лазерные вмешательства в лечении хронических заболеваний вен в различных возрастных группах (клинико-экспериментальное исследование)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Современные проблемы науки и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15.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449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Нурмеев И.Н., Аверьянов М.Ю., Миролюбов Л.М., Осипов А.Ю., Нурмеев Н.Н., Нурмеева А.Р.,,, Рашитов Л.Ф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Эффективность и безопасность различных по длительности программ медикаментозного лечения гемангиом у детей (сравнительное исследование в параллельных группах)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Современные проблемы науки и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15.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361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Нурмеев И.Н., Миролюбов Л.М., Нурмеева А.Р., Осипов А.Ю., Нурмеев Н.Н., Рашитов Л.Ф.,,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Теоретические и практические аспекты использования 3d-печатной и cерийной ортопедической стельки у пациентов с симптоматическим плоскостопием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Вестник медицинского института "РЕАВИЗ": реабилитация, врач и здоровь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19.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5 (41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97-101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Умаров Н.А., Нурмеев Н.Н., Нурмеев И.Н., Рябчиков И.В.,, Гильмутдинов М.Р., Осипов А.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Теоретические и практические аспекты использования 3d-печатной и cерийной ортопедической стельки у пациентов с симптоматическим плоскостопием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Уральский медицинский журна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19.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12 (180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154-157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Умаров Н.А., Нурмеев Н.Н., Нурмеев И.Н., Рябчиков И.В.,, Гильмутдинов М.Р., Осипов А.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овый взгляд на современные топические иммуномодуляторы в профилактике и лечении острых и рецидивирующих инфекций дыхательных путе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ременные проблемы науки и образования – 2019. - №6. – 146-152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PragmaticaC;MS Gothic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Закирова А.М., Пикуза О.И.,, Рашитова Э.Л., Волянюк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недостаточности витам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детей раннего возраст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«Высшая школа» - сборник научных материалов Международной научной конференци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ynerg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ntegr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(Научные исследования стран ШОС: синергия и интеграция). – КНР. - Пекин 25-26 марта 2019 Пекин 3-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А.М.,,, Рашитова Э.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нтеросорбция диоксидом кремния коллоидного в комплексной терапии патологических состояний, сопровождающихся синдромом диспепсии и кожным синдромом, в практике врача педиатра,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, электрон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блемы науки и образования. – 2020. - №3. – С. 128-132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ирова А.М, Мороз Т.Б., Сабирзянова М.Ф., Шаяпова Д.Т.,, Рашитова Э.Л., Клюшкина А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которые аспекты здоровья детей-сирот в раннем возраст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вестник педиатрии и перинатологии – 2020. – 65(4). С. 241-24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шитова Э.Л., Клюшкина А.И., Кадриев А.А., Закирова А.М.,,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олитики в терапии респираторных заболеваний в педиатрической практик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совет – 2020. №10. – С. 48-54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шитова Э.Л., Закирова А,М.,,, Кадриев А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 использования противокашлевой терапии в педиатрической практик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совет – 2020. №18. – С. 58-64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шитова Э.Л., Закирова А.М., Мороз Т.Б., Шаяпова Д.Т.,, Кадриев А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Наш опыт использования ортезов на лучезапястный сустав и предплечье, изготовленных методом 3d-печати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Уральский медицинский журна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20.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5 (188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168-171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Умаров Н.А., Рябчиков И.В., Нурмеев И.Н., Нурмеев Н.Н.,, Осипов А.Ю., Гильмутдинов М.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эффектов растительного препарата с комплексным действием в терапии кашля у школьнико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й совет – 2021. №1. – С. 100-107 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шитова Э.Л., Закирова А.М., Мороз Т.Б., Шаяпова Д.Т.,, Кадриев А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эффектов кремния диоксида коллоидного в лечении антибиотик ассоциированной диареи у дете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ссийский вестник перинатологии и педиатрии. – 2022. -№67(1). – С.76-81 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А.М., Мороз ТБ,. Шаяпова ДТ, Сулейманова ЗЯ,, Рашитова ЭЛ, Клюшкина АИ, Кадриев АА, Гильфанов Н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Возможности терапии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ллергических реакций в педиатрической практике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й сов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 Т. 16.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66-176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ирова А.М., Маланичев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.Г., Мансуров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.Ш., Садриев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.Н.,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динска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.Н., Рашитов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.Л., Клюшки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И., Зарипо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.Р., Кадрие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Нутритивная поддержка при различных состояниях, сопровождающихся белково-энергетической недостаточностью у детей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Медицинский сов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23. Т. 17.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96-109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Закирова А.М., Файзуллина Р.А.,, Шаяпова Д.Т., Пальмова Л.Ю., Рашитова Э.Л., Зарипов И.Р., Кадриев А.А., Киселев Р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спользования адекватной наружной терапии при атопическом/аллергическом дерматите у дете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й сов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23. Т. 17. 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. С. 129-138. 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А.М., Шаяпова Д.Т., Вахитов Х.М., Пальмова Л.Ю., Кадриев А.Г., Рашитова Э.Л., Кадриев А.А., Караманян О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лияние комбинированного интерферон-альфа-содержащего препарата на течение респираторных заболеваний у часто болеющих детей</w:t>
              </w:r>
            </w:hyperlink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й сов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23. Т. 17.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32-44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А.М., Мороз Т.Б., Шаяпова Д.Т., Кадриев А.Г., Пальмова Л.Ю., Рашитова Э.Л., Зотова А.Е., Хайруллина Л.А., Киселев Р.П., Кадриев Д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филактика гриппа и острой вирусной инфекции у детей с рекуррентной респираторной патологие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овет. 2024. Т. 18.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213-220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ирова А.М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5F5F5" w:val="clear"/>
              </w:rPr>
              <w:t>Мороз Т.Б., Покровская Е.М., Файзуллина Р.А., Халиуллина С.В., Вахитов Х.М., Садриева Л.Н., Сабирзянова М.Ф., Шаяпова Д.Т., Самороднова Е.А., Пальмова Л.Ю., Кадриев А.Г., Рашитова Э.Л., Зарипов И.Р., Кадриев Д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ммунокорригирующей терапии часто болеющих детей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совет. 2024;18(7):99–110. 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ирова А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жен ВН, Шаяпова ДТ, Кадриев АГ, Рашитова ЭЛ, Ибрагимов ТМ, Кадриев AА.</w:t>
            </w:r>
          </w:p>
        </w:tc>
      </w:tr>
      <w:tr>
        <w:trPr>
          <w:trHeight w:val="243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аспекты выбора жаропонижающей терапии в педиатрической практик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овет. 2024; 18(19):104-114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.Закирова</w:t>
              <w:br/>
              <w:t>Т.Б.Моро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Файзуллина</w:t>
              <w:br/>
              <w:t>Е.А.Самороднова</w:t>
              <w:br/>
              <w:t>Д.Т.Шаяп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.Салманидина</w:t>
              <w:br/>
              <w:t>А.Г.Кадри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Л.Рашит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Хайрулл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.Кадриев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сертация и авторефер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Пути оптимизации хирургической помощи детям в амбулаторных условиях (по материалам Республики Татарстан)</w:t>
              </w:r>
            </w:hyperlink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вах рукописи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автореферат дис. ... кандидата медицинских наук / Науч. центр здоровья детей РАМН. Москва, 200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Пути оптимизации хирургической помощи детям в амбулаторных условиях</w:t>
              </w:r>
            </w:hyperlink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вах рукописи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диссертация на соискание ученой степени кандидата медицинских наук / Научно-исследовательский институт педиатрии Научного центра здоровья детей РАМН. Москва, 200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/1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вторские свидетельства, патенты, информационные карты, алгоритм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Способ лечения лимфангиом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атент на изобретение RU 2465838 C1, 10.11.2012. Заявка № 2011118824/14 от 10.05.201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Нурмеев И.Н., Смирнов О.Г., Рашитов Л.Ф., Осипов Д.В., ,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хирургического лечения экстрофии мочевого пузыря у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ая справка №2010142475 от 20 октября 20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шитов Л.Ф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унзянов А.А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еев И.Н.,,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ересадки мочеточников в прямую киш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ая справка №2010145296 от 08 ноября 20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шитов Л.Ф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унзянов А.А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амов Н.Р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еев И.Н,,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но-методическая рабо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ртопедических последствий острого гематогенного метаэпифизарного остеомиелита нижних конечностей у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Казань, изд. «Отечество», 2012. – 88 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зянов А.А., Скворцов А.П., Гильмутдинов М.Р., Рашитов Л.Ф.,,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задачи по детской хирургии, ортопедии-травматологии, анестезиологии и реаниматолог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Казань, 2016-72 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зянов А.А., Морозов В.И., Билялов М.Г., Рашитов Л.Ф., Гильмутдинов М.Р., Закиров А.К., Осипов А.Ю.,,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хирургического лечения врожденной плоско-вальгусной деформации стоп у детей (издание дополненное и переработанн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Казань, 2018. – 23 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зянов А.А., Скворцов А.П., Гильмутдинов М.Р., Нурмеев И.Н., Морозов В.И.,, Осипов А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рожденные пороки сердца у новорожденных. Методика осмотра больного, диагностика и профилактика критических состоя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Казань, 2020. – 30 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ов Л.М., Нурмеев И.Н., Морозов В.И., Кадриев А.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лечение последствий гематогенного остеомиелита области голеностопного сустава у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: ИД «МеДДоК», 2023, 32 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 М.Р., Скворцов А.П., Нурмеев И.Н., Миролюбов Л.М., Морозов В.И., Осипов А.Ю., Закиров А.К.,, Галлямова А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с устным докла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оссийском съезде и региональн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.1. Поготовка и участие в комиссиях ученого совета вуза, фак-та, указ. ректора (1 коми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технической группой по проведению первичной аккредитации выпускников 2023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ккредитационной комиссии ординаторов с 2019 г по настояще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Ы ПОБЕДИ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жегодные призовые места и дипломы победителей среди студентов под руководством Кадриева А.Г. на конференциях, форумах, съездаъ регионального, Всероссийского значения, в том числе с международным участием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Николаева Е.А., Раимова А.Т. «Клинический случай из практики врача-педиатра: Синдром Рапунцель у ребенка четырех лет» – Всероссийский научный форум с международным участием «Неделя молодежной науки 2023» Тюмень, 23-25 марта 2023 г.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31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ы, награды, почетные грамоты, благодарственные письма</w:t>
      </w:r>
    </w:p>
    <w:p>
      <w:pPr>
        <w:pStyle w:val="Normal"/>
        <w:widowControl/>
        <w:overflowPunct w:val="true"/>
        <w:autoSpaceDE w:val="true"/>
        <w:spacing w:lineRule="atLeast" w:line="31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тная грамота Управления здравоохранения РТ, подписанная Ахметовым Р.У., 2014 г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дарственное письмо ФГБОУ ВО Казанский ГМУ Минздрава России, подписанное проректором по молодежной политике, 2023 г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тная грамота Президиум Татарстанской Республиканской организации профсоюза работников здравоохранения РФ, подписанная Г.Р.Хуснутдиновой., 2024г.</w:t>
      </w:r>
    </w:p>
    <w:p>
      <w:pPr>
        <w:pStyle w:val="Normal"/>
        <w:widowControl/>
        <w:overflowPunct w:val="true"/>
        <w:autoSpaceDE w:val="true"/>
        <w:spacing w:lineRule="atLeast" w:line="31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31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lineRule="atLeast" w:line="31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я квалификаци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в области «Урология и андрология детского возраста» ГОУ ВПО Казанский ГМУ Минздрава России, Диплом ПП-I № 123092 26.05.200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в области «Организация здравоохранения и общественное здоровье» ГОУ ВПО Казанский ГМУ Минздрава России, Диплом ПП-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№ 000808 24.05.2013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 «Детская хирургия» 144 часа 2022 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  «Детская урология-андрология» 144 часа 2022 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о повышении квалификации «Организация здравоохранения и общественное здоровье» 144 часа 2022 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научного кружка по детской хирургии с 2010 - 2020 г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академической группы первого курса педиатрического факультета с 2018г. - по настоящее время.</w:t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верен:</w:t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ый секретарь Ученого Совета</w:t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Казанский ГМУ Минздрава России</w:t>
        <w:tab/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м.н., професс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Г. Мустафин</w:t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кафедрой детской хирургии</w:t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Казанский ГМУ Минздрава России</w:t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м.н., професс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М, Миролюбов</w:t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стент кафедры детской хирургии</w:t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Казанский ГМУ Минздрава России</w:t>
      </w:r>
    </w:p>
    <w:p>
      <w:pPr>
        <w:pStyle w:val="Normal"/>
        <w:widowControl/>
        <w:overflowPunct w:val="true"/>
        <w:autoSpaceDE w:val="true"/>
        <w:spacing w:lineRule="atLeast" w:line="31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м.н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Г, Кадри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DDic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DDDict;Times New Roman" w:hAnsi="DDDict;Times New Roman" w:eastAsia="Times New Roman" w:cs="DDDic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aps/>
      <w:color w:val="800080"/>
      <w:sz w:val="28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suppressAutoHyphens w:val="true"/>
      <w:spacing w:before="200" w:after="80"/>
      <w:jc w:val="center"/>
      <w:outlineLvl w:val="1"/>
    </w:pPr>
    <w:rPr>
      <w:rFonts w:ascii="Arial" w:hAnsi="Arial" w:cs="Arial"/>
      <w:b/>
      <w:smallCaps/>
      <w:color w:val="FF00FF"/>
      <w:sz w:val="26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before="160" w:after="40"/>
      <w:outlineLvl w:val="2"/>
    </w:pPr>
    <w:rPr>
      <w:rFonts w:ascii="Arial" w:hAnsi="Arial" w:cs="Arial"/>
      <w:b/>
      <w:caps/>
      <w:color w:val="000080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120" w:after="60"/>
      <w:ind w:left="170" w:hanging="170"/>
      <w:outlineLvl w:val="3"/>
    </w:pPr>
    <w:rPr>
      <w:b/>
      <w:smallCaps/>
      <w:color w:val="80000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240" w:before="65" w:after="60"/>
      <w:ind w:left="0" w:hanging="0"/>
      <w:outlineLvl w:val="4"/>
    </w:pPr>
    <w:rPr>
      <w:b w:val="false"/>
      <w:caps w:val="false"/>
      <w:smallCaps w:val="false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hanging="170"/>
      <w:outlineLvl w:val="5"/>
    </w:pPr>
    <w:rPr>
      <w:color w:val="0000FF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97" w:hanging="170"/>
      <w:outlineLvl w:val="6"/>
    </w:pPr>
    <w:rPr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hanging="170"/>
      <w:outlineLvl w:val="7"/>
    </w:pPr>
    <w:rPr>
      <w:color w:val="008080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hanging="170"/>
      <w:outlineLvl w:val="8"/>
    </w:pPr>
    <w:rPr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Plagiat">
    <w:name w:val="plagiat"/>
    <w:qFormat/>
    <w:rPr/>
  </w:style>
  <w:style w:type="character" w:styleId="3">
    <w:name w:val="Обычный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5"/>
    <w:pPr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ame">
    <w:name w:val="Chap-Name"/>
    <w:basedOn w:val="Normal"/>
    <w:next w:val="Heading5"/>
    <w:qFormat/>
    <w:pPr>
      <w:numPr>
        <w:ilvl w:val="0"/>
        <w:numId w:val="6"/>
      </w:numPr>
      <w:suppressAutoHyphens w:val="true"/>
      <w:spacing w:lineRule="auto" w:line="360" w:before="240" w:after="360"/>
      <w:ind w:left="737" w:hanging="170"/>
      <w:jc w:val="right"/>
    </w:pPr>
    <w:rPr>
      <w:rFonts w:ascii="Arial" w:hAnsi="Arial" w:cs="Arial"/>
      <w:b/>
      <w:color w:val="800080"/>
      <w:sz w:val="36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Entry">
    <w:name w:val="Entry"/>
    <w:basedOn w:val="Normal"/>
    <w:qFormat/>
    <w:pPr>
      <w:spacing w:lineRule="exact" w:line="200" w:before="1" w:after="1"/>
      <w:ind w:left="227" w:hanging="227"/>
    </w:pPr>
    <w:rPr>
      <w:sz w:val="18"/>
      <w:lang w:val="en-GB"/>
    </w:rPr>
  </w:style>
  <w:style w:type="paragraph" w:styleId="FigName">
    <w:name w:val="Fig-Name"/>
    <w:basedOn w:val="Normal"/>
    <w:qFormat/>
    <w:pPr>
      <w:keepLines/>
      <w:spacing w:before="240" w:after="240"/>
      <w:ind w:left="284" w:hanging="284"/>
    </w:pPr>
    <w:rPr>
      <w:rFonts w:ascii="Arial" w:hAnsi="Arial" w:cs="Arial"/>
      <w:b/>
      <w:color w:val="800080"/>
      <w:sz w:val="18"/>
    </w:rPr>
  </w:style>
  <w:style w:type="paragraph" w:styleId="SSE">
    <w:name w:val="SSE"/>
    <w:basedOn w:val="Normal"/>
    <w:qFormat/>
    <w:pPr>
      <w:spacing w:lineRule="exact" w:line="200"/>
      <w:ind w:left="567" w:hanging="170"/>
    </w:pPr>
    <w:rPr>
      <w:color w:val="800000"/>
      <w:sz w:val="18"/>
      <w:lang w:val="en-GB"/>
    </w:rPr>
  </w:style>
  <w:style w:type="paragraph" w:styleId="Subentry">
    <w:name w:val="Subentry"/>
    <w:basedOn w:val="Normal"/>
    <w:qFormat/>
    <w:pPr>
      <w:spacing w:lineRule="exact" w:line="200"/>
      <w:ind w:left="369" w:hanging="142"/>
    </w:pPr>
    <w:rPr>
      <w:color w:val="0000FF"/>
      <w:sz w:val="18"/>
      <w:lang w:val="en-GB"/>
    </w:rPr>
  </w:style>
  <w:style w:type="paragraph" w:styleId="SubSSE">
    <w:name w:val="SubSSE"/>
    <w:basedOn w:val="SSE"/>
    <w:qFormat/>
    <w:pPr>
      <w:ind w:left="737" w:hanging="170"/>
    </w:pPr>
    <w:rPr>
      <w:lang w:val="ru-RU"/>
    </w:rPr>
  </w:style>
  <w:style w:type="paragraph" w:styleId="TableName">
    <w:name w:val="Table_Name"/>
    <w:basedOn w:val="FigName"/>
    <w:qFormat/>
    <w:pPr/>
    <w:rPr>
      <w:color w:val="000080"/>
    </w:rPr>
  </w:style>
  <w:style w:type="paragraph" w:styleId="Style6">
    <w:name w:val="Автор"/>
    <w:basedOn w:val="Heading5"/>
    <w:next w:val="Heading5"/>
    <w:qFormat/>
    <w:pPr>
      <w:numPr>
        <w:ilvl w:val="0"/>
        <w:numId w:val="0"/>
      </w:numPr>
      <w:spacing w:before="65" w:after="240"/>
      <w:ind w:left="0" w:hanging="0"/>
      <w:jc w:val="right"/>
      <w:outlineLvl w:val="9"/>
    </w:pPr>
    <w:rPr>
      <w:b/>
      <w:color w:val="0000FF"/>
      <w:sz w:val="24"/>
    </w:rPr>
  </w:style>
  <w:style w:type="paragraph" w:styleId="Style7">
    <w:name w:val="Важная позиция"/>
    <w:basedOn w:val="Normal"/>
    <w:next w:val="Heading5"/>
    <w:qFormat/>
    <w:pPr>
      <w:pBdr>
        <w:top w:val="single" w:sz="6" w:space="4" w:color="0000FF"/>
        <w:left w:val="single" w:sz="6" w:space="4" w:color="0000FF"/>
        <w:bottom w:val="single" w:sz="6" w:space="4" w:color="0000FF"/>
        <w:right w:val="single" w:sz="6" w:space="4" w:color="0000FF"/>
      </w:pBdr>
      <w:tabs>
        <w:tab w:val="clear" w:pos="708"/>
        <w:tab w:val="right" w:pos="8306" w:leader="dot"/>
      </w:tabs>
      <w:spacing w:before="80" w:after="80"/>
      <w:ind w:left="567" w:right="567" w:hanging="0"/>
      <w:jc w:val="center"/>
    </w:pPr>
    <w:rPr>
      <w:b/>
      <w:color w:val="FF00FF"/>
    </w:rPr>
  </w:style>
  <w:style w:type="paragraph" w:styleId="Style8">
    <w:name w:val="Важная позиция влево"/>
    <w:basedOn w:val="Style7"/>
    <w:qFormat/>
    <w:pPr>
      <w:pBdr>
        <w:top w:val="nil"/>
        <w:left w:val="nil"/>
        <w:bottom w:val="nil"/>
        <w:right w:val="nil"/>
      </w:pBdr>
      <w:ind w:left="1361" w:right="1134" w:hanging="227"/>
      <w:jc w:val="lef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0">
    <w:name w:val="Заголовок 10"/>
    <w:basedOn w:val="Heading9"/>
    <w:qFormat/>
    <w:pPr>
      <w:numPr>
        <w:ilvl w:val="0"/>
        <w:numId w:val="0"/>
      </w:numPr>
      <w:ind w:left="794" w:hanging="170"/>
      <w:outlineLvl w:val="9"/>
    </w:pPr>
    <w:rPr>
      <w:color w:val="808000"/>
    </w:rPr>
  </w:style>
  <w:style w:type="paragraph" w:styleId="11">
    <w:name w:val="Заголовок 11"/>
    <w:basedOn w:val="10"/>
    <w:qFormat/>
    <w:pPr>
      <w:ind w:left="907" w:hanging="170"/>
    </w:pPr>
    <w:rPr>
      <w:color w:val="008080"/>
    </w:rPr>
  </w:style>
  <w:style w:type="paragraph" w:styleId="12">
    <w:name w:val="Заголовок 12"/>
    <w:basedOn w:val="11"/>
    <w:qFormat/>
    <w:pPr>
      <w:ind w:left="1077" w:hanging="170"/>
    </w:pPr>
    <w:rPr>
      <w:color w:val="000080"/>
    </w:rPr>
  </w:style>
  <w:style w:type="paragraph" w:styleId="6">
    <w:name w:val="Заголовок 6 БЕЗ отступа"/>
    <w:basedOn w:val="Heading6"/>
    <w:qFormat/>
    <w:pPr>
      <w:numPr>
        <w:ilvl w:val="0"/>
        <w:numId w:val="0"/>
      </w:numPr>
      <w:spacing w:lineRule="exact" w:line="220" w:before="60" w:after="60"/>
      <w:ind w:left="0" w:hanging="0"/>
      <w:outlineLvl w:val="9"/>
    </w:pPr>
    <w:rPr>
      <w:sz w:val="21"/>
    </w:rPr>
  </w:style>
  <w:style w:type="paragraph" w:styleId="7">
    <w:name w:val="Заголовок 7 БЕЗ отступа"/>
    <w:basedOn w:val="Heading7"/>
    <w:qFormat/>
    <w:pPr>
      <w:numPr>
        <w:ilvl w:val="0"/>
        <w:numId w:val="0"/>
      </w:numPr>
      <w:spacing w:lineRule="exact" w:line="200" w:before="60" w:after="60"/>
      <w:ind w:left="227" w:hanging="0"/>
      <w:outlineLvl w:val="9"/>
    </w:pPr>
    <w:rPr>
      <w:color w:val="008000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widowControl w:val="false"/>
      <w:spacing w:before="100" w:after="100"/>
      <w:ind w:left="0" w:hanging="0"/>
      <w:jc w:val="left"/>
    </w:pPr>
    <w:rPr>
      <w:rFonts w:ascii="Arial" w:hAnsi="Arial" w:cs="Arial"/>
      <w:sz w:val="20"/>
    </w:rPr>
  </w:style>
  <w:style w:type="paragraph" w:styleId="Style10">
    <w:name w:val="Скрытый текст"/>
    <w:basedOn w:val="Heading5"/>
    <w:qFormat/>
    <w:pPr>
      <w:numPr>
        <w:ilvl w:val="0"/>
        <w:numId w:val="0"/>
      </w:numPr>
      <w:ind w:left="0" w:hanging="0"/>
      <w:outlineLvl w:val="9"/>
    </w:pPr>
    <w:rPr>
      <w:vanish/>
      <w:color w:val="FF0000"/>
    </w:rPr>
  </w:style>
  <w:style w:type="paragraph" w:styleId="Style11">
    <w:name w:val="Таблица Важная"/>
    <w:basedOn w:val="Normal"/>
    <w:qFormat/>
    <w:pPr>
      <w:spacing w:before="20" w:after="20"/>
      <w:ind w:left="454" w:right="11" w:hanging="170"/>
      <w:jc w:val="left"/>
    </w:pPr>
    <w:rPr>
      <w:color w:val="000080"/>
    </w:rPr>
  </w:style>
  <w:style w:type="paragraph" w:styleId="Style12">
    <w:name w:val="ТаблицаВЛЕВО"/>
    <w:basedOn w:val="Heading5"/>
    <w:qFormat/>
    <w:pPr>
      <w:numPr>
        <w:ilvl w:val="0"/>
        <w:numId w:val="0"/>
      </w:numPr>
      <w:spacing w:lineRule="auto" w:line="240" w:before="20" w:after="20"/>
      <w:ind w:left="11" w:right="11" w:hanging="0"/>
      <w:jc w:val="left"/>
      <w:outlineLvl w:val="9"/>
    </w:pPr>
    <w:rPr>
      <w:color w:val="0000FF"/>
      <w:sz w:val="20"/>
    </w:rPr>
  </w:style>
  <w:style w:type="paragraph" w:styleId="Style13">
    <w:name w:val="ТаблицаВЛЕВО-НОМЕР"/>
    <w:basedOn w:val="Style12"/>
    <w:qFormat/>
    <w:pPr>
      <w:ind w:left="238" w:right="11" w:hanging="227"/>
    </w:pPr>
    <w:rPr/>
  </w:style>
  <w:style w:type="paragraph" w:styleId="Style14">
    <w:name w:val="ТаблицаВлевоОТСТУП"/>
    <w:basedOn w:val="Style12"/>
    <w:qFormat/>
    <w:pPr>
      <w:ind w:left="283" w:right="11" w:hanging="0"/>
    </w:pPr>
    <w:rPr>
      <w:color w:val="800000"/>
    </w:rPr>
  </w:style>
  <w:style w:type="paragraph" w:styleId="Style15">
    <w:name w:val="ТаблицаПоЦентру"/>
    <w:basedOn w:val="Heading5"/>
    <w:qFormat/>
    <w:pPr>
      <w:numPr>
        <w:ilvl w:val="0"/>
        <w:numId w:val="0"/>
      </w:numPr>
      <w:spacing w:lineRule="auto" w:line="240" w:before="20" w:after="20"/>
      <w:ind w:left="0" w:hanging="0"/>
      <w:jc w:val="center"/>
      <w:outlineLvl w:val="9"/>
    </w:pPr>
    <w:rPr>
      <w:b/>
      <w:sz w:val="20"/>
    </w:rPr>
  </w:style>
  <w:style w:type="paragraph" w:styleId="Footnote">
    <w:name w:val="Footnote Text"/>
    <w:basedOn w:val="Normal"/>
    <w:pPr>
      <w:widowControl w:val="false"/>
      <w:ind w:left="0" w:hanging="0"/>
      <w:jc w:val="left"/>
    </w:pPr>
    <w:rPr>
      <w:color w:val="000000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Index1">
    <w:name w:val="Index 1"/>
    <w:basedOn w:val="IndexHeading"/>
    <w:next w:val="Index2"/>
    <w:pPr>
      <w:tabs>
        <w:tab w:val="clear" w:pos="708"/>
        <w:tab w:val="right" w:pos="3382" w:leader="none"/>
      </w:tabs>
      <w:spacing w:before="0" w:after="0"/>
      <w:ind w:left="200" w:hanging="200"/>
      <w:jc w:val="left"/>
    </w:pPr>
    <w:rPr>
      <w:b w:val="false"/>
      <w:sz w:val="18"/>
    </w:rPr>
  </w:style>
  <w:style w:type="paragraph" w:styleId="Index2">
    <w:name w:val="Index 2"/>
    <w:basedOn w:val="Index1"/>
    <w:next w:val="Index3"/>
    <w:pPr>
      <w:ind w:left="400" w:hanging="200"/>
    </w:pPr>
    <w:rPr/>
  </w:style>
  <w:style w:type="paragraph" w:styleId="Index3">
    <w:name w:val="Index 3"/>
    <w:basedOn w:val="Index2"/>
    <w:next w:val="4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3382" w:leader="none"/>
      </w:tabs>
      <w:ind w:left="800" w:hanging="200"/>
      <w:jc w:val="left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3382" w:leader="none"/>
      </w:tabs>
      <w:ind w:left="1000" w:hanging="200"/>
      <w:jc w:val="left"/>
    </w:pPr>
    <w:rPr>
      <w:sz w:val="18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3382" w:leader="none"/>
      </w:tabs>
      <w:ind w:left="1200" w:hanging="200"/>
      <w:jc w:val="left"/>
    </w:pPr>
    <w:rPr>
      <w:sz w:val="18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3382" w:leader="none"/>
      </w:tabs>
      <w:ind w:left="1400" w:hanging="200"/>
      <w:jc w:val="left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382" w:leader="none"/>
      </w:tabs>
      <w:ind w:left="1600" w:hanging="200"/>
      <w:jc w:val="left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3382" w:leader="none"/>
      </w:tabs>
      <w:ind w:left="1800" w:hanging="200"/>
      <w:jc w:val="left"/>
    </w:pPr>
    <w:rPr>
      <w:sz w:val="18"/>
    </w:rPr>
  </w:style>
  <w:style w:type="paragraph" w:styleId="Style16">
    <w:name w:val="Часть книги"/>
    <w:basedOn w:val="ChapNum"/>
    <w:qFormat/>
    <w:pPr>
      <w:spacing w:lineRule="auto" w:line="480" w:before="2000" w:after="0"/>
      <w:ind w:left="567" w:hanging="0"/>
      <w:jc w:val="center"/>
    </w:pPr>
    <w:rPr>
      <w:sz w:val="72"/>
    </w:rPr>
  </w:style>
  <w:style w:type="paragraph" w:styleId="22">
    <w:name w:val="Основной текст 2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7266872" TargetMode="External"/><Relationship Id="rId3" Type="http://schemas.openxmlformats.org/officeDocument/2006/relationships/hyperlink" Target="https://elibrary.ru/item.asp?id=41432984" TargetMode="External"/><Relationship Id="rId4" Type="http://schemas.openxmlformats.org/officeDocument/2006/relationships/hyperlink" Target="https://elibrary.ru/item.asp?id=44886394" TargetMode="External"/><Relationship Id="rId5" Type="http://schemas.openxmlformats.org/officeDocument/2006/relationships/hyperlink" Target="https://elibrary.ru/item.asp?id=17964110" TargetMode="External"/><Relationship Id="rId6" Type="http://schemas.openxmlformats.org/officeDocument/2006/relationships/hyperlink" Target="https://elibrary.ru/contents.asp?id=33747830" TargetMode="External"/><Relationship Id="rId7" Type="http://schemas.openxmlformats.org/officeDocument/2006/relationships/hyperlink" Target="https://elibrary.ru/contents.asp?id=33747830&amp;selid=17964110" TargetMode="External"/><Relationship Id="rId8" Type="http://schemas.openxmlformats.org/officeDocument/2006/relationships/hyperlink" Target="https://elibrary.ru/item.asp?id=17952893" TargetMode="External"/><Relationship Id="rId9" Type="http://schemas.openxmlformats.org/officeDocument/2006/relationships/hyperlink" Target="https://elibrary.ru/contents.asp?id=33747373" TargetMode="External"/><Relationship Id="rId10" Type="http://schemas.openxmlformats.org/officeDocument/2006/relationships/hyperlink" Target="https://elibrary.ru/contents.asp?id=33747373&amp;selid=17952893" TargetMode="External"/><Relationship Id="rId11" Type="http://schemas.openxmlformats.org/officeDocument/2006/relationships/hyperlink" Target="https://elibrary.ru/item.asp?id=17952892" TargetMode="External"/><Relationship Id="rId12" Type="http://schemas.openxmlformats.org/officeDocument/2006/relationships/hyperlink" Target="https://elibrary.ru/contents.asp?id=33747373" TargetMode="External"/><Relationship Id="rId13" Type="http://schemas.openxmlformats.org/officeDocument/2006/relationships/hyperlink" Target="https://elibrary.ru/contents.asp?id=33747373&amp;selid=17952892" TargetMode="External"/><Relationship Id="rId14" Type="http://schemas.openxmlformats.org/officeDocument/2006/relationships/hyperlink" Target="https://elibrary.ru/item.asp?id=17952891" TargetMode="External"/><Relationship Id="rId15" Type="http://schemas.openxmlformats.org/officeDocument/2006/relationships/hyperlink" Target="https://elibrary.ru/contents.asp?id=33747373" TargetMode="External"/><Relationship Id="rId16" Type="http://schemas.openxmlformats.org/officeDocument/2006/relationships/hyperlink" Target="https://elibrary.ru/contents.asp?id=33747373&amp;selid=17952891" TargetMode="External"/><Relationship Id="rId17" Type="http://schemas.openxmlformats.org/officeDocument/2006/relationships/hyperlink" Target="https://elibrary.ru/item.asp?id=23940289" TargetMode="External"/><Relationship Id="rId18" Type="http://schemas.openxmlformats.org/officeDocument/2006/relationships/hyperlink" Target="https://elibrary.ru/contents.asp?id=34089072" TargetMode="External"/><Relationship Id="rId19" Type="http://schemas.openxmlformats.org/officeDocument/2006/relationships/hyperlink" Target="https://elibrary.ru/contents.asp?id=34089072&amp;selid=23940289" TargetMode="External"/><Relationship Id="rId20" Type="http://schemas.openxmlformats.org/officeDocument/2006/relationships/hyperlink" Target="https://elibrary.ru/item.asp?id=23940195" TargetMode="External"/><Relationship Id="rId21" Type="http://schemas.openxmlformats.org/officeDocument/2006/relationships/hyperlink" Target="https://elibrary.ru/contents.asp?id=34089072" TargetMode="External"/><Relationship Id="rId22" Type="http://schemas.openxmlformats.org/officeDocument/2006/relationships/hyperlink" Target="https://elibrary.ru/contents.asp?id=34089072&amp;selid=23940195" TargetMode="External"/><Relationship Id="rId23" Type="http://schemas.openxmlformats.org/officeDocument/2006/relationships/hyperlink" Target="https://elibrary.ru/item.asp?id=41830928" TargetMode="External"/><Relationship Id="rId24" Type="http://schemas.openxmlformats.org/officeDocument/2006/relationships/hyperlink" Target="https://elibrary.ru/contents.asp?id=41830918" TargetMode="External"/><Relationship Id="rId25" Type="http://schemas.openxmlformats.org/officeDocument/2006/relationships/hyperlink" Target="https://elibrary.ru/contents.asp?id=41830918&amp;selid=41830928" TargetMode="External"/><Relationship Id="rId26" Type="http://schemas.openxmlformats.org/officeDocument/2006/relationships/hyperlink" Target="https://elibrary.ru/item.asp?id=41468257" TargetMode="External"/><Relationship Id="rId27" Type="http://schemas.openxmlformats.org/officeDocument/2006/relationships/hyperlink" Target="https://elibrary.ru/contents.asp?id=41468227" TargetMode="External"/><Relationship Id="rId28" Type="http://schemas.openxmlformats.org/officeDocument/2006/relationships/hyperlink" Target="https://elibrary.ru/contents.asp?id=41468227&amp;selid=41468257" TargetMode="External"/><Relationship Id="rId29" Type="http://schemas.openxmlformats.org/officeDocument/2006/relationships/hyperlink" Target="https://elibrary.ru/item.asp?id=43319932" TargetMode="External"/><Relationship Id="rId30" Type="http://schemas.openxmlformats.org/officeDocument/2006/relationships/hyperlink" Target="https://elibrary.ru/contents.asp?id=43319903" TargetMode="External"/><Relationship Id="rId31" Type="http://schemas.openxmlformats.org/officeDocument/2006/relationships/hyperlink" Target="https://elibrary.ru/contents.asp?id=43319903&amp;selid=43319932" TargetMode="External"/><Relationship Id="rId32" Type="http://schemas.openxmlformats.org/officeDocument/2006/relationships/hyperlink" Target="https://elibrary.ru/item.asp?id=48054920" TargetMode="External"/><Relationship Id="rId33" Type="http://schemas.openxmlformats.org/officeDocument/2006/relationships/hyperlink" Target="https://elibrary.ru/contents.asp?id=48054900" TargetMode="External"/><Relationship Id="rId34" Type="http://schemas.openxmlformats.org/officeDocument/2006/relationships/hyperlink" Target="https://elibrary.ru/contents.asp?id=48054900&amp;selid=48054920" TargetMode="External"/><Relationship Id="rId35" Type="http://schemas.openxmlformats.org/officeDocument/2006/relationships/hyperlink" Target="https://elibrary.ru/item.asp?id=50370015" TargetMode="External"/><Relationship Id="rId36" Type="http://schemas.openxmlformats.org/officeDocument/2006/relationships/hyperlink" Target="https://elibrary.ru/contents.asp?id=50359738" TargetMode="External"/><Relationship Id="rId37" Type="http://schemas.openxmlformats.org/officeDocument/2006/relationships/hyperlink" Target="https://elibrary.ru/contents.asp?id=50359738&amp;selid=50370015" TargetMode="External"/><Relationship Id="rId38" Type="http://schemas.openxmlformats.org/officeDocument/2006/relationships/hyperlink" Target="https://elibrary.ru/contents.asp?id=50359738" TargetMode="External"/><Relationship Id="rId39" Type="http://schemas.openxmlformats.org/officeDocument/2006/relationships/hyperlink" Target="https://www.elibrary.ru/contents.asp?id=54237826&amp;selid=54237840" TargetMode="External"/><Relationship Id="rId40" Type="http://schemas.openxmlformats.org/officeDocument/2006/relationships/hyperlink" Target="https://www.elibrary.ru/item.asp?id=54237830" TargetMode="External"/><Relationship Id="rId41" Type="http://schemas.openxmlformats.org/officeDocument/2006/relationships/hyperlink" Target="https://elibrary.ru/contents.asp?id=50359738" TargetMode="External"/><Relationship Id="rId42" Type="http://schemas.openxmlformats.org/officeDocument/2006/relationships/hyperlink" Target="https://www.elibrary.ru/contents.asp?id=54237826&amp;selid=54237830" TargetMode="External"/><Relationship Id="rId43" Type="http://schemas.openxmlformats.org/officeDocument/2006/relationships/hyperlink" Target="https://elibrary.ru/contents.asp?id=60790381&amp;selid=60790404" TargetMode="External"/><Relationship Id="rId44" Type="http://schemas.openxmlformats.org/officeDocument/2006/relationships/hyperlink" Target="https://elibrary.ru/item.asp?id=30332497" TargetMode="External"/><Relationship Id="rId45" Type="http://schemas.openxmlformats.org/officeDocument/2006/relationships/hyperlink" Target="https://elibrary.ru/item.asp?id=16169538" TargetMode="External"/><Relationship Id="rId46" Type="http://schemas.openxmlformats.org/officeDocument/2006/relationships/hyperlink" Target="https://elibrary.ru/item.asp?id=37501489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16:00Z</dcterms:created>
  <dc:creator>Rashitov</dc:creator>
  <dc:description/>
  <cp:keywords/>
  <dc:language>en-US</dc:language>
  <cp:lastModifiedBy>Admin</cp:lastModifiedBy>
  <cp:lastPrinted>2004-10-16T21:35:00Z</cp:lastPrinted>
  <dcterms:modified xsi:type="dcterms:W3CDTF">2025-01-20T17:23:00Z</dcterms:modified>
  <cp:revision>4</cp:revision>
  <dc:subject/>
  <dc:title>СПИСОК</dc:title>
</cp:coreProperties>
</file>