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75" w:firstLine="708"/>
        <w:jc w:val="center"/>
        <w:outlineLvl w:val="0"/>
        <w:rPr/>
      </w:pPr>
      <w:r>
        <w:rPr/>
        <w:t xml:space="preserve">Список научных трудов </w:t>
      </w:r>
    </w:p>
    <w:p>
      <w:pPr>
        <w:pStyle w:val="Normal"/>
        <w:ind w:right="-475" w:firstLine="708"/>
        <w:jc w:val="center"/>
        <w:rPr/>
      </w:pPr>
      <w:r>
        <w:rPr/>
        <w:t>Мустафина Альвара Альфредовича 2019-2024 г.г.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2700"/>
        <w:gridCol w:w="108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с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 Уч. в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менение отечественного препарата «Димефосфон» для адаптации легочного кровотока у детей после наложения системно-легочного анастом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териалы 4 ежегодной сессии НЦ ССХ им.Бакулева, Москва, май 2000г., стр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рзин Д.Н., Бикташева Л.З.,Миролюбов Л.М., Студенцова И.А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менение простогландина Е</w:t>
            </w:r>
            <w:r>
              <w:rPr>
                <w:vertAlign w:val="subscript"/>
              </w:rPr>
              <w:t>1</w:t>
            </w:r>
            <w:r>
              <w:rPr/>
              <w:t xml:space="preserve"> у новорожденных детей с развившейся критической артериальной гипоксеми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зисы Всероссийского конгресса «Детская кардиология 2002 г.» г.Москва, май 2002г., стр.17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линичева Ю.Б., Миролюбов Л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пыт проведения искусственного кровообращения  у детей с малым весом и площадью поверхности тела менее 0,5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8 Всероссийского съезда сердечно-сосудистых хирургов, г.  Москва, ноябрь 2002г.,стр.2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рзин Д.Н., Мошкова Ю.А., Сингатуллин М.Г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пыт анестезиологического обеспечения  чреспищеводной эхокардиоскопии  у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-ой Всероссийский конгресс «Актуальные вопросы детской анестезиологии-реаниматологии», г.Москва, 22-24 сентября, 200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ролюбов Л.М., Калиничева Ю.Б., Сабирова Д.Р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холи сердца у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болезни сердца и сосудов, 2004, №4, С.76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любов Л.М., Захаров А.А., Калиничева Ю.Б., Сабирова Д.Р., Нурмеев И.Н., Петрушенко Д.Ю., Сингатуллин М.Г., Бикташева Л.З., Иванашкин А.Ю., Галеева Л.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ое лечение тетрады Фалло у детей до 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болезни сердца и сосудов, 2004, №4, С.35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любов Л.М., Захаров А.А., Калиничева Ю.Б., Сабирова Д.Р., Нурмеев И.Н., Петрушенко Д.Ю., Сингатуллин М.Г., Бикташева Л.З., Иванашкин А.Ю., Галеева Л.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хирургической коррекции двойного отхождения магистральных сосудов от одного из желудочк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ЦССХ им.Бакулева РАМН «Сердечно-сосудистые заболевания», том 5, № 11, ноябрь 2004 г., стр. 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любов Л.М., Калиничева Ю.Б., Сабирова Д.Р., Захаров А.А., Петрушенко Д.Ю., Иванашкин А.Ю.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опыт выполнения операции Росса при коррекции врожденных пороков аортального клапа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ЦССХ им.Бакулева РАМН «Сердечно-сосудистые заболевания», том 5, № 11, ноябрь 2004 г., стр. 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любов Л.М., Калиничева Ю.Б., Сабирова Д.Р., Захаров А.А., Петрушенко Д.Ю., Иванашкин А.Ю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няя диагностика и результаты хирургического лечения ТАДЛВ у новорожденных и детей до 6 месяце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ЦССХ им.Бакулева РАМН «Сердечно-сосудистые заболевания», том 5, № 11, ноябрь 2004 г., стр. 3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любов Л.М., Калиничева Ю.Б., Сабирова Д.Р., Захаров А.А., Петрушенко Д.Ю., Иванашкин А.Ю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роведения искусственного кровообращения при применении торакальной эпидуральной анестез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4  Всероссийского съезда по экстракорпоральным технологиям, г.Москва,1-3октября 2004г., стр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гатуллин М.Г., Бикташева Л.З., Арзин Д.Н., Иванашкин А.Ю., Галеева Л.Х., Печерица О.Г., Миролюбов Л.М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няя диагностика ТАДЛВ у новорожденных и детей до 6 ме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ий медицинский журнал. Научно-практическая конференция «Педиатрия в ПФО», 2004 ,с.143-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любов Л.М., Захаров А.А., Калиничева Ю.Б., Сабирова Д.Р., Петрушенко Д.Ю., Иванашкин А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агландины при пороках сердца у новорожденных: показания и противопоказ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ференция «Критические пороки сердца периода новорожденности», г.Москва, НЦССХ им.Бакулева РАМН, 11-12 марта 2005г.,стр.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любов Л.М., Калиничева Ю.Б., Петрушенко Д.Ю., Сингатуллин М.Г., Бикташева Л.З.,  Галеева Л.Х., Иванашкин А.Ю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ияние 5-НТ2 и 5-НТ4 агонистов серотонина на инотропную функцию миокарда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стник молодых ученых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2005,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1-2 Физиология и медицина. С. 7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Р. Нигматуллина, Л. М. Миролюб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томические варианты синдрома гипоплазии левых отделов сердц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ференция «Критические пороки сердца периода новорожденности», г.Москва, НЦССХ им.Бакулева РАМН, 11-12 марта 2005г.,стр.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любов Л.М., Калиничева Ю.Б., Сабирова Д.Р., Захаров А.А., Петрушенко Д.Ю., Иванашкин А.Ю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метода защиты миокарда при коррекции ВПС у детей раннего возрас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ЦССХ им.Бакулева РАМН «Сердечно-сосудистые заболевания», том 6, № 3, май 2005 г., стр. 2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ашкин А.Ю., Галеева Л.Х., Миролюбов Л.М., Захаров А.А., Петрушенко Д.Ю., Калиничева Ю.Б., Сабирова Д.Р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применения  простагландинов при пороках сердца у новорожд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болезни сердца и сосудов №6 2005г., стр.69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любов Л.М., Калиничева Ю.Б., Петрушенко Д.Ю., Сингатуллин М.Г., Бикташева Л.З.,  Галеева Л.Х., Иванашкин А.Ю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функциональной активности 5-НТ2, 5-НТ4 серотониновых рецепторов от возраста и вида патологии при врожденных пороках сердца у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аучная конференция ”Физиология сердца”, посвященная 70-летию профессора Абзалова Р.А. Казань, 24-26 ноября 2005, С.33-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игматуллина Р.Р., </w:t>
            </w:r>
            <w:r>
              <w:rPr/>
              <w:t>Миролюбов Л.М., Модестова С.К., Галяутдинова Г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альная активность 5</w:t>
            </w:r>
            <w:r>
              <w:rPr/>
              <w:t>-НТ2, 5-НТ4 серотониновых рецепторов при врожденных пороках сердца у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ференция, посвященная 70-летию института эволюционной физиологии, С-Петербург, 23-26 января 2006 г. 2006, С.147-14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гматуллина Р.Р., Миролюбов Л.М., Модестова С.К., Галяутдинова Г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ункциональная активность 5-НТ2 и 5-НТ4 серотониновых рецепторов у детей с врожденными пороками серд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ый славянский Конгресс по электростимуляции и клинической электрофизиологии сердца. </w:t>
            </w:r>
            <w:r>
              <w:rPr>
                <w:lang w:val="en-US"/>
              </w:rPr>
              <w:t>IX</w:t>
            </w:r>
            <w:r>
              <w:rPr/>
              <w:t xml:space="preserve"> Всероссийская конференция по электростимуляции и клинической электрофизиологии сердца 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ий симпозиум "Диагностика и лечение аритмий у детей". 9 – 11 февраля 2006 года, Санкт-Петербург, 2006. Вестник аритмологии, приложение А, 2006, С.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иролюбов Л.М., Нигматуллина Р.Р., Модестова С.К., Галяутдинова Г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я Мюллера – первый этап хирургиче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кции сложных ВП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ЦССХ им.Бакулева РАМН «Сердечно-сосудистые заболевания», том 7, № 3, май 2006, г.Москва, стр. 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любов Л.М., Захаров А.А., Нурмеев И.Н., Калиничева Ю.Б., Сабирова Д.Р., Иванашкин А.Ю., Бикташева Л.З., Петрушенко Д.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ыт лечения опухолей сердца у де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ЦССХ им.Бакулева РАМН «Сердечно-сосудистые заболевания», том 7, № 3, май 2006, г.Москва, стр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любов Л.М., Захаров А.А., Нурмеев И.Н., Калиничева Ю.Б., Сабирова Д.Р., Иванашкин А.Ю., Бикташева Л.З., Петрушенко Д.Ю.,</w:t>
            </w:r>
          </w:p>
          <w:p>
            <w:pPr>
              <w:pStyle w:val="Normal"/>
              <w:rPr/>
            </w:pPr>
            <w:r>
              <w:rPr/>
              <w:t>Насырова К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ние критических ВПС у новорожденн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ЦССХ им.Бакулева РАМН «Сердечно-сосудистые заболевания», том 7, № 3, май 2006, г.Москва, стр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любов Л.М., Захаров А.А., Нурмеев И.Н., Калиничева Ю.Б., Сабирова Д.Р., Иванашкин А.Ю., Бикташева Л.З., Петрушенко Д.Ю.,</w:t>
            </w:r>
          </w:p>
          <w:p>
            <w:pPr>
              <w:pStyle w:val="Normal"/>
              <w:rPr/>
            </w:pPr>
            <w:r>
              <w:rPr/>
              <w:t>Насырова К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хирургической коррекции частичного аномального дренажа легочных вен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ЦССХ им.Бакулева РАМН «Сердечно-сосудистые заболевания», том 7, № 3, май 2006, г.Москва,  стр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любов Л.М., Захаров А.А., Нурмеев И.Н., Калиничева Ю.Б., Сабирова Д.Р., Иванашкин А.Ю., Бикташева Л.З.,Петрушенко Д.Ю.,</w:t>
            </w:r>
          </w:p>
          <w:p>
            <w:pPr>
              <w:pStyle w:val="Normal"/>
              <w:rPr/>
            </w:pPr>
            <w:r>
              <w:rPr/>
              <w:t>Фошин Е.Н.,Насырова К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и грудной эпидуральной анальгезии в лечении ВПС у новорожденн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ЦССХ им.Бакулева РАМН «Сердечно-сосудистые заболевания», том 7, № 3, май 2006, г.Москва,  стр.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любов Л.М., Захаров А.А., Нурмеев И.Н., Калиничева Ю.Б., Сабирова Д.Р., Иванашкин А.Ю., Бикташева Л.З.,Петрушенко Д.Ю.,</w:t>
            </w:r>
          </w:p>
          <w:p>
            <w:pPr>
              <w:pStyle w:val="Normal"/>
              <w:rPr/>
            </w:pPr>
            <w:r>
              <w:rPr/>
              <w:t>Фошин Е.Н.,Насырова К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угрожающие аритмии у детей после коррекции В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ЦССХ им.Бакулева РАМН «Сердечно-сосудистые заболевания», том 7, № 3, май 2006, г.Москва,  стр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Д.Р., Еремин С.А., Миролюбов Л.М., Захаров А.А., Калиничева Ю.Б., Иванашкин А.Ю., Бикташева Л.З.,Петрушенко Д.Ю.,</w:t>
            </w:r>
          </w:p>
          <w:p>
            <w:pPr>
              <w:pStyle w:val="Normal"/>
              <w:rPr/>
            </w:pPr>
            <w:r>
              <w:rPr/>
              <w:t>Фошин Е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 ренокавального отдела венозной системы у больных с  варикоц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ЦССХ им.Бакулева РАМН «Сердечно-сосудистые заболевания», том 7, № 3, май 2006, г.Москва,  стр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еев И.Н., Миролюбов Л.М., Захаров А.А., Акрамов Н.Р., Ахунзянов А.А., Фоминых А.М., Хамидуллин А.Ф., Тахаутдинов Ш.К., Пичерица О.Г., Петрушенко Д.Ю.,</w:t>
            </w:r>
          </w:p>
          <w:p>
            <w:pPr>
              <w:pStyle w:val="Normal"/>
              <w:rPr/>
            </w:pPr>
            <w:r>
              <w:rPr/>
              <w:t>Фошин Е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НТ2 и 5-НТ4 Серотониновые  рецепторы в  регуляции сократимости миокарда в постнатальном онтогенез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логия: история, достижения и перспективы развития. К 100-летию регистрации электрокардиограммы в России. Казань, 5-6 октября 2006 г. С. 43-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игматуллина Р. Р., </w:t>
            </w:r>
            <w:r>
              <w:rPr>
                <w:iCs/>
              </w:rPr>
              <w:t>Ахметзянов В.Ф., Ахметзянова А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я Мюллера в лечении сложных врожденных пороков серд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болезни сердца и сосудов, 2006, №1, С.44-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любов Л.М., Калиничева Ю.Б., Сабирова Д.Р., Иванашкин А.Ю., Бикташева Л.З., Петрушенко Д.Ю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ленная эпидуральная анальгезия – метод послеоперационного обезболивания при коррекции ВПС в условиях ИК у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е болезни сердца и сосудов, 2006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 С.69-7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любов Л.М., Иванашкин А.Ю., Бикташева Л.З., Петрушенко Д.Ю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альная активность 5-HT4-рецепторов у детей с врожденными пороками сердц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Бюллетень экспериментальной биологии и медицины : ежемесячный международный научно-теоретический журнал / РАМН</w:t>
              </w:r>
            </w:hyperlink>
            <w:r>
              <w:rPr/>
              <w:t xml:space="preserve">. - 2006. -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Том 142, N 12 . - С. 675-677</w:t>
              </w:r>
            </w:hyperlink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гматуллина Р. Р., Миролюбов Л. 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еротонинэргической системы в формировании легочной артериальной гипертензии у детей с врожденными пороками серд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физиология кровообращения, 2007, №2, стр.42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гматуллина Р. Р., Миролюбов Л.М., Калиничева Ю.Б., Кудрин В.С., Клодт П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одленной эпидуральной аналгезии в послеоперационном обезболивании детей после коррекции врожденных пороков сердца в условиях искусственного кровообра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рная анестезия и лечение острой боли, 2007, том 1, №2, стр. 22-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ролюбов Л.М., Бикташева Л.З.., Нурмеев И.Н., Иванашкин А.Ю., Насырова К.И., Петрушенко Д.Ю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НТ2 и 5-НТ4 рецепторы  в регуляции сократимости миокарда в постнатальном онтогене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ая конференция  «Механизмы функционирования висцеральных систем», посвященная 100-летию со дня рождения В.Н. Черниговского, С.-Петербург, октябрь 2007 г., стр.219-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игматуллина Р. Р., </w:t>
            </w:r>
            <w:r>
              <w:rPr>
                <w:iCs/>
              </w:rPr>
              <w:t>Ахметзянов В.Ф., Угрюмов М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еротонинэргической системы в формировании легочной артериальной гипертензии у детей с врожденными пороками серд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ая конференция  «Механизмы функционирования висцеральных систем», посвященная 100-летию со дня рождения В.Н. Черниговского, С.-Петербург, октябрь 2007 г., стр.220-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гматуллина Р. Р., Миролюбов Л.М., Кудрин В.С., Клодт П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адренергической и серотониновой регуляции инотропной функции сердца в постнатальном онтогене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съезд физиологического общества им. И.П. Павлова, Москва, июнь 2007г., стр.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гматуллина Р. Р., </w:t>
            </w:r>
            <w:r>
              <w:rPr>
                <w:iCs/>
              </w:rPr>
              <w:t>Ахметзянов В.Ф., Ахметзянова А.Ф., Кириллова В.В., Миролюбов Л.М., Джорджикия Р.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очная артериальная гипертензия при врожденных пороках сердца с позиции серотонинэргической регуля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ллетень НЦССХ им.Бакулева РАМН «Сердечно-сосудистые заболевания»,г.Москва,  том 8, № 6, ноябрь 2007г., стр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гматуллина Р. Р., Миролюбов Л.М., Калиничева Ю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применения левосимендана (Симдакса) в лечении критической сердечной недостаточности у новорожденных после коррекции ВП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ллетень НЦССХ им.Бакулева РАМН «Сердечно-сосудистые заболевания»,г.Москва,  том 8, № 6, ноябрь 2007г., стр.2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ролюбов Л.М., Калиничева Ю.Б., Сабирова Д.Р., Иванашкин А.Ю., Бикташева Л.З., Петрушенко Д.Ю.., Захаров А.А., Насырова К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метаболизма серотонина при легочной артериальной гипертензии у детей с врожденными пороками серд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-Всероссийская конференция «Актуальные вопросы кардиологии детского возраста: легочная гипертензия», г.Москва, 6 марта 2008 г., стр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гматуллина Р. Р., Миролюбов Л.М., Калиничева Ю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регуляции сократимости миокарда серотониновыми рецепторами при сердечно-сосудистых заболев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Сибирский физиологический съезд, Барнаул, июнь 2008 г., стр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гматуллина Р. Р., Миролюбов Л.М., Кудрин В.С., Клодт П.М.,</w:t>
            </w:r>
            <w:r>
              <w:rPr>
                <w:iCs/>
              </w:rPr>
              <w:t xml:space="preserve"> Кириллова В.В., Джорджикия Р.К., Александрова Е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применения липидного комплекса Амфотерицина В (Амфолип) в профилактике и лечении грибковых инфекций после коррекции ВПС у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тезисов региональной научно-практической конференции «Детская кардиология» - Казань, 2008. – С.35-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ванашкин А.Ю., Зайнетдинова Э.К., Хомяков А.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тительная способность миокарда с позиции серотонинэргической регуля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тезисов региональной научно-практической конференции «Детская кардиология» - Казань, 2008. – С.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ролюбов Л.М., Нигматуллина Р.Р., Модестова С.К., Галяутдинова Г.Р., Абдульянов В.А., Хомяков А.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тонинэргическая система в патогенезе формирования легочной артериальной гипертензии у детей с врожденными пороками серд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ский медицинский журнал, 2009, том ХС, № 3, стр.309-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любов Л.М., Нигматуллина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диагностики и лечения с позиции серотонинэргической регуля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инатальная кардиология и интенсивная терапия в Приволжском Федеральном округе», 10 сентября 2009г, стр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любов Л.М., Нигматуллина Р.Р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чева Ю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тонин, как основная причина развития легочной гипертензии: от гипотезы к лечебной прак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ий журнал. Современная наука: актуальные проблемы теории и практики. Естественные и технические науки. №3, 2018, стр. 107-1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Р.Р., Билалова Д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качественная гипертермия у детей. Серия клинических наблюд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Ташкентской медицинской академии. Специальный выпуск, ноябрь, 2019 г., стр. 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шкина М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-HT2 Receptors end 5-HIAA- Therapeutic Targets for Evaluation of Severity, Progression and Effectiveness of Treatment In Immature Male Rats in a Monocrotalin Model of Pulmonary Hypertens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ournal of Evolutionary biochemistry end physiology, vol. 59 No. 4 2023, 1374-138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F. Bilalova, R.R. Nigmatullin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НТ2-рецепторы и 5-ГИУК-терапевтические мишени оценки тяжести, прогрессирования и эффективности лечения у неполовозрелых самцов крыс в монокроталиновой модели легочной гипертенз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физиологический журнал им. Сеченова, 2023, том 109, №8, с. 1045-10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а Д.Ф., Нигматуллина Р.Р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исок</w:t>
            </w:r>
            <w:r>
              <w:rPr>
                <w:lang w:val="ru-RU"/>
              </w:rPr>
              <w:t xml:space="preserve"> пункции нижней полой в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т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Миролюбов Л.М., </w:t>
            </w:r>
            <w:r>
              <w:rPr>
                <w:lang w:val="ru-RU"/>
              </w:rPr>
              <w:t>Нурмеев</w:t>
            </w:r>
            <w:r>
              <w:rPr>
                <w:lang w:val="ru-RU"/>
              </w:rPr>
              <w:t xml:space="preserve"> И.Н., Баялиева А.Ж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ссистент кафедры анестезиологи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ниматологии и трансфузиологии КГМА, к.м.н.:                                                        Мустафин А.А.</w:t>
      </w:r>
    </w:p>
    <w:p>
      <w:pPr>
        <w:pStyle w:val="Normal"/>
        <w:tabs>
          <w:tab w:val="clear" w:pos="708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едующий кафедрой анестезиологи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ниматологии и трансфузиологии КГМА, к.м.н., доцент:                                                        Шпанер Р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;Trebuchet MS" w:hAnsi="Segoe UI;Trebuchet MS" w:cs="Segoe UI;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;Trebuchet MS" w:hAnsi="Segoe UI;Trebuchet MS" w:cs="Segoe UI;Trebuchet MS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m.sibtechcenter.ru/?query=rec.id%3D&quot;&#1041;166803&quot;&amp;sortKeys=none&amp;startRecord=1&amp;maximumRecords=5&amp;recordSchema=marcxml&amp;recordPacking=xml&amp;mode=standard" TargetMode="External"/><Relationship Id="rId3" Type="http://schemas.openxmlformats.org/officeDocument/2006/relationships/hyperlink" Target="http://ucm.sibtechcenter.ru/?query=rec.id%3D&quot;&#1041;166803%2F2006%2F142%2F12&quot;&amp;sortKeys=none&amp;startRecord=1&amp;maximumRecords=5&amp;recordSchema=marcxml&amp;recordPacking=xml&amp;mode=standar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30:00Z</dcterms:created>
  <dc:creator>admin</dc:creator>
  <dc:description/>
  <dc:language>en-US</dc:language>
  <cp:lastModifiedBy>user</cp:lastModifiedBy>
  <cp:lastPrinted>2024-10-03T19:38:00Z</cp:lastPrinted>
  <dcterms:modified xsi:type="dcterms:W3CDTF">2025-01-24T13:14:09Z</dcterms:modified>
  <cp:revision>2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98</vt:lpwstr>
  </property>
</Properties>
</file>