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СПИСОК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опубликованных научных и учебно-методических работ Нурмеева Ильдар Наилевича 2019-202</w:t>
      </w:r>
      <w:r>
        <w:rPr>
          <w:b w:val="false"/>
          <w:sz w:val="20"/>
          <w:lang w:val="en-US"/>
        </w:rPr>
        <w:t>4</w:t>
      </w:r>
      <w:r>
        <w:rPr>
          <w:b w:val="false"/>
          <w:sz w:val="20"/>
        </w:rPr>
        <w:t xml:space="preserve"> г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"/>
        <w:gridCol w:w="4677"/>
        <w:gridCol w:w="1276"/>
        <w:gridCol w:w="941"/>
        <w:gridCol w:w="3311"/>
        <w:gridCol w:w="1276"/>
        <w:gridCol w:w="2933"/>
      </w:tblGrid>
      <w:tr>
        <w:trPr>
          <w:tblHeader w:val="true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left"/>
              <w:rPr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b w:val="false"/>
                <w:bCs/>
                <w:sz w:val="20"/>
                <w:lang w:eastAsia="en-US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left"/>
              <w:rPr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b w:val="false"/>
                <w:bCs/>
                <w:sz w:val="20"/>
                <w:lang w:eastAsia="en-US"/>
              </w:rPr>
              <w:t>Наименование работы, её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а работ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м в стр./% авторского учас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b w:val="false"/>
                <w:bCs/>
                <w:sz w:val="20"/>
                <w:lang w:eastAsia="en-US"/>
              </w:rPr>
              <w:t>соавторы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одифицированный тест определения качества жизни у детей и подростков при хронической венозной недостаточности нижних конечностей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Content1"/>
                <w:rFonts w:cs="Times New Roman"/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атериалы XVII Конгресса педиатров России с международным участием «Актуальные проблемы педиатрии» (Москва, 14–16 февраля 2014 г.), С.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1/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иролюбов А.Л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Ибрагимов С.В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иролюбов Л.М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Нурмеева А.Р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Content1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Современные тенденции в лечении сосудистой патологии у детей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Content1"/>
                <w:rFonts w:cs="Times New Roman"/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еждународный журнал прикладных и фундаментальных исследований, 2014, №2, С.163. (Материалы конференции «Инновационные медицинские технологии», Франция, Париж, 14-21 марта, 2014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1/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Нурмеев И.Н., Миролюбов А.Л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Ибрагимов С.В., Нурмеева А.Р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Content1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Качество жизни пациентов при лечении хронической венозной недостаточности нижних конечностей с применением малоинвазивных технологий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Content1"/>
                <w:rFonts w:cs="Times New Roman"/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Фундаментальные исследования, 2014, №2, стр. 69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4/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Ибрагимов С.В., Миролюбов Л.М., Миролюбов А.Л., Нурмеев Н.Н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Content1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ротезирование аортального клапана биологическими протезами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Content1"/>
                <w:rFonts w:cs="Times New Roman"/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Фундаментальные исследования, 2014, №4, стр. 177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4/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Хавандеев М.Л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иролюбов Л.М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Content1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Биопротезирование клапанов сердца у детей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Content1"/>
                <w:rFonts w:cs="Times New Roman"/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hyperlink r:id="rId2" w:tgtFrame="_blank">
              <w:r>
                <w:rPr>
                  <w:rStyle w:val="InternetLink"/>
                  <w:rFonts w:ascii="Verdana" w:hAnsi="Verdana" w:cs="Times New Roman"/>
                  <w:strike w:val="false"/>
                  <w:dstrike w:val="false"/>
                  <w:sz w:val="20"/>
                  <w:szCs w:val="20"/>
                  <w:lang w:eastAsia="en-US"/>
                </w:rPr>
                <w:t>Журнал "Фундаментальные исследования", №4 (часть 2), 2014 год</w:t>
              </w:r>
            </w:hyperlink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, стр. 314-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4/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иролюбов Л.М., Хавандеев М.Л., Петрушенко Д.Ю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Костромин А.А., Лысенко Т.Р.,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Content1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Совершенствование методики пенной стволовой компрессионной склеротерапии при лечении варикозного расширения вен нижних конечностей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Content1"/>
                <w:rFonts w:cs="Times New Roman"/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Бюллетень НЦССХ им.А.Н.Бакулева РАМН «Сердечно-сосудистые заболевания», приложение. Мат. 19-го ежегодного съезда сердечно-сосудистых хирургов,  НЦССХ им. А.Н.Бакулева, Том 14, №6, октябрь-ноябрь 2013, г.Москва, стр.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1/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иролюбов Л.М., Миролюбов А.Л., Ибрагимов С.В., Хакимьянов А.И., Нагимуллин Р.Р., Умаров Н.А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Нурмеева А.Р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Content1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Результаты и возможности лазерного и медикаментозного лечения гемангиом у детей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Content1"/>
                <w:rFonts w:cs="Times New Roman"/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атериалы Российского симпозиума детских хирургов «Сосудистые аномалии», апрель 2014 г., Челябинск, стр.16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1/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иролюбов Л.М., Нурмеева А.Р., Осипов Д.В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иролюбов А.Л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Content1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Внутрисосудистые технологии в лечении варикозного расширения вен у детей и подростков (тез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Ангиология и сосудистая хирургия,  2014, приложение (материалы XXIX международной конференции Российского общества ангиологов и сосудистых хирургов,том 20(2), стр. 257-258. Рязань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2/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иролюбов А.Л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Ибрагимов С.В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иролюбов Л.М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Рашитов Л.Ф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Content1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Разработка и внедрение новых технологий лечения варикозного расширения вен нижних конечностей у детей и подростков (тез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Флебология, 2014, Том 8, №2, Выпуск 2 (Х юбилейная научно-практическая конференция Ассоциации флебологов России), т46. Нижний Новгород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1/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иролюбов А.Л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Ибрагимов С.В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Нурмеева А.Р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Нагимуллин Р.Р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Content1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 xml:space="preserve">Новый способ пенной стволовой компрессионной склеротерапии при  лечении варикозного расширения вен нижних конечностей (тезисы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Флебология, 2014, Том 8, №2, Выпуск 2 (Х юбилейная научно-практическая конференция Ассоциации флебологов России), т26-т27. Нижний Новгород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2/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Ибрагимов С.В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иролюбов А.Л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Нурмеева А.Р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Content1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рограмма консервативного лечения гемангиом у детей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Детская хирургия, 2014, Т18, №3, с.39</w:t>
              <w:noBreakHyphen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3/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иролюбов Л.М., Нурмеева А.Р., Нурмеев Н.Н., Умаров Н.А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Content1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Новое в лечении варикозного расширения вен нижних конечностей (опыт частной флебологической практики)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Вестник экспериментальной и клинической хирургии, 2014, Том VII, №2, стр. 141-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5/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иролюбов Л.М., Нурмеев Н.Н., Миролюбов А.Л.,  Ибрагимов С.В., Хакимьянов А.И., Умаров Н.А., Нагимуллин Р.Р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Content1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Консервативная программа лечения детей с гемангиомами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Российский вестник детской хирургии, анестезиологии и реаниматологии, 2014, Том. VI, №1, стр. 42-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2/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Л.М. Миролюбов, А.Р. Нурмеева, А.Л. Миролюбов, Д.В. Осипов, А.А. Ахунзянов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Content1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Внутрисосудистые технологии в лечении детей и подростков с варикозным расширением вен нижних конечностей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Российский вестник детской хирургии, анестезиологии и реаниматологии, 2014, Том. VI, №1, стр. 44-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2/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А.Л. Миролюбов, Л.М. Миролюбов, С.В. Ибрагимов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А.Р. Нурмеева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Content1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Бета-адреноблокаторы в лечении гемангиом у новорожденных и детей раннего возраста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color w:val="000000"/>
                <w:sz w:val="20"/>
                <w:szCs w:val="20"/>
                <w:lang w:val="en-US" w:eastAsia="en-US"/>
              </w:rPr>
              <w:t>VII</w:t>
            </w:r>
            <w:r>
              <w:rPr>
                <w:rStyle w:val="Content1"/>
                <w:rFonts w:cs="Times New Roman"/>
                <w:color w:val="000000"/>
                <w:sz w:val="20"/>
                <w:szCs w:val="20"/>
                <w:lang w:eastAsia="en-US"/>
              </w:rPr>
              <w:t xml:space="preserve"> Всероссийский образовательный конгресс «Анестезия и реанимация в акушерстве и неонатологии», 25-28 ноября 2014 г., г.Москва, с.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86/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иролюбов Л.М., Нурмеева А.Р., Сабирова Д.Р., Умаров Н.А., Осипов А.Ю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уллабаев Р.Ф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Content1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Кардиологические аспекты применения пропранолола в лечении гемангиом у детей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Content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борник материалов X Российской конференции «Педиатрия и детская хирургия в Приволжском федеральном округе»,г. Казань, 2-3 декабря, 2014 г., с.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1/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А.Р. Нурмеева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Л.М. Миролюбов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,Д.Р. Сабирова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Н.А. Умаров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Content1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Опыт применения лазерных и склерозирующих технологий в лечении патологии вен у детей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Content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борник материалов X Российской конференции «Педиатрия и детская хирургия в Приволжском федеральном округе»,г. Казань, 2-3 декабря, 2014 г., с.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1/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А.Л. Миролюбов, Л.М. Миролюбов, А.Р. Нурмеева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Л.Ф. Рашитов, М.Р. Гильмутдинов, Н.А. Умаров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Content1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Комплексный подход в лечении осложнённых сосудистых новообразований у детей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ждународный журнал прикладных</w:t>
            </w:r>
          </w:p>
          <w:p>
            <w:pPr>
              <w:pStyle w:val="Normal"/>
              <w:autoSpaceDE w:val="false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lang w:eastAsia="en-US"/>
              </w:rPr>
              <w:t>и фундаментальных исследований, 2013, №9, С.111. (Материалы международной научной конференции «Лазеры в науке, технике, медицине», Доминиканская Республика, 17-27декабря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1/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Осипов А.Ю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иролюбов Л.М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Нурмеева А.Р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Рашитов Л.Ф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Content1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Комплексная терапия осложненных гемангиом у детей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Материалы </w:t>
            </w:r>
            <w:r>
              <w:rPr>
                <w:color w:val="000000"/>
                <w:lang w:val="en-US" w:eastAsia="en-US"/>
              </w:rPr>
              <w:t>VIII</w:t>
            </w:r>
            <w:r>
              <w:rPr>
                <w:color w:val="000000"/>
                <w:lang w:eastAsia="en-US"/>
              </w:rPr>
              <w:t xml:space="preserve"> международного форума детских хирургов в рамках </w:t>
            </w:r>
            <w:r>
              <w:rPr>
                <w:color w:val="000000"/>
                <w:lang w:val="en-US" w:eastAsia="en-US"/>
              </w:rPr>
              <w:t>XVIII</w:t>
            </w:r>
            <w:r>
              <w:rPr>
                <w:color w:val="000000"/>
                <w:lang w:eastAsia="en-US"/>
              </w:rPr>
              <w:t xml:space="preserve"> Конгресса педиатров России с международным участием «Актуальные проблемы педиатрии», февраль, 2015, С. 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1/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иролюбов Л.М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Сабирова Д.Р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Умаров Н.А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Осипов А.Ю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Нурмеева А.Р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Content1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Опыт лечения гемангиом в области наружны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оловых органов у детей 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Материалы </w:t>
            </w:r>
            <w:r>
              <w:rPr>
                <w:color w:val="000000"/>
                <w:lang w:val="en-US" w:eastAsia="en-US"/>
              </w:rPr>
              <w:t>VIII</w:t>
            </w:r>
            <w:r>
              <w:rPr>
                <w:color w:val="000000"/>
                <w:lang w:eastAsia="en-US"/>
              </w:rPr>
              <w:t xml:space="preserve"> международного форума детских хирургов в рамках </w:t>
            </w:r>
            <w:r>
              <w:rPr>
                <w:color w:val="000000"/>
                <w:lang w:val="en-US" w:eastAsia="en-US"/>
              </w:rPr>
              <w:t>XVIII</w:t>
            </w:r>
            <w:r>
              <w:rPr>
                <w:color w:val="000000"/>
                <w:lang w:eastAsia="en-US"/>
              </w:rPr>
              <w:t xml:space="preserve"> Конгресса педиатров России с международным участием «Актуальные проблемы педиатрии», февраль, 2015, С. 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1/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,Миролюбов Л.М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Сабирова Д.Р., Умаров Н.А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Осипов А.Ю., Гильмутдинов М.Р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Нурмеева А.Р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Content1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lang w:eastAsia="en-US"/>
              </w:rPr>
              <w:t>Минимально инвазивные и лазерные вмешательства в лечении варикозного расширения вен нижних конечностей в различных возрастных группах (мон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lang w:eastAsia="en-US"/>
              </w:rPr>
              <w:t>Монография, Казань, 2015. – 72 с. ISBN 978-5-9904024-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72/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  <w:lang w:eastAsia="en-US"/>
              </w:rPr>
              <w:t>Миролюбов Л.М,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брагимов С.В.,</w:t>
            </w:r>
          </w:p>
          <w:p>
            <w:pPr>
              <w:pStyle w:val="Normal"/>
              <w:autoSpaceDE w:val="false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иролюбов А.Л.,</w:t>
            </w:r>
            <w:r>
              <w:rPr>
                <w:bCs/>
                <w:lang w:eastAsia="en-US"/>
              </w:rPr>
              <w:t>Рашитов Л.Ф., Нурмеева А.Р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Content1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можности комплексной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апии в группе детей с осложнёнными инфантильными гемангиомами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атериалы 1-го Российского онкологического научно-образовательного форума с международным участием «Белые Ночи – 2015», Санкт-Петербург, 2015,  стр.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1/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ипов А.Ю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Миролюбов Л.М., Сабирова Д.Р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урмеева А.Р., Осипов Д.В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тимизация внутрисосудистой лазерной коагуляции вен в различных возрастных группах (экспериментальное «in vitro» обоснование выбора энергетических параметров)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Материалы международного конгресса «Славянский венозный форум», май, 2015, г.Витебск, Республика Беларусь, стр.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1/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,Ибрагимов С.В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Аверьянов М.Ю., Умаров Н.А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Нурмеева А.Р., Осипов А.Ю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дикаментозное и комплексное лечение детей с гемангиомами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йский вестник детской хирургии, анестезиологии и реаниматологии, 2015, приложение. Материалы съезда детских хирургов России, Москва, октябрь 2015 г., стр. 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1/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ипов А.Ю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Миролюбов Л.М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Сабирова Д.Р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Осипов Д.В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Нурмеева А.Р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ильмутдинов М.Р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шитов Л.Ф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ффективность и безопасность различных по длительности программ медикаментозного лечения гемангиом у детей (сравнительное исследование в параллельных группах)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временные проблемы науки и образования»», 2015, №4, URL: 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www.science-education.ru/127-209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13/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иролюбов Л.М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Нурмеева А.Р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Осипов А.Ю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Нурмеев Н.Н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Рашитов Л.Ф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дриев А.Г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нимально инвазивные и лазерные вмешательства в лечении хронических заболеваний вен в различных возрастных группах (клинико-экспериментальное исследование)»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Современные проблемы науки и образования»», 2015, №4, URL: 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www.science-education.ru/127-209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11/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Аверьянов М.Ю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Миролюбов Л.М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Осипов А.Ю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Нурмеев Н.Н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Нурмеева А.Р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Кадриев А.Г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Рашитов Л.Ф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чение хронических заболеваний вен у детей и подростков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гиология и сосудистая хирургия, 2016, Т.22,№1, с. 105-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4/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иролюбов Л.М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Миролюбов А.Л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Нурмеев Н.Н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Осипов А.Ю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Нурмеева А.Р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шитов Л.Ф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обенности и современные возможности нехирургического лечения осложненных гемангиом у детей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нкопедиатрия, 2014, №4, с. 49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/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Осипов Д.В., Шаммасов Р.З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Осипова И.В., Осипов А.Ю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аров Н.А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Визуализация тромба правого предсердия и правой внутренней яремной вены у новорожденного ребенка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йский электронный журнал лучевой диагностики, 2016, Т.6, №2, С.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стромин А.А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трушенко Д.Ю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 w:eastAsia="en-US"/>
              </w:rPr>
              <w:t>Treatment of thrombosis of right atrium and right internal jugular vein in newborn (case presentation) (</w:t>
            </w:r>
            <w:r>
              <w:rPr>
                <w:lang w:eastAsia="en-US"/>
              </w:rPr>
              <w:t>тезисы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ы Республиканской конференции «Современные лечебно-диагностические технологии в хирургии и анестезиологии детского возраста», Ташкент, Узбекистан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стромин А.А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The case of successful treatment of right atrium and right internal jugular vein thrombosis in newborn (abstrac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Abstract book of 10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IOP Asia Congress, 2016, Mosco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Kostromin A.,</w:t>
            </w:r>
          </w:p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Shammasov R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 w:eastAsia="en-US"/>
              </w:rPr>
              <w:t>Osipov D.,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sipova I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можности комбинированного лечения осложненных гемангиом у детей (статья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ундаментальные исследования, 2015, №1, с.1208-12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Нурмеев И.Н., Миролюбов Л.М., Осипов А.Ю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Нурмеева А.Р., Осипов Д.В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олюбов А.Л.,Нурмеев Н.Н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чение косолапости у детей до 1 года по методу Понсети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Российский вестник детской хирургии, анестезиологии и реаниматологии, 2016, приложение. Материалы 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 xml:space="preserve"> съезда детских хирургов России, Москва, октябрь 2016 г., стр. 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льмутдинов М.Р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башов В.В.,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агностика и лечение тромбозов глубоких вен у новорожденных и детей первых месяцев жизни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ы юбилейной Х межрегиональной поволжской научно-практической конференции педиатров, Ульяновск, 2016, с.90-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,Костромин А.А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омбоз полостей сердца у новорожденного ребенка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ская хирургия, 2016, т.20,№5, 277-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,Костромин А.А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чение новорожденного с флотирующим тромбом правого предсердия и сепсисом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ая медицина, 2016, т.99, №7, с. 57-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стромин А.А.,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ыт лечения осложненных гемангиом у детей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ая медицина, 2016, т.99, №7, с. 73-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Миролюбов Л.М.,, Рашитов Л.Ф., Осипов Д.В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сипов А.Ю., Нурмеева А.Р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можности нехирургического лечения варикозной болезни у детей и подростков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ая медицина, 2016, т.99, №7, с. 86-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Миролюбов Л.М., Костромин А.А., Петрушенко Д.Ю., Осипов А.Ю., Гильмутдинов М.Р., Нурмеева А.Р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Pharmacokinetics (PK) and pharmacodynamics (PD), safety and tolerability of a single-dose oral solution of dabigatran etexilate given after standard anticoagulant therapy in children from birth to less than one year old, with venous thromboembolism (abstrac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lood, 2016, Vol.128, p.1441.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  <w:lang w:val="en-US" w:eastAsia="en-US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://www.bloodjournal.org/content/128/22/1441?sso-checked=true&amp;trendmd-shared=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J.M.L Halton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 w:eastAsia="en-US"/>
              </w:rPr>
              <w:t>A.-C. Picard, R. Harper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 w:eastAsia="en-US"/>
              </w:rPr>
              <w:t>F. Huang, M. Brueckmann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 w:eastAsia="en-US"/>
              </w:rPr>
              <w:t>S. Gropper, H. Maas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 w:eastAsia="en-US"/>
              </w:rPr>
              <w:t>I. Tartakovsky, L.G Mitchell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 w:eastAsia="en-US"/>
              </w:rPr>
              <w:t>L. R. Brandão M. Albisetti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лексный подход в лечении гемангиом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жи у детей (стат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ы Всероссийской междисциплинарной научно-практической конференции с международным участием «Инфекции, передаваемые половым путем и репродуктивное здоровье. современные методы диагностики и лечения кожных заболеваний», Казань, 2017, с. 9-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Абдрахманов Р.М., Нурмеева А.Р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намика кожных симптомов инфантильных гемангиом у детей в процессе лечения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урнал научных статей «Здоровье и образование в XXI веке», 2017, Том. 19, N 10, С. 111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бдрахманов  Р.М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Миролюбов Л.М., Нурмеева А.Р., Хусаинова А.Р., Нурмеев Н.Н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агностика и лечение тромбозов глубоких вен у новорожденных и детей грудного возраста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иология и сосудистая хирургия, 2017, Т.23,№3, с. 70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3/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иролюбов Л.М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Петрушенко Д.Ю., Костромин А.А., Нурмеев Н.Н., Нурмеева А.Р., Хусаинова А.Р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armacokinetics, Pharmacodynamics, Safety and Tolerability of Dabigatran Etexilate Oral Liquid Formulation in Infants with Venous Thromboembolism.(artic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rombosis and haemostasis, 2017, Nov;117(11), P.2168-2175.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oi: 10.1160/TH17-06-04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 w:eastAsia="en-US"/>
              </w:rPr>
              <w:t>Halton JML, Picard AC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 w:eastAsia="en-US"/>
              </w:rPr>
              <w:t>Harper R, Huang F, Brueckmann M, Gropper S, Maas H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 w:eastAsia="en-US"/>
              </w:rPr>
              <w:t>Tartakovsky I, Mitchell LG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 w:eastAsia="en-US"/>
              </w:rPr>
              <w:t>Brandao LR, Chalmers E,</w:t>
            </w:r>
          </w:p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Albisetti M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дром врожденной мраморной телеангиоэктатической кожи с множественными изъязвлениями у новорожденного ребенка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актическая медицина, 2017, №10(111), С. 116-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Р. Нурмеева, Е.В. Бильдюк,, А.Р. Хамитова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Diagnostics and Treatment of Varicose Veins of Lower Extremities in Children and Adolescents (artic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elix International Journal, 2017, Vol. 8(1), P.2312-2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Mirolyubov A.L.,,</w:t>
            </w:r>
          </w:p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Mirolyubov L.M.,</w:t>
            </w:r>
          </w:p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Nurmeev N.N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инический случай: хроническая тромбоэмболическая легочная гипертензия у ребенка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вразийский кардиологический журнал, 2017, №1, Т.25, С. 57-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Садыкова Д.И., Сабирова Д.Р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Фирсова Н.Н., Кустова Н.В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галова С.А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lang w:val="en-US" w:eastAsia="en-US"/>
              </w:rPr>
              <w:t>Catheter-associated thromboses in cardiac ICU in postoperative period (abstrac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lang w:val="en-US" w:eastAsia="en-US"/>
              </w:rPr>
              <w:t>Lectures and abstracts of the 26</w:t>
            </w:r>
            <w:r>
              <w:rPr>
                <w:rStyle w:val="StrongEmphasis"/>
                <w:vertAlign w:val="superscript"/>
                <w:lang w:val="en-US" w:eastAsia="en-US"/>
              </w:rPr>
              <w:t>th</w:t>
            </w:r>
            <w:r>
              <w:rPr>
                <w:rStyle w:val="StrongEmphasis"/>
                <w:lang w:val="en-US" w:eastAsia="en-US"/>
              </w:rPr>
              <w:t xml:space="preserve"> Annual meeting of the Asian Society for Cardiovascular and Thoracic Surgery, 2018, Moscow, 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>
                <w:rStyle w:val="StrongEmphasis"/>
                <w:lang w:val="en-US" w:eastAsia="en-US"/>
              </w:rPr>
              <w:t>1/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>
                <w:rStyle w:val="StrongEmphasis"/>
                <w:lang w:val="en-US" w:eastAsia="en-US"/>
              </w:rPr>
              <w:t>Artem Kostromin,</w:t>
            </w:r>
          </w:p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>
                <w:rStyle w:val="StrongEmphasis"/>
                <w:lang w:val="en-US" w:eastAsia="en-US"/>
              </w:rPr>
              <w:t>Denis Petrushenko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StrongEmphasis"/>
                <w:rFonts w:ascii="Calibri" w:hAnsi="Calibri" w:eastAsia="Calibri" w:cs="Calibri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bCs/>
                <w:lang w:val="en-US" w:eastAsia="en-US"/>
              </w:rPr>
              <w:t>Clinical case: Syndrome of cutis marmorata teleangiectatica congenital with multiple ulcers in a newborn child (</w:t>
            </w:r>
            <w:r>
              <w:rPr>
                <w:bCs/>
                <w:lang w:eastAsia="en-US"/>
              </w:rPr>
              <w:t>статья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на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англ</w:t>
            </w:r>
            <w:r>
              <w:rPr>
                <w:bCs/>
                <w:lang w:val="en-US" w:eastAsia="en-US"/>
              </w:rPr>
              <w:t>.</w:t>
            </w:r>
            <w:r>
              <w:rPr>
                <w:bCs/>
                <w:lang w:eastAsia="en-US"/>
              </w:rPr>
              <w:t>яз</w:t>
            </w:r>
            <w:r>
              <w:rPr>
                <w:bCs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en-US" w:eastAsia="en-US"/>
              </w:rPr>
              <w:t>International Journal of Pregnancy &amp; Child Birth. 2018;4(3):136‒137. DOI: 10.15406/ipcb.2018.04.00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>
                <w:rStyle w:val="StrongEmphasis"/>
                <w:lang w:val="en-US" w:eastAsia="en-US"/>
              </w:rPr>
              <w:t>2/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>
                <w:rStyle w:val="StrongEmphasis"/>
                <w:lang w:val="en-US" w:eastAsia="en-US"/>
              </w:rPr>
              <w:t>A.Nurmeeva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StrongEmphasis"/>
                <w:rFonts w:ascii="Calibri" w:hAnsi="Calibri" w:eastAsia="Calibri" w:cs="Calibri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инический случай: лечение ребенка с прогрессирующей гемангиомой орбиты и  полной врожденной атриовентрикулярной блокадой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урнал научных статей «Здоровье и образование в XXI веке», 2018, Том. 20, N 12, С. 134-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шитов Л.Ф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урмеева А.Р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reatment of the newborn with a floating thrombus in the right atrium: case report (статья на англ.яз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ssian Open Medical Journal, 2019. Volume 8. Issue 1. Article CID e011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OI: 10.15275/rusomj.2019.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A.Kostromin,</w:t>
            </w:r>
          </w:p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B.Okoye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обенности этиопатогенеза острых венозных тромбозов глубоких вен у детей различных возрастных групп. результаты проспективного когортного исследования в параллельн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занский медицинский журнал. 2019. Т. 100. № 3. С. 410-4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/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олюбов Л.М., Батыршина Л.И., Нурмеев Н.Н., Гильмутдинов М.Р., Нурмеева А.Р.</w:t>
            </w:r>
          </w:p>
        </w:tc>
      </w:tr>
      <w:tr>
        <w:trPr>
          <w:cantSplit w:val="true"/>
        </w:trPr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ские свидетельства, патенты, информационные карты, алгоритм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Способ склерозирующего лечения варикозного расширения вен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ечатны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Патент РФ на изобретение №2519771 от 16.04.2014 г., заявка № 2013111245 от 12.03.2013 г., опубл. 20.06.2014 г., Бюллетень №</w:t>
            </w:r>
            <w:r>
              <w:rPr>
                <w:rStyle w:val="StrongEmphasis"/>
                <w:lang w:val="en-US" w:eastAsia="en-US"/>
              </w:rPr>
              <w:t>17</w:t>
            </w:r>
            <w:r>
              <w:rPr>
                <w:rStyle w:val="StrongEmphasis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lang w:eastAsia="en-US"/>
              </w:rPr>
              <w:t>1/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eastAsia="en-US"/>
              </w:rPr>
              <w:t>Миролюбов Л.М.,</w:t>
            </w:r>
          </w:p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Миролюбов А.Л.,</w:t>
            </w:r>
          </w:p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Ибрагимов С.В.,</w:t>
            </w:r>
          </w:p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Осипов Д.В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StrongEmphasis"/>
                <w:lang w:eastAsia="en-US"/>
              </w:rPr>
              <w:t>Нурмеев Н.Н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Способ лечения гемангиом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ечатны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Патент РФ на изобретение №2584082 от 18.04.2016 г., заявка № 2014142529 от 21.01.2015 г., опубл. 20.05.2016 г., Бюллетень №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lang w:eastAsia="en-US"/>
              </w:rPr>
              <w:t>1/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eastAsia="en-US"/>
              </w:rPr>
              <w:t>Осипов Д.В.,</w:t>
            </w:r>
          </w:p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Миролюбов Л.М.,</w:t>
            </w:r>
          </w:p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Петрушенко Д.Ю.,</w:t>
            </w:r>
          </w:p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Рашитов Л.Ф.,</w:t>
            </w:r>
          </w:p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Нурмеева А.Р.,</w:t>
            </w:r>
          </w:p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Нурмеев Н.Н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lang w:eastAsia="en-US"/>
              </w:rPr>
              <w:t>Костромин А.А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Способ лечения осложненных гемангиом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ечатны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Патент РФ на изобретение №2584080 от 18.04.2016 г., заявка № 2015111604 от 30.03.2015 г., опубл. 20.05.2016 г., Бюллетень №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eastAsia="en-US"/>
              </w:rPr>
              <w:t>1/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Осипов Д.В.,</w:t>
            </w:r>
          </w:p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Миролюбов Л.М.,</w:t>
            </w:r>
          </w:p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Осипов А.Ю.,</w:t>
            </w:r>
          </w:p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Нурмеева А.Р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StrongEmphasis"/>
                <w:lang w:eastAsia="en-US"/>
              </w:rPr>
              <w:t>Нурмеев Н.Н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Способ определения показаний к лечению гемангиом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ечатны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Патент РФ на изобретение №2515464 от 17.03.2014 г., заявка № 2013113161 от 25.03.2013 г., опубл. 10.05.2014 г., Официальный бюллетень федеральной службы по интеллектуальной собственности №13-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1/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eastAsia="en-US"/>
              </w:rPr>
              <w:t>Миролюбов Л.М.,</w:t>
            </w:r>
          </w:p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Нурмеев Н.Н.,</w:t>
            </w:r>
          </w:p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Рашитов Л.Ф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StrongEmphasis"/>
                <w:lang w:eastAsia="en-US"/>
              </w:rPr>
              <w:t>Нурмеева А.Р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Fontstyle01"/>
                <w:rFonts w:cs="Times New Roman"/>
                <w:lang w:eastAsia="en-US"/>
              </w:rPr>
              <w:t>Способ профилактики тромбоза у пациентов с центральным венозным катетером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ечатны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Патент РФ на изобретение №2662145 от 23.07.2018 г., заявка № 2017102158 от 23.01.2017 г., опубл. 23.07.2018 г., Официальный бюллетень федеральной службы по интеллектуальной собственности №21-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1/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eastAsia="en-US"/>
              </w:rPr>
              <w:t>Костромин А.А.,</w:t>
            </w:r>
          </w:p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Петрушенко Д.Ю.,</w:t>
            </w:r>
          </w:p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Нурмеева А.Р.,</w:t>
            </w:r>
          </w:p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Миролюбов Л.М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StrongEmphasis"/>
                <w:lang w:eastAsia="en-US"/>
              </w:rPr>
              <w:t>Нурмеев Н.Н.</w:t>
            </w:r>
          </w:p>
        </w:tc>
      </w:tr>
      <w:tr>
        <w:trPr>
          <w:cantSplit w:val="true"/>
        </w:trPr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Учебно-методические работы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eastAsia="en-US"/>
              </w:rPr>
              <w:t xml:space="preserve">Детская хирургия. Часть 1. </w:t>
            </w:r>
            <w:r>
              <w:rPr>
                <w:rStyle w:val="StrongEmphasis"/>
                <w:lang w:val="en-US" w:eastAsia="en-US"/>
              </w:rPr>
              <w:t>Pediatric</w:t>
            </w:r>
            <w:r>
              <w:rPr>
                <w:rStyle w:val="StrongEmphasis"/>
                <w:lang w:eastAsia="en-US"/>
              </w:rPr>
              <w:t xml:space="preserve"> </w:t>
            </w:r>
            <w:r>
              <w:rPr>
                <w:rStyle w:val="StrongEmphasis"/>
                <w:lang w:val="en-US" w:eastAsia="en-US"/>
              </w:rPr>
              <w:t>surgery</w:t>
            </w:r>
            <w:r>
              <w:rPr>
                <w:rStyle w:val="StrongEmphasis"/>
                <w:lang w:eastAsia="en-US"/>
              </w:rPr>
              <w:t xml:space="preserve">. </w:t>
            </w:r>
            <w:r>
              <w:rPr>
                <w:rStyle w:val="StrongEmphasis"/>
                <w:lang w:val="en-US" w:eastAsia="en-US"/>
              </w:rPr>
              <w:t>Manual</w:t>
            </w:r>
            <w:r>
              <w:rPr>
                <w:rStyle w:val="StrongEmphasis"/>
                <w:lang w:eastAsia="en-US"/>
              </w:rPr>
              <w:t xml:space="preserve">. </w:t>
            </w:r>
            <w:r>
              <w:rPr>
                <w:rStyle w:val="StrongEmphasis"/>
                <w:lang w:val="en-US" w:eastAsia="en-US"/>
              </w:rPr>
              <w:t>Part</w:t>
            </w:r>
            <w:r>
              <w:rPr>
                <w:rStyle w:val="StrongEmphasis"/>
                <w:lang w:eastAsia="en-US"/>
              </w:rPr>
              <w:t xml:space="preserve"> 1.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(учебное пособие на английском язы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е пособие, Казань, 2018. – 61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/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eastAsia="en-US"/>
              </w:rPr>
              <w:t>Миролюбов Л.М.,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Закиров А.К.,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Морозов В.И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eastAsia="en-US"/>
              </w:rPr>
              <w:t xml:space="preserve">Детская хирургия. Часть 2. </w:t>
            </w:r>
            <w:r>
              <w:rPr>
                <w:rStyle w:val="StrongEmphasis"/>
                <w:lang w:val="en-US" w:eastAsia="en-US"/>
              </w:rPr>
              <w:t>Pediatric</w:t>
            </w:r>
            <w:r>
              <w:rPr>
                <w:rStyle w:val="StrongEmphasis"/>
                <w:lang w:eastAsia="en-US"/>
              </w:rPr>
              <w:t xml:space="preserve"> </w:t>
            </w:r>
            <w:r>
              <w:rPr>
                <w:rStyle w:val="StrongEmphasis"/>
                <w:lang w:val="en-US" w:eastAsia="en-US"/>
              </w:rPr>
              <w:t>surgery</w:t>
            </w:r>
            <w:r>
              <w:rPr>
                <w:rStyle w:val="StrongEmphasis"/>
                <w:lang w:eastAsia="en-US"/>
              </w:rPr>
              <w:t xml:space="preserve">. </w:t>
            </w:r>
            <w:r>
              <w:rPr>
                <w:rStyle w:val="StrongEmphasis"/>
                <w:lang w:val="en-US" w:eastAsia="en-US"/>
              </w:rPr>
              <w:t>Manual</w:t>
            </w:r>
            <w:r>
              <w:rPr>
                <w:rStyle w:val="StrongEmphasis"/>
                <w:lang w:eastAsia="en-US"/>
              </w:rPr>
              <w:t xml:space="preserve">. </w:t>
            </w:r>
            <w:r>
              <w:rPr>
                <w:rStyle w:val="StrongEmphasis"/>
                <w:lang w:val="en-US" w:eastAsia="en-US"/>
              </w:rPr>
              <w:t>Part</w:t>
            </w:r>
            <w:r>
              <w:rPr>
                <w:rStyle w:val="StrongEmphasis"/>
                <w:lang w:eastAsia="en-US"/>
              </w:rPr>
              <w:t xml:space="preserve"> 2.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(учебное пособие на английском язы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е пособие, Казань, 2018. – 75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/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eastAsia="en-US"/>
              </w:rPr>
              <w:t>Миролюбов Л.М.,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Закиров А.К.,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Морозов В.И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eastAsia="en-US"/>
              </w:rPr>
              <w:t xml:space="preserve">Консервативное лечение гемангиом у детей </w:t>
            </w: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Content1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Content1"/>
                <w:rFonts w:cs="Times New Roman"/>
                <w:color w:val="000000"/>
                <w:sz w:val="20"/>
                <w:szCs w:val="20"/>
                <w:lang w:eastAsia="en-US"/>
              </w:rPr>
              <w:t>Казань, 201</w:t>
            </w:r>
            <w:r>
              <w:rPr>
                <w:rStyle w:val="Content1"/>
                <w:rFonts w:cs="Times New Roman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Style w:val="Content1"/>
                <w:rFonts w:cs="Times New Roman"/>
                <w:color w:val="000000"/>
                <w:sz w:val="20"/>
                <w:szCs w:val="20"/>
                <w:lang w:eastAsia="en-US"/>
              </w:rPr>
              <w:t xml:space="preserve">. – </w:t>
            </w:r>
            <w:r>
              <w:rPr>
                <w:rStyle w:val="Content1"/>
                <w:rFonts w:cs="Times New Roman"/>
                <w:color w:val="000000"/>
                <w:sz w:val="20"/>
                <w:szCs w:val="20"/>
                <w:lang w:val="en-US" w:eastAsia="en-US"/>
              </w:rPr>
              <w:t>46</w:t>
            </w:r>
            <w:r>
              <w:rPr>
                <w:rStyle w:val="Content1"/>
                <w:rFonts w:cs="Times New Roman"/>
                <w:color w:val="000000"/>
                <w:sz w:val="20"/>
                <w:szCs w:val="20"/>
                <w:lang w:eastAsia="en-US"/>
              </w:rPr>
              <w:t xml:space="preserve"> 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val="en-US" w:eastAsia="en-US"/>
              </w:rPr>
              <w:t>46/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8" w:hanging="0"/>
              <w:rPr>
                <w:rStyle w:val="Content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eastAsia="en-US"/>
              </w:rPr>
              <w:t>Миролюбо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Л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М</w:t>
            </w:r>
            <w:r>
              <w:rPr>
                <w:lang w:val="en-US" w:eastAsia="en-US"/>
              </w:rPr>
              <w:t>.,</w:t>
            </w:r>
            <w:r>
              <w:rPr>
                <w:lang w:val="en-US"/>
              </w:rPr>
              <w:t xml:space="preserve"> </w:t>
            </w:r>
            <w:r>
              <w:rPr>
                <w:lang w:eastAsia="en-US"/>
              </w:rPr>
              <w:t>Осипо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eastAsia="en-US"/>
              </w:rPr>
              <w:t>Нурмеев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Р</w:t>
            </w:r>
            <w:r>
              <w:rPr>
                <w:lang w:val="en-US" w:eastAsia="en-US"/>
              </w:rPr>
              <w:t xml:space="preserve">., </w:t>
            </w:r>
            <w:r>
              <w:rPr>
                <w:lang w:eastAsia="en-US"/>
              </w:rPr>
              <w:t>Рашито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Л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Ф</w:t>
            </w:r>
            <w:r>
              <w:rPr>
                <w:lang w:val="en-US" w:eastAsia="en-US"/>
              </w:rPr>
              <w:t xml:space="preserve">., </w:t>
            </w:r>
            <w:r>
              <w:rPr>
                <w:lang w:eastAsia="en-US"/>
              </w:rPr>
              <w:t>Осипо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Ю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Content1"/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eastAsia="en-US"/>
              </w:rPr>
              <w:t xml:space="preserve">Лечение варикозного расширения вен нижних конечностей у детей </w:t>
            </w: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Content1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Content1"/>
                <w:rFonts w:cs="Times New Roman"/>
                <w:color w:val="000000"/>
                <w:sz w:val="20"/>
                <w:szCs w:val="20"/>
                <w:lang w:eastAsia="en-US"/>
              </w:rPr>
              <w:t>Казань, 201</w:t>
            </w:r>
            <w:r>
              <w:rPr>
                <w:rStyle w:val="Content1"/>
                <w:rFonts w:cs="Times New Roman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Style w:val="Content1"/>
                <w:rFonts w:cs="Times New Roman"/>
                <w:color w:val="000000"/>
                <w:sz w:val="20"/>
                <w:szCs w:val="20"/>
                <w:lang w:eastAsia="en-US"/>
              </w:rPr>
              <w:t xml:space="preserve">. – </w:t>
            </w:r>
            <w:r>
              <w:rPr>
                <w:rStyle w:val="Content1"/>
                <w:rFonts w:cs="Times New Roman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Style w:val="Content1"/>
                <w:rFonts w:cs="Times New Roman"/>
                <w:color w:val="000000"/>
                <w:sz w:val="20"/>
                <w:szCs w:val="20"/>
                <w:lang w:eastAsia="en-US"/>
              </w:rPr>
              <w:t xml:space="preserve">8 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8</w:t>
            </w:r>
            <w:r>
              <w:rPr>
                <w:rStyle w:val="Content1"/>
                <w:rFonts w:cs="Times New Roman"/>
                <w:sz w:val="20"/>
                <w:szCs w:val="20"/>
                <w:lang w:val="en-US" w:eastAsia="en-US"/>
              </w:rPr>
              <w:t>/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8" w:hanging="0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eastAsia="en-US"/>
              </w:rPr>
              <w:t>Миролюбов Л.М.,</w:t>
            </w:r>
            <w:r>
              <w:rPr/>
              <w:t xml:space="preserve"> </w:t>
            </w:r>
            <w:r>
              <w:rPr>
                <w:lang w:eastAsia="en-US"/>
              </w:rPr>
              <w:t>Рашитов Л.Ф., Осипов Д.В., Миролюбов А.Л.,</w:t>
            </w:r>
            <w:r>
              <w:rPr/>
              <w:t xml:space="preserve"> </w:t>
            </w:r>
            <w:r>
              <w:rPr>
                <w:lang w:eastAsia="en-US"/>
              </w:rPr>
              <w:t>Гильмутдинов М.Р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Content1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eastAsia="en-US"/>
              </w:rPr>
              <w:t xml:space="preserve">Способы хирургического лечения врожденой плоско-вальгусной деформации стоп у детей. </w:t>
            </w: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Content1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Content1"/>
                <w:rFonts w:cs="Times New Roman"/>
                <w:color w:val="000000"/>
                <w:sz w:val="20"/>
                <w:szCs w:val="20"/>
                <w:lang w:eastAsia="en-US"/>
              </w:rPr>
              <w:t xml:space="preserve">Казань, 2018. – 23 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23/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8" w:hanging="0"/>
              <w:rPr/>
            </w:pPr>
            <w:r>
              <w:rPr>
                <w:lang w:eastAsia="en-US"/>
              </w:rPr>
              <w:t>Андреев П.С., Скворцов А.П., Гильмутдинов М.Р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8" w:hanging="0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eastAsia="en-US"/>
              </w:rPr>
              <w:t>Морозов В.И. Кадриев А.Г., осипов А.Ю.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Content1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еративное лечение различных видов деформаций грудной клетки и медико-технические решения применяемые для их осущест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Content1"/>
                <w:rFonts w:cs="Times New Roman"/>
                <w:color w:val="000000"/>
                <w:sz w:val="20"/>
                <w:szCs w:val="20"/>
                <w:lang w:eastAsia="en-US"/>
              </w:rPr>
              <w:t>Казань, 2018. – 32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8" w:hanging="0"/>
              <w:rPr/>
            </w:pPr>
            <w:r>
              <w:rPr>
                <w:lang w:eastAsia="en-US"/>
              </w:rPr>
              <w:t>Андреев П.С., Скворцов А.П., Гильмутдинов М.Р.,</w:t>
            </w:r>
            <w:r>
              <w:rPr/>
              <w:t xml:space="preserve"> </w:t>
            </w:r>
            <w:r>
              <w:rPr>
                <w:lang w:eastAsia="en-US"/>
              </w:rPr>
              <w:t>Нурмеев И.Н.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poUniExtBold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WipoUniExtBold;Times New Roman" w:hAnsi="WipoUniExtBold;Times New Roman" w:cs="WipoUniExtBold;Times New Roman"/>
      <w:b/>
      <w:bCs/>
      <w:i w:val="false"/>
      <w:iCs w:val="false"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strike w:val="false"/>
      <w:dstrike w:val="false"/>
      <w:sz w:val="13"/>
      <w:szCs w:val="13"/>
      <w:u w:val="none"/>
    </w:rPr>
  </w:style>
  <w:style w:type="character" w:styleId="Style15">
    <w:name w:val="Верхний колонтитул Знак"/>
    <w:qFormat/>
    <w:rPr>
      <w:rFonts w:ascii="Antiqua;Times New Roman" w:hAnsi="Antiqua;Times New Roman" w:cs="Antiqua;Times New Roman"/>
      <w:sz w:val="28"/>
      <w:szCs w:val="22"/>
      <w:vertAlign w:val="subscript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2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</w:pPr>
    <w:rPr>
      <w:rFonts w:ascii="Antiqua;Times New Roman" w:hAnsi="Antiqua;Times New Roman" w:eastAsia="Calibri" w:cs="Times New Roman"/>
      <w:sz w:val="28"/>
      <w:szCs w:val="22"/>
      <w:vertAlign w:val="subscript"/>
      <w:lang w:val="en-US"/>
    </w:rPr>
  </w:style>
  <w:style w:type="paragraph" w:styleId="Style19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e.ru/fs/?section=content&amp;op=articles&amp;month=4&amp;year=2014&amp;part=2" TargetMode="External"/><Relationship Id="rId3" Type="http://schemas.openxmlformats.org/officeDocument/2006/relationships/hyperlink" Target="http://www.science-education.ru/127-20926" TargetMode="External"/><Relationship Id="rId4" Type="http://schemas.openxmlformats.org/officeDocument/2006/relationships/hyperlink" Target="http://www.science-education.ru/127-20913" TargetMode="External"/><Relationship Id="rId5" Type="http://schemas.openxmlformats.org/officeDocument/2006/relationships/hyperlink" Target="http://www.bloodjournal.org/content/128/22/1441?sso-checked=true&amp;trendmd-shared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47:00Z</dcterms:created>
  <dc:creator>Айгуль Галлямова</dc:creator>
  <dc:description/>
  <cp:keywords/>
  <dc:language>en-US</dc:language>
  <cp:lastModifiedBy>Admin</cp:lastModifiedBy>
  <dcterms:modified xsi:type="dcterms:W3CDTF">2025-01-27T19:39:00Z</dcterms:modified>
  <cp:revision>4</cp:revision>
  <dc:subject/>
  <dc:title/>
</cp:coreProperties>
</file>