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СПИСОК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опубликованных научных и учебно-методических работ Осипова Александр Юрьевича за 2019-2024 г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"/>
        <w:gridCol w:w="5239"/>
        <w:gridCol w:w="1276"/>
        <w:gridCol w:w="3685"/>
        <w:gridCol w:w="1276"/>
        <w:gridCol w:w="2977"/>
      </w:tblGrid>
      <w:tr>
        <w:trPr>
          <w:tblHeader w:val="true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left"/>
              <w:rPr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b w:val="false"/>
                <w:bCs/>
                <w:sz w:val="20"/>
                <w:lang w:eastAsia="en-US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left"/>
              <w:rPr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b w:val="false"/>
                <w:bCs/>
                <w:sz w:val="20"/>
                <w:lang w:eastAsia="en-US"/>
              </w:rPr>
              <w:t>Наименование работы, её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а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ъем в стр./% авторского учас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b w:val="false"/>
                <w:bCs/>
                <w:sz w:val="20"/>
                <w:lang w:eastAsia="en-US"/>
              </w:rPr>
              <w:t>соавторы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26" w:hanging="400"/>
              <w:rPr>
                <w:rFonts w:eastAsia="Calibri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/>
                <w:b w:val="false"/>
                <w:bCs/>
                <w:sz w:val="20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Бета-адреноблокаторы в лечении гемангиом у новорожденных и детей раннего возраста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color w:val="000000"/>
                <w:sz w:val="20"/>
                <w:szCs w:val="20"/>
                <w:lang w:val="en-US" w:eastAsia="en-US"/>
              </w:rPr>
              <w:t>VII</w:t>
            </w:r>
            <w:r>
              <w:rPr>
                <w:rStyle w:val="Content1"/>
                <w:rFonts w:cs="Times New Roman"/>
                <w:color w:val="000000"/>
                <w:sz w:val="20"/>
                <w:szCs w:val="20"/>
                <w:lang w:eastAsia="en-US"/>
              </w:rPr>
              <w:t xml:space="preserve"> Всероссийский образовательный конгресс «Анестезия и реанимация в акушерстве и неонатологии», 25-28 ноября 2014 г., г.Москва, с.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86/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Миролюбов Л.М., Нурмеева А.Р., Сабирова Д.Р., Умаров Н.А., Осипов А.Ю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Муллабаев Р.Ф.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426" w:hanging="400"/>
              <w:rPr>
                <w:rStyle w:val="Content1"/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Комплексный подход в лечении осложнённых сосудистых новообразований у детей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ждународный журнал прикладных</w:t>
            </w:r>
          </w:p>
          <w:p>
            <w:pPr>
              <w:pStyle w:val="Normal"/>
              <w:autoSpaceDE w:val="false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lang w:eastAsia="en-US"/>
              </w:rPr>
              <w:t>и фундаментальных исследований, 2013, №9, С.111. (Материалы международной научной конференции «Лазеры в науке, технике, медицине», Доминиканская Республика, 17-27декабря,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1/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Осипов А.Ю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Миролюбов Л.М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Нурмеева А.Р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Рашитов Л.Ф.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00"/>
              <w:rPr>
                <w:rStyle w:val="Content1"/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Комплексная терапия осложненных гемангиом у детей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Материалы </w:t>
            </w:r>
            <w:r>
              <w:rPr>
                <w:color w:val="000000"/>
                <w:lang w:val="en-US" w:eastAsia="en-US"/>
              </w:rPr>
              <w:t>VIII</w:t>
            </w:r>
            <w:r>
              <w:rPr>
                <w:color w:val="000000"/>
                <w:lang w:eastAsia="en-US"/>
              </w:rPr>
              <w:t xml:space="preserve"> международного форума детских хирургов в рамках </w:t>
            </w:r>
            <w:r>
              <w:rPr>
                <w:color w:val="000000"/>
                <w:lang w:val="en-US" w:eastAsia="en-US"/>
              </w:rPr>
              <w:t>XVIII</w:t>
            </w:r>
            <w:r>
              <w:rPr>
                <w:color w:val="000000"/>
                <w:lang w:eastAsia="en-US"/>
              </w:rPr>
              <w:t xml:space="preserve"> Конгресса педиатров России с международным участием «Актуальные проблемы педиатрии», февраль, 2015, С. 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1/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Миролюбов Л.М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Сабирова Д.Р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Умаров Н.А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Осипов А.Ю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Нурмеева А.Р.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00"/>
              <w:rPr>
                <w:rStyle w:val="Content1"/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Опыт лечения гемангиом в области наружных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оловых органов у детей 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Материалы </w:t>
            </w:r>
            <w:r>
              <w:rPr>
                <w:color w:val="000000"/>
                <w:lang w:val="en-US" w:eastAsia="en-US"/>
              </w:rPr>
              <w:t>VIII</w:t>
            </w:r>
            <w:r>
              <w:rPr>
                <w:color w:val="000000"/>
                <w:lang w:eastAsia="en-US"/>
              </w:rPr>
              <w:t xml:space="preserve"> международного форума детских хирургов в рамках </w:t>
            </w:r>
            <w:r>
              <w:rPr>
                <w:color w:val="000000"/>
                <w:lang w:val="en-US" w:eastAsia="en-US"/>
              </w:rPr>
              <w:t>XVIII</w:t>
            </w:r>
            <w:r>
              <w:rPr>
                <w:color w:val="000000"/>
                <w:lang w:eastAsia="en-US"/>
              </w:rPr>
              <w:t xml:space="preserve"> Конгресса педиатров России с международным участием «Актуальные проблемы педиатрии», февраль, 2015, С. 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1/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Миролюбов Л.М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Сабирова Д.Р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Умаров Н.А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Осипов А.Ю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Гильмутдинов М.Р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Нурмеева А.Р.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00"/>
              <w:rPr>
                <w:rStyle w:val="Content1"/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можности комплексной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апии в группе детей с осложнёнными инфантильными гемангиомами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атериалы 1-го Российского онкологического научно-образовательного форума с международным участием «Белые Ночи – 2015», Санкт-Петербург, 2015,  стр.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1/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ипов А.Ю., Миролюбов Л.М., Сабирова Д.Р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Нурмеева А.Р., Осипов Д.В.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тимизация внутрисосудистой лазерной коагуляции вен в различных возрастных группах (экспериментальное «in vitro» обоснование выбора энергетических параметров)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Материалы международного конгресса «Славянский венозный форум», май, 2015, г.Витебск, Республика Беларусь, стр.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1/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брагимов С.В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ерьянов М.Ю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маров Н.А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урмеева А.Р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ипов А.Ю.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дикаментозное и комплексное лечение детей с гемангиомами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оссийский вестник детской хирургии, анестезиологии и реаниматологии, 2015, приложение. Материалы съезда детских хирургов России, Москва, октябрь 2015 г., стр. 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1/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ипов А.Ю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ролюбов Л.М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бирова Д.Р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ипов Д.В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урмеева А.Р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ильмутдинов М.Р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шитов Л.Ф.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ффективность и безопасность различных по длительности программ медикаментозного лечения гемангиом у детей (сравнительное исследование в параллельных группах)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временные проблемы науки и образования»», 2015, №4, URL: 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www.science-education.ru/127-2092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13/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иролюбов Л.М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урмеева А.Р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ипов А.Ю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урмеев Н.Н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шитов Л.Ф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дриев А.Г.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нимально инвазивные и лазерные вмешательства в лечении хронических заболеваний вен в различных возрастных группах (клинико-экспериментальное исследование)»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Современные проблемы науки и образования»», 2015, №4, URL: 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www.science-education.ru/127-2091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11/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Аверьянов М.Ю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ролюбов Л.М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ипов А.Ю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урмеев Н.Н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урмеева А.Р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дриев А.Г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шитов Л.Ф.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чение хронических заболеваний вен у детей и подростков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гиология и сосудистая хирургия, 2016, Т.22,№1, с. 105-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4/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,Миролюбов Л.М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ролюбов А.Л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урмеев Н.Н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ипов А.Ю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урмеева А.Р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шитов Л.Ф.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обенности и современные возможности нехирургического лечения осложненных гемангиом у детей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Conten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нкопедиатрия, 2014, №4, с. 49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/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ипов Д.В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аммасов Р.З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ипова И.В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ипов А.Ю.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маров Н.А.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можности комбинированного лечения осложненных гемангиом у детей (статья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ундаментальные исследования, 2015, №1, с.1208-12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урмеев И.Н.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ролюбов Л.М.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ипов А.Ю.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урмеева А.Р.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ипов Д.В.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ролюбов А.Л.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урмеев Н.Н.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ыт лечения осложненных гемангиом у детей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ая медицина, 2016, т.99, №7, с. 73-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ролюбов Л.М.,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шитов Л.Ф.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ипов Д.В.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ипов А.Ю.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урмеева А.Р.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можности нехирургического лечения варикозной болезни у детей и подростков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ая медицина, 2016, т.99, №7, с. 86-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ролюбов Л.М.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стромин А.А.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трушенко Д.Ю.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ипов А.Ю.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льмутдинов М.Р.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урмеева А.Р.</w:t>
            </w:r>
          </w:p>
        </w:tc>
      </w:tr>
      <w:tr>
        <w:trPr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рские свидетельства, патенты, информационные карты, алгоритм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lang w:eastAsia="en-US"/>
              </w:rPr>
              <w:t>Способ лечения осложненных геманги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ечат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Патент РФ на изобретение №2584080 от 18.04.2016 г., заявка № 2015111604 от 30.03.2015 г., опубл. 20.05.2016 г., Бюллетень №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lang w:eastAsia="en-US"/>
              </w:rPr>
              <w:t>1/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lang w:eastAsia="en-US"/>
              </w:rPr>
              <w:t>Осипов Д.В.,</w:t>
            </w:r>
            <w:r>
              <w:rPr>
                <w:rStyle w:val="StrongEmphasis"/>
                <w:b w:val="false"/>
                <w:lang w:eastAsia="en-US"/>
              </w:rPr>
              <w:t xml:space="preserve"> </w:t>
            </w:r>
            <w:r>
              <w:rPr>
                <w:rStyle w:val="StrongEmphasis"/>
                <w:lang w:eastAsia="en-US"/>
              </w:rPr>
              <w:t>Миролюбов Л.М.,</w:t>
            </w:r>
            <w:r>
              <w:rPr>
                <w:rStyle w:val="StrongEmphasis"/>
                <w:b w:val="false"/>
                <w:lang w:eastAsia="en-US"/>
              </w:rPr>
              <w:t xml:space="preserve"> </w:t>
            </w:r>
            <w:r>
              <w:rPr>
                <w:rStyle w:val="StrongEmphasis"/>
                <w:lang w:eastAsia="en-US"/>
              </w:rPr>
              <w:t>Осипов А.Ю.,</w:t>
            </w:r>
          </w:p>
          <w:p>
            <w:pPr>
              <w:pStyle w:val="Normal"/>
              <w:autoSpaceDE w:val="false"/>
              <w:spacing w:lineRule="auto" w:line="276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lang w:eastAsia="en-US"/>
              </w:rPr>
              <w:t>Нурмеева А.Р.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StrongEmphasis"/>
                <w:lang w:eastAsia="en-US"/>
              </w:rPr>
              <w:t>Нурмеев Н.Н.</w:t>
            </w:r>
          </w:p>
        </w:tc>
      </w:tr>
      <w:tr>
        <w:trPr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Учебно-методические работы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Способы хирургического лечения врожденой плоско-вальгусной деформации стоп у детей. </w:t>
            </w: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(учебн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Content1"/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Style w:val="Content1"/>
                <w:rFonts w:cs="Times New Roman"/>
                <w:color w:val="000000"/>
                <w:sz w:val="20"/>
                <w:szCs w:val="20"/>
                <w:lang w:eastAsia="en-US"/>
              </w:rPr>
              <w:t xml:space="preserve">Казань, 2018. – 23 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23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8" w:hanging="0"/>
              <w:rPr>
                <w:rStyle w:val="Content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Андреев П.С., Скворцов А.П., Нурмеев И.Н., ,Морозов В.И. Кадриев А.Г., Гильмутдинов М.Р..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Style w:val="Content1"/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Консервативное лечение гемангиом у детей </w:t>
            </w: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(учебн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Content1"/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Content1"/>
                <w:rFonts w:cs="Times New Roman"/>
                <w:sz w:val="20"/>
                <w:szCs w:val="20"/>
                <w:lang w:eastAsia="en-US"/>
              </w:rPr>
              <w:t>Печат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Style w:val="Content1"/>
                <w:rFonts w:cs="Times New Roman"/>
                <w:color w:val="000000"/>
                <w:sz w:val="20"/>
                <w:szCs w:val="20"/>
                <w:lang w:eastAsia="en-US"/>
              </w:rPr>
              <w:t>Казань, 201</w:t>
            </w:r>
            <w:r>
              <w:rPr>
                <w:rStyle w:val="Content1"/>
                <w:rFonts w:cs="Times New Roman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Style w:val="Content1"/>
                <w:rFonts w:cs="Times New Roman"/>
                <w:color w:val="000000"/>
                <w:sz w:val="20"/>
                <w:szCs w:val="20"/>
                <w:lang w:eastAsia="en-US"/>
              </w:rPr>
              <w:t xml:space="preserve">. – </w:t>
            </w:r>
            <w:r>
              <w:rPr>
                <w:rStyle w:val="Content1"/>
                <w:rFonts w:cs="Times New Roman"/>
                <w:color w:val="000000"/>
                <w:sz w:val="20"/>
                <w:szCs w:val="20"/>
                <w:lang w:val="en-US" w:eastAsia="en-US"/>
              </w:rPr>
              <w:t>46</w:t>
            </w:r>
            <w:r>
              <w:rPr>
                <w:rStyle w:val="Content1"/>
                <w:rFonts w:cs="Times New Roman"/>
                <w:color w:val="000000"/>
                <w:sz w:val="20"/>
                <w:szCs w:val="20"/>
                <w:lang w:eastAsia="en-US"/>
              </w:rPr>
              <w:t xml:space="preserve"> 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Content1"/>
                <w:rFonts w:cs="Times New Roman"/>
                <w:sz w:val="20"/>
                <w:szCs w:val="20"/>
                <w:lang w:val="en-US" w:eastAsia="en-US"/>
              </w:rPr>
              <w:t>46/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8" w:hanging="0"/>
              <w:rPr>
                <w:lang w:val="en-US"/>
              </w:rPr>
            </w:pPr>
            <w:r>
              <w:rPr>
                <w:lang w:eastAsia="en-US"/>
              </w:rPr>
              <w:t>Миролюбо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Л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М</w:t>
            </w:r>
            <w:r>
              <w:rPr>
                <w:lang w:val="en-US" w:eastAsia="en-US"/>
              </w:rPr>
              <w:t>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8" w:hanging="0"/>
              <w:rPr>
                <w:rStyle w:val="Content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lang w:eastAsia="en-US"/>
              </w:rPr>
              <w:t>Осипо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Д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., </w:t>
            </w:r>
            <w:r>
              <w:rPr>
                <w:lang w:eastAsia="en-US"/>
              </w:rPr>
              <w:t>Нурмеев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А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Р</w:t>
            </w:r>
            <w:r>
              <w:rPr>
                <w:lang w:val="en-US" w:eastAsia="en-US"/>
              </w:rPr>
              <w:t xml:space="preserve">., </w:t>
            </w:r>
            <w:r>
              <w:rPr>
                <w:lang w:eastAsia="en-US"/>
              </w:rPr>
              <w:t>Рашито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Л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Ф</w:t>
            </w:r>
            <w:r>
              <w:rPr>
                <w:lang w:val="en-US" w:eastAsia="en-US"/>
              </w:rPr>
              <w:t xml:space="preserve">., </w:t>
            </w:r>
            <w:r>
              <w:rPr>
                <w:lang w:eastAsia="en-US"/>
              </w:rPr>
              <w:t>Осипо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А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Ю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trHeight w:val="176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ирургия: учебно-методическое пособие для студентов педиатр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печ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: КГМУ, 2021. – 159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/3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любов Л.М.,</w:t>
            </w:r>
          </w:p>
          <w:p>
            <w:pPr>
              <w:pStyle w:val="Normal"/>
              <w:rPr/>
            </w:pPr>
            <w:r>
              <w:rPr/>
              <w:t>Морозов В.И.</w:t>
            </w:r>
          </w:p>
          <w:p>
            <w:pPr>
              <w:pStyle w:val="Normal"/>
              <w:rPr/>
            </w:pPr>
            <w:r>
              <w:rPr/>
              <w:t>Нурмеев И.Н.</w:t>
            </w:r>
          </w:p>
          <w:p>
            <w:pPr>
              <w:pStyle w:val="Normal"/>
              <w:rPr/>
            </w:pPr>
            <w:r>
              <w:rPr/>
              <w:t>Осипов А. Ю.</w:t>
            </w:r>
          </w:p>
          <w:p>
            <w:pPr>
              <w:pStyle w:val="Normal"/>
              <w:rPr/>
            </w:pPr>
            <w:r>
              <w:rPr/>
              <w:t>Гильмутдинов М.Р.</w:t>
            </w:r>
          </w:p>
        </w:tc>
      </w:tr>
      <w:tr>
        <w:trPr>
          <w:trHeight w:val="139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ирургия: учебно-методическое пособие для обучающихся по специальности 31.05.01 Лечеб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электро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: КГМУ, 2021. – 65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3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любов Л.М.,</w:t>
            </w:r>
          </w:p>
          <w:p>
            <w:pPr>
              <w:pStyle w:val="Normal"/>
              <w:rPr/>
            </w:pPr>
            <w:r>
              <w:rPr/>
              <w:t>Морозов В.И.</w:t>
            </w:r>
          </w:p>
          <w:p>
            <w:pPr>
              <w:pStyle w:val="Normal"/>
              <w:rPr/>
            </w:pPr>
            <w:r>
              <w:rPr/>
              <w:t>Нурмеев И.Н.</w:t>
            </w:r>
          </w:p>
          <w:p>
            <w:pPr>
              <w:pStyle w:val="Normal"/>
              <w:rPr/>
            </w:pPr>
            <w:r>
              <w:rPr/>
              <w:t>Осипов А. Ю.</w:t>
            </w:r>
          </w:p>
          <w:p>
            <w:pPr>
              <w:pStyle w:val="Normal"/>
              <w:rPr/>
            </w:pPr>
            <w:r>
              <w:rPr/>
              <w:t>Гильмутдинов М.Р.</w:t>
            </w:r>
          </w:p>
        </w:tc>
      </w:tr>
      <w:tr>
        <w:trPr>
          <w:trHeight w:val="11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тьми после кардиохирургических вмешательств: учебное пособие для врачей, обучающихся по специальности "Детская хирурги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электро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: Казанский ГМУ, 2022. - 31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4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любов Л.М.,</w:t>
            </w:r>
          </w:p>
          <w:p>
            <w:pPr>
              <w:pStyle w:val="Normal"/>
              <w:rPr/>
            </w:pPr>
            <w:r>
              <w:rPr/>
              <w:t>Нурмеев И.Н.</w:t>
            </w:r>
          </w:p>
          <w:p>
            <w:pPr>
              <w:pStyle w:val="Normal"/>
              <w:rPr/>
            </w:pPr>
            <w:r>
              <w:rPr/>
              <w:t>Осипов А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я детского возраста: учебно-методическое пособие для обучающихся по специальности 31.05.02 Педиа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электро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: Казанский ГМУ, 2023. - 28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4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любов Л.М.,</w:t>
            </w:r>
          </w:p>
          <w:p>
            <w:pPr>
              <w:pStyle w:val="Normal"/>
              <w:rPr/>
            </w:pPr>
            <w:r>
              <w:rPr/>
              <w:t>Осипов А. Ю.</w:t>
            </w:r>
          </w:p>
          <w:p>
            <w:pPr>
              <w:pStyle w:val="Normal"/>
              <w:rPr/>
            </w:pPr>
            <w:r>
              <w:rPr/>
              <w:t xml:space="preserve">Гильмутдинов М.Р. </w:t>
            </w:r>
          </w:p>
          <w:p>
            <w:pPr>
              <w:pStyle w:val="Normal"/>
              <w:rPr/>
            </w:pPr>
            <w:r>
              <w:rPr/>
              <w:t>Файзрахманова Г.М.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иагностика и лечение врожденных пороков сердца: учебно-методическое пособие для студентов, обучающихся по специальности 31.05.02 "Педиатр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: Казанский ГМУ, 2024. – 41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3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любов Л.М.</w:t>
            </w:r>
          </w:p>
          <w:p>
            <w:pPr>
              <w:pStyle w:val="Normal"/>
              <w:rPr/>
            </w:pPr>
            <w:r>
              <w:rPr/>
              <w:t>Нурмеев И.Н.</w:t>
            </w:r>
          </w:p>
          <w:p>
            <w:pPr>
              <w:pStyle w:val="Normal"/>
              <w:rPr/>
            </w:pPr>
            <w:r>
              <w:rPr/>
              <w:t>Осипов А. 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poUniExtBold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6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6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WipoUniExtBold;Times New Roman" w:hAnsi="WipoUniExtBold;Times New Roman" w:cs="WipoUniExtBold;Times New Roman"/>
      <w:b/>
      <w:bCs/>
      <w:i w:val="false"/>
      <w:iCs w:val="false"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strike w:val="false"/>
      <w:dstrike w:val="false"/>
      <w:sz w:val="13"/>
      <w:szCs w:val="13"/>
      <w:u w:val="none"/>
    </w:rPr>
  </w:style>
  <w:style w:type="character" w:styleId="Style15">
    <w:name w:val="Верхний колонтитул Знак"/>
    <w:qFormat/>
    <w:rPr>
      <w:rFonts w:ascii="Antiqua;Times New Roman" w:hAnsi="Antiqua;Times New Roman" w:cs="Antiqua;Times New Roman"/>
      <w:sz w:val="28"/>
      <w:szCs w:val="22"/>
      <w:vertAlign w:val="subscript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Заголовок2"/>
    <w:qFormat/>
    <w:pPr>
      <w:widowControl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</w:pPr>
    <w:rPr>
      <w:rFonts w:ascii="Antiqua;Times New Roman" w:hAnsi="Antiqua;Times New Roman" w:eastAsia="Calibri" w:cs="Times New Roman"/>
      <w:sz w:val="28"/>
      <w:szCs w:val="22"/>
      <w:vertAlign w:val="subscript"/>
      <w:lang w:val="en-US"/>
    </w:rPr>
  </w:style>
  <w:style w:type="paragraph" w:styleId="Style19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education.ru/127-20926" TargetMode="External"/><Relationship Id="rId3" Type="http://schemas.openxmlformats.org/officeDocument/2006/relationships/hyperlink" Target="http://www.science-education.ru/127-209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43:00Z</dcterms:created>
  <dc:creator>Айгуль Галлямова</dc:creator>
  <dc:description/>
  <cp:keywords/>
  <dc:language>en-US</dc:language>
  <cp:lastModifiedBy>Admin</cp:lastModifiedBy>
  <dcterms:modified xsi:type="dcterms:W3CDTF">2025-01-27T19:43:00Z</dcterms:modified>
  <cp:revision>2</cp:revision>
  <dc:subject/>
  <dc:title/>
</cp:coreProperties>
</file>