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СПИСОК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опубликованных научных и учебно-методических работ Закирова Айдар Камилевича за 2019-2024 гг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4961"/>
        <w:gridCol w:w="1134"/>
        <w:gridCol w:w="236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b w:val="false"/>
                <w:bCs/>
                <w:sz w:val="20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b w:val="false"/>
                <w:bCs/>
                <w:sz w:val="20"/>
                <w:lang w:eastAsia="en-US"/>
              </w:rPr>
              <w:t>Наименование работы, её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м в стр./% авторского учас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b w:val="false"/>
                <w:bCs/>
                <w:sz w:val="20"/>
                <w:lang w:eastAsia="en-US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хирургической коррекции детей с нарушением формирования пола</w:t>
              <w:br/>
              <w:t>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ы 88-й Всероссийской научно-практической конференции студентов и молодых ученых, Казань, 2014. – С. 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амов Н.Р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реконструкции женских половых органов при вирилизации у девочек. (статья В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занский медицинский журнал, 2014 г., Т. 95, №3. С. 450-4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амов Н.Р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одноэтапной коррекции наружных половых органов у девочек с нарушением формирования пола</w:t>
              <w:br/>
              <w:t>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Сборник материалов X</w:t>
            </w:r>
            <w:r>
              <w:rPr>
                <w:bCs/>
                <w:color w:val="000000"/>
                <w:lang w:val="en-US" w:eastAsia="en-US"/>
              </w:rPr>
              <w:t>I</w:t>
            </w:r>
            <w:r>
              <w:rPr>
                <w:bCs/>
                <w:color w:val="000000"/>
                <w:lang w:eastAsia="en-US"/>
              </w:rPr>
              <w:t xml:space="preserve"> Российской конференции «Педиатрия и детская хирургия в Приволжском Федеральном округе», Казань, 2014 г — С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амов Н.Р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kern w:val="2"/>
                <w:lang w:eastAsia="en-US"/>
              </w:rPr>
              <w:t>Дифференцированный выбор метода единого эндовидеохирургического доступа при удалении почки у детей (статья В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 xml:space="preserve">Журнал «Репродуктивное здоровье детей и подростков». – </w:t>
            </w:r>
            <w:r>
              <w:rPr>
                <w:bCs/>
                <w:color w:val="000000"/>
                <w:lang w:eastAsia="en-US"/>
              </w:rPr>
              <w:t>2014. - №5. – С. 61-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амов Н.Р., Байбиков Р.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пособ однотроакарной ретроперитонеоскопической фенестрации кист почек у дете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(Пат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явка №2014134347. Опубликовано в официальном бюллетене № 35 </w:t>
            </w:r>
            <w:r>
              <w:rPr>
                <w:bCs/>
                <w:lang w:eastAsia="en-US"/>
              </w:rPr>
              <w:t xml:space="preserve">федеральной службы по интеллектуальной собственности, </w:t>
            </w:r>
            <w:r>
              <w:rPr>
                <w:bCs/>
                <w:color w:val="000000"/>
                <w:shd w:fill="FFFFFF" w:val="clear"/>
                <w:lang w:eastAsia="en-US"/>
              </w:rPr>
              <w:t>патентам и товарным знакам</w:t>
            </w:r>
            <w:r>
              <w:rPr>
                <w:bCs/>
                <w:lang w:eastAsia="en-US"/>
              </w:rPr>
              <w:t xml:space="preserve"> от</w:t>
            </w:r>
            <w:r>
              <w:rPr>
                <w:lang w:eastAsia="en-US"/>
              </w:rPr>
              <w:t xml:space="preserve"> 20.12.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амов Н.Р., Закиров А.К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ствование хирургической коррекции нарушений формирования пола у девоче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еферат дис. ... кандидата медицинских наук : 14.01.19 / Башкирский государственный медицинский университет. Уфа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Способ лапароскопически ассистированной игниопунктурной экстраперитонеальной герниорафии при врожденных паховых грыжах у дет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(Пат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явка № 2014129712/14, 20.11.2014, Бюл. № 32 федеральной службы по интеллектуальной собственности, патентам и товарным знакам. Российская Федерация, МПК А 61 В 17/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Р. Акрамов, Р.Я. Яфясов, А.А. Подшивалин, Т.И.о. Омаро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eastAsia="en-US"/>
              </w:rPr>
              <w:t>Способ нефрэктомии по методике единого ретроперитонеоскопического доступа у детей</w:t>
              <w:br/>
            </w:r>
            <w:r>
              <w:rPr>
                <w:bCs/>
                <w:sz w:val="20"/>
                <w:lang w:eastAsia="en-US"/>
              </w:rPr>
              <w:t>(Пат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явка № 2014140585/14, 20.01.2015, Бюл. №2. </w:t>
            </w:r>
            <w:r>
              <w:rPr>
                <w:bCs/>
                <w:lang w:eastAsia="en-US"/>
              </w:rPr>
              <w:t xml:space="preserve">федеральной службы по интеллектуальной собственности, </w:t>
            </w:r>
            <w:r>
              <w:rPr>
                <w:bCs/>
                <w:color w:val="000000"/>
                <w:shd w:fill="FFFFFF" w:val="clear"/>
                <w:lang w:eastAsia="en-US"/>
              </w:rPr>
              <w:t>патентам и товарным знакам</w:t>
            </w:r>
            <w:r>
              <w:rPr>
                <w:lang w:eastAsia="en-US"/>
              </w:rPr>
              <w:t xml:space="preserve"> Российская Федерация, МПК А 61 В 17/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амов Н.Р., Байбиков Р.С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ипов Р.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rPr/>
            </w:pPr>
            <w:r>
              <w:rPr>
                <w:bCs/>
                <w:lang w:eastAsia="en-US"/>
              </w:rPr>
              <w:t>Хирургическое лечение детей с нарушением формирования пола у 46 –</w:t>
            </w:r>
            <w:r>
              <w:rPr>
                <w:bCs/>
                <w:lang w:val="en-US" w:eastAsia="en-US"/>
              </w:rPr>
              <w:t>XY</w:t>
            </w:r>
            <w:r>
              <w:rPr>
                <w:bCs/>
                <w:lang w:eastAsia="en-US"/>
              </w:rPr>
              <w:t xml:space="preserve"> с использованием единого эндовидеохирургического доступа</w:t>
            </w:r>
          </w:p>
          <w:p>
            <w:pPr>
              <w:pStyle w:val="Normal"/>
              <w:autoSpaceDE w:val="false"/>
              <w:ind w:left="-3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Пат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атериалы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Всероссийской школы по детской урологии-андрологии, Москва, 2015. – с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51"/>
              <w:rPr>
                <w:lang w:eastAsia="en-US"/>
              </w:rPr>
            </w:pPr>
            <w:r>
              <w:rPr>
                <w:lang w:eastAsia="en-US"/>
              </w:rPr>
              <w:t>1/0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Акрамов Н.Р, Закиров А.К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ложнения феминизирующей генитопласт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Т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ы IV съезда детских урологов – андрологов, Москва, Зеленоград, 2015г. – с. 64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3/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амов Н.Р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йбиков Р.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ьзование единого эндовидеохирургического доступа у детей с синдромом нечувствительности к андрогенам</w:t>
            </w:r>
          </w:p>
          <w:p>
            <w:pPr>
              <w:pStyle w:val="Normal"/>
              <w:autoSpaceDE w:val="false"/>
              <w:ind w:left="-35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Т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ы 88-й Всероссийской научно-практической конференции студентов и молодых ученых, Казань, 2015.- с.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51"/>
              <w:rPr>
                <w:lang w:eastAsia="en-US"/>
              </w:rPr>
            </w:pPr>
            <w:r>
              <w:rPr>
                <w:lang w:eastAsia="en-US"/>
              </w:rPr>
              <w:t>1/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аллямова А.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rPr>
                <w:lang w:eastAsia="en-US"/>
              </w:rPr>
            </w:pPr>
            <w:r>
              <w:rPr>
                <w:lang w:eastAsia="en-US"/>
              </w:rPr>
              <w:t>Выполнение органосохраняющих операций с использованием единого лапароскопического доступа у детей</w:t>
            </w:r>
          </w:p>
          <w:p>
            <w:pPr>
              <w:pStyle w:val="Normal"/>
              <w:autoSpaceDE w:val="false"/>
              <w:ind w:left="-35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Т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борник материалов X</w:t>
            </w:r>
            <w:r>
              <w:rPr>
                <w:bCs/>
                <w:color w:val="000000"/>
                <w:lang w:val="en-US" w:eastAsia="en-US"/>
              </w:rPr>
              <w:t>III</w:t>
            </w:r>
            <w:r>
              <w:rPr>
                <w:bCs/>
                <w:color w:val="000000"/>
                <w:lang w:eastAsia="en-US"/>
              </w:rPr>
              <w:t xml:space="preserve"> Российской конференции «Педиатрия и детская хирургия в Приволжском Федеральном округе», Казань, 2016 г — С.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51"/>
              <w:rPr>
                <w:lang w:eastAsia="en-US"/>
              </w:rPr>
            </w:pPr>
            <w:r>
              <w:rPr>
                <w:lang w:eastAsia="en-US"/>
              </w:rPr>
              <w:t>1/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Акрамов Н.Р., Шаммасов Р.З., Низамутдинова Е.И., Максимова Т.Ю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rPr>
                <w:lang w:eastAsia="en-US"/>
              </w:rPr>
            </w:pPr>
            <w:r>
              <w:rPr>
                <w:lang w:eastAsia="en-US"/>
              </w:rPr>
              <w:t>Наш опыт органосохраняющего лечения детей, больных нефробластомой с использованием единого лапароскопического доступа</w:t>
            </w:r>
          </w:p>
          <w:p>
            <w:pPr>
              <w:pStyle w:val="Normal"/>
              <w:autoSpaceDE w:val="false"/>
              <w:ind w:left="-35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Т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атериалы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Всероссийской школы по детской урологии-андрологии, Москва, 2016. – с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51"/>
              <w:rPr>
                <w:lang w:eastAsia="en-US"/>
              </w:rPr>
            </w:pPr>
            <w:r>
              <w:rPr>
                <w:lang w:eastAsia="en-US"/>
              </w:rPr>
              <w:t>1/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Акрамов Н.Р., Шаммасов Р.З., Низамутдинова Е.И., Максимова Т.Ю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rPr>
                <w:lang w:eastAsia="en-US"/>
              </w:rPr>
            </w:pPr>
            <w:r>
              <w:rPr>
                <w:lang w:eastAsia="en-US"/>
              </w:rPr>
              <w:t>Способ однотроакарной ретроперитонеоскопической фенестрации кист почек у детей</w:t>
            </w:r>
          </w:p>
          <w:p>
            <w:pPr>
              <w:pStyle w:val="Normal"/>
              <w:autoSpaceDE w:val="false"/>
              <w:ind w:left="-35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Пат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ферат изобретения 20.03.2016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л. №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578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/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амов Н.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йбиков Р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rPr/>
            </w:pPr>
            <w:r>
              <w:rPr>
                <w:lang w:val="en-US" w:eastAsia="en-US"/>
              </w:rPr>
              <w:t>The first experience of nephron-sparing surgery in children with wilms tumor using a single laparoscopic access</w:t>
            </w:r>
          </w:p>
          <w:p>
            <w:pPr>
              <w:pStyle w:val="Normal"/>
              <w:autoSpaceDE w:val="false"/>
              <w:ind w:left="-35" w:hanging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eastAsia="en-US"/>
              </w:rPr>
              <w:t>Тезис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108" w:right="-108" w:hanging="0"/>
              <w:rPr>
                <w:lang w:val="en-US"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IOP ASIA, -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>. 8</w:t>
            </w:r>
            <w:r>
              <w:rPr>
                <w:lang w:eastAsia="en-US"/>
              </w:rPr>
              <w:t>4-85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/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il Akramov, Raphael Shammasov , Elena Nizamutdinov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динамического контроля солитарных кист почек у дет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ат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7.2016 Бюл.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/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амов Н.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йбиков Р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ллямова А.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троакарный лапароскопический доступ в диагностике и лечении мальчиков с патологией вагинального отростка брюшины.</w:t>
              <w:br/>
            </w:r>
            <w:r>
              <w:rPr>
                <w:lang w:eastAsia="en-US"/>
              </w:rPr>
              <w:t>(Т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 Всероссийская школа по детской урологии-андрологии. Тезисы. 2017. – С.61-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51"/>
              <w:rPr>
                <w:lang w:eastAsia="en-US"/>
              </w:rPr>
            </w:pPr>
            <w:r>
              <w:rPr>
                <w:lang w:eastAsia="en-US"/>
              </w:rPr>
              <w:t>2/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Акрамов Н.Р., Галлямова А.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аленные результаты одноэтапной коррекции наружных половых органов у девочек с нарушением формирования пола</w:t>
            </w:r>
          </w:p>
          <w:p>
            <w:pPr>
              <w:pStyle w:val="Normal"/>
              <w:autoSpaceDE w:val="false"/>
              <w:ind w:left="-35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Т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 Всероссийская школа по детской урологии-андрологии. Тезисы. 2017. – С.53-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51"/>
              <w:rPr>
                <w:lang w:eastAsia="en-US"/>
              </w:rPr>
            </w:pPr>
            <w:r>
              <w:rPr>
                <w:lang w:eastAsia="en-US"/>
              </w:rPr>
              <w:t>2/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Акрамов Н.Р., Галлямова А.И.,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сметические результаты хирургической коррекции наружных половых органов у девочек с нарушением формирования пола</w:t>
            </w:r>
          </w:p>
          <w:p>
            <w:pPr>
              <w:pStyle w:val="Normal"/>
              <w:autoSpaceDE w:val="false"/>
              <w:ind w:left="-35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Т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Актуальные проблемы детской хирургии Сборник тезисов научно-практической конференции Северо-Западного федерального округа с международным участием, посвященной 50-летию детской хирургии Республики Коми. 2017. – С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51"/>
              <w:rPr>
                <w:lang w:eastAsia="en-US"/>
              </w:rPr>
            </w:pPr>
            <w:r>
              <w:rPr>
                <w:lang w:eastAsia="en-US"/>
              </w:rPr>
              <w:t>1/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lang w:eastAsia="en-US"/>
              </w:rPr>
              <w:t>Акрамов Н.Р., Тахаутдинов Ш.К., Байбиков Р.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rPr>
                <w:lang w:eastAsia="en-US"/>
              </w:rPr>
            </w:pPr>
            <w:r>
              <w:rPr>
                <w:lang w:eastAsia="en-US"/>
              </w:rPr>
              <w:t>Органосохраняющие операции у детей с опухолью Вильмса</w:t>
            </w:r>
          </w:p>
          <w:p>
            <w:pPr>
              <w:pStyle w:val="Normal"/>
              <w:autoSpaceDE w:val="false"/>
              <w:ind w:left="-35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Т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уальные проблемы детской хирургии Сборник тезисов научно-практической конференции Северо-Западного федерального округа с международным участием, посвященной 50-летию детской хирургии Республики Коми. 2017. – С.4-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51"/>
              <w:rPr>
                <w:lang w:eastAsia="en-US"/>
              </w:rPr>
            </w:pPr>
            <w:r>
              <w:rPr>
                <w:lang w:eastAsia="en-US"/>
              </w:rPr>
              <w:t>2/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Акрамов Н.Р., Шаммасов Р.З., Низамутдинова Е.И., Максимова Т.Ю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апароскопическое лечение нефробластомы у детей с использованием органосохраняющей методики.</w:t>
            </w:r>
          </w:p>
          <w:p>
            <w:pPr>
              <w:pStyle w:val="Normal"/>
              <w:autoSpaceDE w:val="false"/>
              <w:ind w:left="-35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Т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ы IV Конгресса Ассоциации Молодых Урологов России, Казань, 2017. – С.12-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51"/>
              <w:rPr>
                <w:lang w:eastAsia="en-US"/>
              </w:rPr>
            </w:pPr>
            <w:r>
              <w:rPr>
                <w:lang w:eastAsia="en-US"/>
              </w:rPr>
              <w:t>2/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Акрамов Н.Р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ервый опыт применения единого эндовидеохирургического доступа при лечении синдрома непальпируемых яичек у детей </w:t>
            </w:r>
          </w:p>
          <w:p>
            <w:pPr>
              <w:pStyle w:val="Normal"/>
              <w:autoSpaceDE w:val="false"/>
              <w:ind w:left="-3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статья В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медицина. – 2017. – №6 (107). – С.72-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51"/>
              <w:rPr>
                <w:lang w:eastAsia="en-US"/>
              </w:rPr>
            </w:pPr>
            <w:r>
              <w:rPr>
                <w:lang w:eastAsia="en-US"/>
              </w:rPr>
              <w:t>5/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Акрамов Н.Р., Сизонов В.В., Каганцов И.М, Галлямова А.И, Зуев М.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этапная коррекции наружных половых органов у девочек с нежелательной вирилизацией 46 xx низким урогенитальном синусом</w:t>
            </w:r>
          </w:p>
          <w:p>
            <w:pPr>
              <w:pStyle w:val="Normal"/>
              <w:autoSpaceDE w:val="false"/>
              <w:ind w:left="-35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Т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ы V съезда детских урологов – андрологов, Москва, 2018г. – с. 72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lang w:eastAsia="en-US"/>
              </w:rPr>
              <w:t>Акрамов Н. Р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xon 7 WT1 mutation in patient with bilateral nephroblastoma and ambiguous genitalia</w:t>
            </w:r>
          </w:p>
          <w:p>
            <w:pPr>
              <w:pStyle w:val="Normal"/>
              <w:autoSpaceDE w:val="false"/>
              <w:ind w:left="-35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Т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108" w:right="-108" w:hanging="0"/>
              <w:rPr>
                <w:lang w:val="en-US"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stgenom</w:t>
            </w:r>
            <w:r>
              <w:rPr>
                <w:lang w:eastAsia="en-US"/>
              </w:rPr>
              <w:t>, Казань, 2018. – С 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амов Н.Р.,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lang w:eastAsia="en-US"/>
              </w:rPr>
              <w:t>Рашитов Л.Ф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чение нейрогенной дисфункции мочевого пузыря и вторичного энуреза у детей и подростк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татья В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иментальная и клиническая урология. – 2018. - №4. – с.104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/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розов В.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йбиков Р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льметов Г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 перемещающей уретропластики с нерасчленяющей спонгиопластик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Пат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4.2018 Бюл. № 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явка: 2018105065. Патентообладатель(и): ФГБОУ ВО "КГМУ" МЗ РФ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/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амов Н.Р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валиев Р.Ф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атов В.С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ертдинов Э.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минизирующая генитопластика у девочек с врожденно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сфункцией коры надпочечников</w:t>
              <w:br/>
            </w:r>
            <w:r>
              <w:rPr>
                <w:lang w:eastAsia="en-US"/>
              </w:rPr>
              <w:t>(статья В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ий вестник детской хирургии анестезиологии и реаниматологии (приложение). – 2018.-№8.-с.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/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lang w:eastAsia="en-US"/>
              </w:rPr>
              <w:t>Акрамов Н. Р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нуклеорезекции опухоли при нефробластоме у детей по методике единого лапароскопического доступ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(статья В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ий вестник детской хирургии анестезиологии и реаниматологии (приложение). – 2018.-№8.-с.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/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lang w:eastAsia="en-US"/>
              </w:rPr>
              <w:t>Акрамов Н. Р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ыт использования n-бутил-2-цианоакрилат при circumcision у дет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Т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 xml:space="preserve"> Всероссийская школа по детской урологии-андрологии. Тезисы. 2019. – С.50-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/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амов Н.Р.,  Хаертдинов Э.И.</w:t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осохраняющая хирургическая тактика при лечении опухоли Вильмс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Т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 xml:space="preserve"> Всероссийская школа по детской урологии-андрологии. Тезисы. 2019. – С.54-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/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амов Н.Р.,  Хаертдинов Э.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пароскопическое удаление дивертикула мочевого пузыря и культи мочеточник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Т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 xml:space="preserve"> Всероссийская школа по детской урологии-андрологии. Тезисы. 2019. – С.55-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/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lang w:eastAsia="en-US"/>
              </w:rPr>
              <w:t>Акрамов Н. Р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ыт органосохраняющей хирургии с использованием единого лапароскопического доступа при нефробластоме у дет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Т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ы конгресса. Десятый конгресс национального общества детских гематологов и онкологов, 25-27 апреля 2019 г., г. Со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амов Н.Р.,  Хаертдинов Э.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phron-sparing surgery in children with Wilms tumor using a single laparoscopic access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Т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 xml:space="preserve"> Congress of the ESPU</w:t>
            </w:r>
            <w:r>
              <w:rPr>
                <w:lang w:eastAsia="en-US"/>
              </w:rPr>
              <w:t xml:space="preserve"> (Конгресс европейского общества детских урологов)</w:t>
            </w:r>
            <w:r>
              <w:rPr>
                <w:lang w:val="en-US" w:eastAsia="en-US"/>
              </w:rPr>
              <w:t>, 24-27 APRIL, 2019, Lyon, 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il Akramov, Rashit Baybikov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indications determining criteria for surgery of renal asymptomatic simple cysts in children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Т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 xml:space="preserve"> Congress of the ESPU</w:t>
            </w:r>
            <w:r>
              <w:rPr>
                <w:lang w:eastAsia="en-US"/>
              </w:rPr>
              <w:t xml:space="preserve"> (Конгресс европейского общества детских урологов)</w:t>
            </w:r>
            <w:r>
              <w:rPr>
                <w:lang w:val="en-US" w:eastAsia="en-US"/>
              </w:rPr>
              <w:t>, 24-27 APRIL, 2019, Lyon, 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il Akramov, Rashit Baybikov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vancement urethroplasty without dismembering urethra spongy body and glans penis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Т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 xml:space="preserve"> Congress of the ESPU</w:t>
            </w:r>
            <w:r>
              <w:rPr>
                <w:lang w:eastAsia="en-US"/>
              </w:rPr>
              <w:t xml:space="preserve"> (Конгресс европейского общества детских урологов)</w:t>
            </w:r>
            <w:r>
              <w:rPr>
                <w:lang w:val="en-US" w:eastAsia="en-US"/>
              </w:rPr>
              <w:t>, 24-27 APRIL, 2019, Lyon, 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il Akramov, Elmir Khaertdinov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итерии определения показаний к оперативному лечению простых бессимптомных кист почек у дет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Т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ы: 5-Й ФОРУМ ДЕТСКИХ ХИРУРГОВ РОССИИ, УФА, 3 - 5 сентября 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/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амов Н.Р., Байбиков Р.С., Хаертдинов Э.И.</w:t>
            </w:r>
          </w:p>
        </w:tc>
      </w:tr>
      <w:tr>
        <w:trPr>
          <w:cantSplit w:val="true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ские свидетельства, патенты, информационные карты, алгорит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реконструкции наружных женских половых органов при вирилизации наружных половых органов у девочек. (патет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атент. 27.12.2012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л. № 3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47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10/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амов Н.Р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лапароскопически ассистированной игниопунктурной экстраперитонеальной герниорафии при врожденных паховых грыжах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атент. 27.10.2015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л. № 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566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5/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крамов Н.Р. Яфясов Р.Я. Подшивалин А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маров Т.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нефрэктомии по методике единого ретроперитонеоскопического доступа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атент. 27.11.2015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л. № 3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569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4/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амов Н.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йбиков Р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ипов Р.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однотроакарной ретроперитонеоскопической фенестрации кист почек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атент. 20.03.2016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Бюл. № 8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№ 2578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3/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амов Н.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йбиков Р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динамического контроля солитарных кист почек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4.05.2017 Бюл. № 15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620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3/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амов Н.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йбиков Р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ллямова А.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пособ перемещающей уретропластики с нерасчленяющей спонгиоплас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>Патент РФ на изобретение № 2 684 319от 05.04.2019 г., заявка № 2018105065 от 09.02.2018 г., опубл. 12.04.2018 г., Официальный бюллетень федеральной службы по интеллектуальной собственности №11-2018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публиковано: 05.04.2019 Бюл.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5/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амов Н.Р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валиев Р.Ф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атов В.С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ертдинов Э.И.</w:t>
            </w:r>
          </w:p>
        </w:tc>
      </w:tr>
      <w:tr>
        <w:trPr>
          <w:cantSplit w:val="true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Учебно-методические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Патология крайней плоти у детей (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тология крайней плоти у детей / Акрамов Н.Р., Закиров А.К. – Казань, 2016. – 5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51"/>
              <w:rPr>
                <w:lang w:eastAsia="en-US"/>
              </w:rPr>
            </w:pPr>
            <w:r>
              <w:rPr>
                <w:lang w:eastAsia="en-US"/>
              </w:rPr>
              <w:t>1/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Акрамов Н.Р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Клинические задачи по детской хирургии, ортопедии-травматологии, анестезиологии и реаниматологии (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инические задачи по детской хирургии, ортопедии-травматологии, анестезиологии и реаниматологии / Учебное пособие / Под редакцией Л.М. Миролюбова. – Казань, 2016. – 7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51"/>
              <w:rPr>
                <w:lang w:eastAsia="en-US"/>
              </w:rPr>
            </w:pPr>
            <w:r>
              <w:rPr>
                <w:lang w:eastAsia="en-US"/>
              </w:rPr>
              <w:t>72/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Ахунзянов А.А., Морозов В.И., Билялов М.Г., Рашитов Л.Ф., </w:t>
            </w:r>
          </w:p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ильмутдинов М.Р., Осипов А.Ю., Кадриев А.Г.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 xml:space="preserve">Детская хирургия. Часть 1. </w:t>
            </w:r>
            <w:r>
              <w:rPr>
                <w:rStyle w:val="StrongEmphasis"/>
                <w:lang w:val="en-US" w:eastAsia="en-US"/>
              </w:rPr>
              <w:t>Pediatric</w:t>
            </w:r>
            <w:r>
              <w:rPr>
                <w:rStyle w:val="StrongEmphasis"/>
                <w:lang w:eastAsia="en-US"/>
              </w:rPr>
              <w:t xml:space="preserve"> </w:t>
            </w:r>
            <w:r>
              <w:rPr>
                <w:rStyle w:val="StrongEmphasis"/>
                <w:lang w:val="en-US" w:eastAsia="en-US"/>
              </w:rPr>
              <w:t>surgery</w:t>
            </w:r>
            <w:r>
              <w:rPr>
                <w:rStyle w:val="StrongEmphasis"/>
                <w:lang w:eastAsia="en-US"/>
              </w:rPr>
              <w:t xml:space="preserve">. </w:t>
            </w:r>
            <w:r>
              <w:rPr>
                <w:rStyle w:val="StrongEmphasis"/>
                <w:lang w:val="en-US" w:eastAsia="en-US"/>
              </w:rPr>
              <w:t>Manual</w:t>
            </w:r>
            <w:r>
              <w:rPr>
                <w:rStyle w:val="StrongEmphasis"/>
                <w:lang w:eastAsia="en-US"/>
              </w:rPr>
              <w:t xml:space="preserve">. </w:t>
            </w:r>
            <w:r>
              <w:rPr>
                <w:rStyle w:val="StrongEmphasis"/>
                <w:lang w:val="en-US" w:eastAsia="en-US"/>
              </w:rPr>
              <w:t>Part</w:t>
            </w:r>
            <w:r>
              <w:rPr>
                <w:rStyle w:val="StrongEmphasis"/>
                <w:lang w:eastAsia="en-US"/>
              </w:rPr>
              <w:t xml:space="preserve"> 1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lang w:eastAsia="en-US"/>
              </w:rPr>
              <w:t>(учебное пособие на английском язы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е пособие, Казань, 2018. – 61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/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>Миролюбов Л.М.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Морозов В.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 xml:space="preserve">Детская хирургия. Часть 2. </w:t>
            </w:r>
            <w:r>
              <w:rPr>
                <w:rStyle w:val="StrongEmphasis"/>
                <w:lang w:val="en-US" w:eastAsia="en-US"/>
              </w:rPr>
              <w:t>Pediatric</w:t>
            </w:r>
            <w:r>
              <w:rPr>
                <w:rStyle w:val="StrongEmphasis"/>
                <w:lang w:eastAsia="en-US"/>
              </w:rPr>
              <w:t xml:space="preserve"> </w:t>
            </w:r>
            <w:r>
              <w:rPr>
                <w:rStyle w:val="StrongEmphasis"/>
                <w:lang w:val="en-US" w:eastAsia="en-US"/>
              </w:rPr>
              <w:t>surgery</w:t>
            </w:r>
            <w:r>
              <w:rPr>
                <w:rStyle w:val="StrongEmphasis"/>
                <w:lang w:eastAsia="en-US"/>
              </w:rPr>
              <w:t xml:space="preserve">. </w:t>
            </w:r>
            <w:r>
              <w:rPr>
                <w:rStyle w:val="StrongEmphasis"/>
                <w:lang w:val="en-US" w:eastAsia="en-US"/>
              </w:rPr>
              <w:t>Manual</w:t>
            </w:r>
            <w:r>
              <w:rPr>
                <w:rStyle w:val="StrongEmphasis"/>
                <w:lang w:eastAsia="en-US"/>
              </w:rPr>
              <w:t xml:space="preserve">. </w:t>
            </w:r>
            <w:r>
              <w:rPr>
                <w:rStyle w:val="StrongEmphasis"/>
                <w:lang w:val="en-US" w:eastAsia="en-US"/>
              </w:rPr>
              <w:t>Part</w:t>
            </w:r>
            <w:r>
              <w:rPr>
                <w:rStyle w:val="StrongEmphasis"/>
                <w:lang w:eastAsia="en-US"/>
              </w:rPr>
              <w:t xml:space="preserve"> 2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lang w:eastAsia="en-US"/>
              </w:rPr>
              <w:t>(учебное пособие на английском язы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е пособие, Казань, 2018. – 7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/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>Миролюбов Л.М.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Морозов В.И.</w:t>
            </w:r>
          </w:p>
        </w:tc>
      </w:tr>
    </w:tbl>
    <w:p>
      <w:pPr>
        <w:pStyle w:val="Heading"/>
        <w:rPr>
          <w:rStyle w:val="StrongEmphasis"/>
          <w:rFonts w:eastAsia="Calibri"/>
          <w:b w:val="false"/>
          <w:b w:val="false"/>
          <w:sz w:val="20"/>
          <w:lang w:eastAsia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poUniExtBold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WipoUniExtBold;Times New Roman" w:hAnsi="WipoUniExtBold;Times New Roman" w:cs="WipoUniExtBold;Times New Roman"/>
      <w:b/>
      <w:bCs/>
      <w:i w:val="false"/>
      <w:iCs w:val="false"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strike w:val="false"/>
      <w:dstrike w:val="false"/>
      <w:sz w:val="13"/>
      <w:szCs w:val="13"/>
      <w:u w:val="none"/>
    </w:rPr>
  </w:style>
  <w:style w:type="character" w:styleId="Style15">
    <w:name w:val="Верхний колонтитул Знак"/>
    <w:qFormat/>
    <w:rPr>
      <w:rFonts w:ascii="Antiqua;Times New Roman" w:hAnsi="Antiqua;Times New Roman" w:cs="Antiqua;Times New Roman"/>
      <w:sz w:val="28"/>
      <w:szCs w:val="22"/>
      <w:vertAlign w:val="subscript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2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</w:pPr>
    <w:rPr>
      <w:rFonts w:ascii="Antiqua;Times New Roman" w:hAnsi="Antiqua;Times New Roman" w:eastAsia="Calibri" w:cs="Times New Roman"/>
      <w:sz w:val="28"/>
      <w:szCs w:val="22"/>
      <w:vertAlign w:val="subscript"/>
      <w:lang w:val="en-US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44:00Z</dcterms:created>
  <dc:creator>Айгуль Галлямова</dc:creator>
  <dc:description/>
  <cp:keywords/>
  <dc:language>en-US</dc:language>
  <cp:lastModifiedBy>Admin</cp:lastModifiedBy>
  <dcterms:modified xsi:type="dcterms:W3CDTF">2025-01-27T19:44:00Z</dcterms:modified>
  <cp:revision>2</cp:revision>
  <dc:subject/>
  <dc:title/>
</cp:coreProperties>
</file>