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2-2023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п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детской хирургии. Особенности хирургии детск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овременные методы диагностики в детской хирург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роки развития передней брюшной стенки у новорожденных (эмбриональная грыжа, гастрошизис, пупочная грыжа, грыжи белой линии живота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вагинация кишок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индромная диагностика урологических заболеваний у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зырно-мочеточниково-лоханочный рефлюкс. Острая и хроническая почечная недостаточность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пухоли мочевой системы у детей. Гнойно-воспалительные заболевания мочев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17.11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г 16.00-17.35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9.2022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9.2022 - Морозов В.И.</w:t>
      </w:r>
    </w:p>
    <w:p>
      <w:pPr>
        <w:pStyle w:val="Normal"/>
        <w:rPr>
          <w:sz w:val="28"/>
        </w:rPr>
      </w:pPr>
      <w:r>
        <w:rPr>
          <w:sz w:val="28"/>
        </w:rPr>
        <w:t>13.10.2022 - Закиров А.К.</w:t>
      </w:r>
    </w:p>
    <w:p>
      <w:pPr>
        <w:pStyle w:val="Normal"/>
        <w:rPr>
          <w:sz w:val="28"/>
        </w:rPr>
      </w:pPr>
      <w:r>
        <w:rPr>
          <w:sz w:val="28"/>
        </w:rPr>
        <w:t>27.10.2022 - Закиров А.К.</w:t>
      </w:r>
    </w:p>
    <w:p>
      <w:pPr>
        <w:pStyle w:val="Normal"/>
        <w:rPr>
          <w:sz w:val="28"/>
        </w:rPr>
      </w:pPr>
      <w:r>
        <w:rPr>
          <w:sz w:val="28"/>
        </w:rPr>
        <w:t>10.11.2022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1.2022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11.2020 - Морозов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12.2020 - Морозов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12.2020 - Морозов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2-2023 уч. год.</w:t>
      </w:r>
    </w:p>
    <w:p>
      <w:pPr>
        <w:pStyle w:val="Normal"/>
        <w:jc w:val="center"/>
        <w:rPr/>
      </w:pPr>
      <w:r>
        <w:rPr>
          <w:b/>
          <w:sz w:val="28"/>
        </w:rPr>
        <w:t>2 п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детской хирургии. Особенности хирургии детск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овременные методы диагностики в детской хирур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роки развития передней брюшной стенки у новорожденных (эмбриональная грыжа, гастрошизис, пупочная грыжа, грыжи белой линии живот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вагинация кишок у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индромная диагностика урологических заболеваний у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зырно-мочеточниково-лоханочный рефлюкс. Острая и хроническая почечная недостаточность у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пухоли мочевой системы у детей. Гнойно-воспалительные заболевания мочев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розов В.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ница 14.10-15.45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9.2022 –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2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22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0.2022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22 - Морозов В.И.</w:t>
      </w:r>
    </w:p>
    <w:p>
      <w:pPr>
        <w:pStyle w:val="Normal"/>
        <w:jc w:val="both"/>
        <w:rPr/>
      </w:pPr>
      <w:r>
        <w:rPr>
          <w:sz w:val="28"/>
        </w:rPr>
        <w:t>11.11.2022 -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1.2022 – 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12.2022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2.2022 - Закиров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занятия</w:t>
      </w:r>
    </w:p>
    <w:p>
      <w:pPr>
        <w:pStyle w:val="Normal"/>
        <w:jc w:val="both"/>
        <w:rPr/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педиатрического факультета</w:t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X</w:t>
      </w:r>
      <w:r>
        <w:rPr>
          <w:sz w:val="28"/>
        </w:rPr>
        <w:t xml:space="preserve"> семестр 2020-2021 уч.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кли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 xml:space="preserve"> Общие вопросы хирургии новорожденных. Пороки развития пищевода (халазия, ахалазия, врожденный стеноз, врожденный короткий пищевод, атрезия пищевода). Врожденный пилоростен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Пороки развития передней брюшной стенки у новорожденных (эмбриональная грыжа, гастрошизис, пупочная грыжа, грыжи белой линии живот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равматические повреждения почек и органов мочевы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аховая грыжа, водянка яичка. Крипторхизм. Варикоц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ейрогенные расстройства мочевого пузыря. Недержание мо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Пузырно-мочеточниково-лоханочный рефлюкс. Острая и хроническая почечная недостаточность у детей. </w:t>
            </w:r>
            <w:r>
              <w:rPr>
                <w:sz w:val="28"/>
                <w:szCs w:val="28"/>
              </w:rPr>
              <w:t>Гидронефроз. Инфекции мочевыводящих пу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местр 2018-2019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стрый аппендицит и аппендикулярный инфильтрат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еритониты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стрый гематогенный остеомиелит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 Бактериальные деструкции легких (БДЛ). Осложнения БДЛ. ХНЗ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Химические ожоги и рубцовые стенозы пищевода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Врожденная и приобретенная кривошея у детей. Врожденные и приобретенные вывихи бедра у детей. Врожденная и приобретенная косолапость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колиотическая болезнь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Доброкачественные и злокачественные опухоли костей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истемные заболевания скелета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Остеохондропатии опорно-двигательн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ялов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ялов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льмутдинов 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ворцов А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ятница 16 ч 00 мин. – 17 ч 35 мин. - ДРК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2.19 </w:t>
        <w:tab/>
        <w:t>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2.19</w:t>
        <w:tab/>
        <w:t>Морозов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2.19</w:t>
        <w:tab/>
        <w:t>Билялов М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3.19</w:t>
        <w:tab/>
        <w:t>Гильмутдинов М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3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3.19</w:t>
        <w:tab/>
        <w:t>Билялов М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4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4.19</w:t>
        <w:tab/>
        <w:t>Скворцов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местр 2018-2019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кли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стрый аппендицит у детей. Аппендикулярный инфильтр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еритониты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иобретенная кишечная непроходимость у детей (инвагинация кишок, динамическая и спаечная кишечная непроходимост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собенности хирургической инфекции у детей. Гнойно-воспалительные заболевания мягких тканей у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стрый гематогенный остеомиелит. Метаэпифизарный остеомиелит. Хронический остеомиелит. Атипичные формы остеомиели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Бактериальные деструкции легких (БДЛ) у детей. Осложнения БДЛ. ХНЗ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Химические ожоги пищевода. Рубцовая непроходимость пищевода.</w:t>
            </w:r>
          </w:p>
          <w:p>
            <w:pPr>
              <w:pStyle w:val="21"/>
              <w:rPr/>
            </w:pPr>
            <w:r>
              <w:rPr/>
              <w:t>8. Аномалии развития конечностей. Сколиозы, нарушение оса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Врожденный вывих бедра, косолапость, кривоше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Системные заболевания опорно-двигательной системы у детей. Остеохондропат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Опухоли костей у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2:00Z</dcterms:created>
  <dc:creator>Pedsurg</dc:creator>
  <dc:description/>
  <cp:keywords/>
  <dc:language>en-US</dc:language>
  <cp:lastModifiedBy>Пользователь Windows</cp:lastModifiedBy>
  <cp:lastPrinted>2022-09-02T09:10:00Z</cp:lastPrinted>
  <dcterms:modified xsi:type="dcterms:W3CDTF">2022-09-02T08:43:00Z</dcterms:modified>
  <cp:revision>4</cp:revision>
  <dc:subject/>
  <dc:title/>
</cp:coreProperties>
</file>