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на электронную почту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>и занести в научный отдел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27июня2022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герпетический стоматит средней тяжести: клинические проявления, опыт лечения у детей / Т.Ю.Ширяк, Д.Р.Камаева, Г.Р.Фаткуллина, С.Л.Блашкова, М.В.Сафина // Дневник Казанской медицинской школы. – 2022. – Т. XXXV, №1. – с.56-6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ертынов Х.С., Анохин В.А., Николавеа И.В., Хамидуллина З.Л., Идрисова И.Р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й клинический случай синдрома Лемьера. Казанский медицинский журнал. 2022; 103(3): 230-23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7816/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50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 Гаврилова А.В. (КГМУ) ИЗУЧЕНИЕ АКТИВНОСТИ КЛЕТОК ИММУННОЙ СИСТЕМЫ ПРИ КОРОНАВИРУСНОЙ ИНФЕКЦИИ COVID-19. Научный руководитель – д.м.н., доц. Хаертынов Х.С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 Хазиева М.Ф. (КГМУ) ВЕТРЯНОЧНАЯ ПНЕВМОНИЯ У ВЗРОСЛЫХ. Научный руководитель – к.м.н., доц. Сабитова А.М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3. Кидрачева Р.Р., Нигаманова А.У., Юсуфова В.Б. (КГМУ) РЕЦИДИВИРУЮЩИЙ ВАРИАНТ МУЛЬТИСИСТЕМНОГО ВОСПАЛИТЕЛЬНОГО СИНДРОМА У 10-ЛЕТНЕГО РЕБЕНКА, ПЕРЕНЕСШЕГО COVID-19. Научный руководитель – к.м.н., доц. Сабитова А.М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4. Кобелькова Н.О., Галиуллина М.Ш., Габдулхакова М.С. (КГМУ) ПРОРЫВНАЯ ИНФЕКЦИЯ У ВАКЦИНИРОВАННЫХ ПРОТИВ СOVID-19. Научный руководитель – д.м.н., доц. Халиуллина С.В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5. Дзамуков С.Р. (КГМУ) ВИРУС-АССОЦИИРОВАННЫЕ МОРФОЛОГИЧЕСКИЕ ИЗМЕНЕНИЯ СЛИЗИСТОЙ ТОЛСТОЙ КИШКИ У ПАЦИЕНТОВ С ХРОНИЧЕСКИМ КОЛИТОМ. Научный руководитель – к.м.н., доц. Фаткуллина Г.Р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6. Мурзагова Д.А. (КГМУ) ВЛИЯНИЕ ВАКЦИНАЦИИ НА ТЯЖЕСТЬ И ПРОГНОЗ КОРОНАВИРУСНОЙ ИНФЕКЦИИ COVID-19. Научный руководитель – д.м.н., доц. Хаертынов Х.С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 Валиева Н.Р. (КГМУ) АНАЛИЗ ПРИЧИН ЛЕТАЛЬНОСТИ У ПАЦИЕНТОВ ПРИ КОРОНАВИРУСНОЙ ИНФЕКЦИИ COVID-19. Научный руководитель – д.м.н., доц. Хаертынов Х.С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, 2 апреля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ертынов Х.С. «Современные подходы этиотропной терапии коронавирусной инфекции COVID</w:t>
              <w:noBreakHyphen/>
              <w:t>19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жегодный Всероссийский конгресс по инфекционным болезням имени В.И.Покровского «Инфекционные болезни в современном мире: эволюция, текущие и будущие угрозы» (конгресс с международным участием). Москва, 28-30 марта 20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ертынов Х.С. «Эффективность антиковидной плазмы в лечении коронавирусной инфекции  COVID</w:t>
              <w:noBreakHyphen/>
              <w:t>19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ая научно-практическая конференция «Школа эпидемиологов: теоретические и прикладные аспекты эпидемиологии». Казань, 8 апреля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аертынов Х.С. «Особенности коронавирусной 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, вызванной штаммом омикрон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ая конференция по инфекционным болезням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фекции в период пандемии. Новая ре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Казань, 15 апреля 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ртынов Х.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Особенности новой коронавирусной инф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вызванной вариантом «Омикрон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ртынов Х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акцинопрофилактика пневмококковой инфекции в период пандемии. Почему важно не останавливаться?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школа по инфекционным болезням. Казань, 23 апреля 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ертынов Х.С. «Эволюция этиотропной терап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С.В. Мононуклеозоподобный синдром у дете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ая научно-практическая конференция Приволжского федерального округа «Актуальные вопросы инфекционной патологии», Казань. 28 апреля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аертынов Х.С. «Особен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у ВИЧ-инфицированных пациентов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Г.Р. Актуальные инфекции в 21 веке. Демонстрация клинических случае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С.В.  Специфическая профилактика COVID-19 в условиях распространения новых штаммов SARS-Cov-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научно-практическая конференция имени проф. Е.М.Лепского «Современные проблемы педиатрии: новые технологии диагностики и лечения заболеваний детского возрас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апреля 2022 года. Халиуллина С.В. «Мононуклеозоподобный синдром в практике врача-педиатра. Дифференциальный диагноз, подходы к терапии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С.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дходов к терапии диарей в период пандемии COVID-1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по инфекционным болезням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екции в период пандемии. Новая ре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Казань, 15 апреля 2022. Организаторы – Минздрав Республики Татарстан и Казанский ГМУ. С приветственным словом выступил главный внештатный специалист по инфекционным болезням Минздрава Республики Татарстан Хаертынов Х.С. На конференции обсуждались вопросы терапии и вакцинопрофилактики коронавирусной 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циональная школа по инфекционным болезням. Казань, 23 апреля 2022. Организаторы – Национальное научное общество по инфекционным болезням Российской Федерации (ННОИ), Минздрав Республики Татарстан, Казанский ГМУ. С приветственным словом выступил председатель правления ННОИ член-кор. РАН, профессор Горелов А.Н.  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заказчик, название, краткое описание заказа, сроки реализации, стоимость),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награды, достижения сотрудников кафедры по научному направле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ысылать информацию на электронный адре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7 июня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2022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ГУК 2 этаж, 210 каби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: электронную форму отчета просим готовить в формате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7:00Z</dcterms:created>
  <dc:creator>user</dc:creator>
  <dc:description/>
  <dc:language>en-US</dc:language>
  <cp:lastModifiedBy>private</cp:lastModifiedBy>
  <cp:lastPrinted>2020-12-09T11:55:00Z</cp:lastPrinted>
  <dcterms:modified xsi:type="dcterms:W3CDTF">2023-01-25T09:17:00Z</dcterms:modified>
  <cp:revision>2</cp:revision>
  <dc:subject/>
  <dc:title>Уважаемые коллеги</dc:title>
</cp:coreProperties>
</file>