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НИР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20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федры терапевтической стоматологии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шкова С.Л., Модина Т.Н., Абдрахманов А.К., Циннекер Д.А., Мамаева Е.В., Ильинская О.Н.Геномный состав микробиот зубодесневой борозды и пародонтального кармана у лиц молодого возраста // Стоматология детского возраста и профилактика,  №1, 2020 (73). – с.19-25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раков К.Г., Блашкова С.Л., Крикун Е.В., Блашкова Ю.В. Влияние диодного лазера на динамику клинических показателей у пациентов с эндопародонтальными поражениями // Медицинский  вестник Северного Кавказа», № 1, 2020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G.R.Khaliullina, S.L.Blashkova, I.G.Mustafin The influence of α-Defensin and Cytokine IL-1β, Molecular Factors of Innate Immune System, on Regulation of Inflammatory Periodontal Diseases in Orthodontic Patients // World Academy of Science, Engineering and Technology International Journal of Medical and Health Sciences. International Scholarlyand Scientific Research&amp;Innovation  Vol:14,No:3, 2020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«Способ лечения и профилактики томатологических заболеваний путем наружного ультрафонофореза» Гиниятуллин И.И., Блашкова С.Л., Сокольская Д.И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4:00Z</dcterms:created>
  <dc:creator>user</dc:creator>
  <dc:description/>
  <dc:language>en-US</dc:language>
  <cp:lastModifiedBy>Админ</cp:lastModifiedBy>
  <cp:lastPrinted>2020-06-11T12:17:00Z</cp:lastPrinted>
  <dcterms:modified xsi:type="dcterms:W3CDTF">2021-01-11T06:34:00Z</dcterms:modified>
  <cp:revision>2</cp:revision>
  <dc:subject/>
  <dc:title>Уважаемые коллеги</dc:title>
</cp:coreProperties>
</file>