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0" w:after="0"/>
        <w:contextualSpacing/>
        <w:jc w:val="center"/>
        <w:rPr>
          <w:b/>
          <w:b/>
        </w:rPr>
      </w:pPr>
      <w:r>
        <w:rPr>
          <w:b/>
        </w:rPr>
        <w:t>Кафедра терапевтической стомат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«Стоматология» модуль «Пропедевтика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урса (3 семестр)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Msonormalbullet3gif"/>
        <w:spacing w:before="0" w:after="0"/>
        <w:contextualSpacing/>
        <w:jc w:val="center"/>
        <w:rPr>
          <w:b/>
          <w:b/>
        </w:rPr>
      </w:pPr>
      <w:r>
        <w:rPr>
          <w:b/>
        </w:rPr>
        <w:t>промежуточная аттестация (зачет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тивное вмешательство на твердых тканях зуба, осуществляемое абразивными вращающимися инструментами это - 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ломбиро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бели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парирование*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суши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ра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фикация кариозных полостей по Блэку является:</w:t>
      </w:r>
    </w:p>
    <w:p>
      <w:pPr>
        <w:pStyle w:val="Style18"/>
        <w:numPr>
          <w:ilvl w:val="0"/>
          <w:numId w:val="67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клиническому течению</w:t>
      </w:r>
    </w:p>
    <w:p>
      <w:pPr>
        <w:pStyle w:val="Style18"/>
        <w:numPr>
          <w:ilvl w:val="0"/>
          <w:numId w:val="67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глубине поражения</w:t>
      </w:r>
    </w:p>
    <w:p>
      <w:pPr>
        <w:pStyle w:val="Style18"/>
        <w:numPr>
          <w:ilvl w:val="0"/>
          <w:numId w:val="67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пографической*</w:t>
      </w:r>
    </w:p>
    <w:p>
      <w:pPr>
        <w:pStyle w:val="Style18"/>
        <w:numPr>
          <w:ilvl w:val="0"/>
          <w:numId w:val="67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характеру течения</w:t>
      </w:r>
    </w:p>
    <w:p>
      <w:pPr>
        <w:pStyle w:val="Style18"/>
        <w:numPr>
          <w:ilvl w:val="0"/>
          <w:numId w:val="67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количеству пораженных зуб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6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6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 для классификации Блэка:</w:t>
      </w:r>
    </w:p>
    <w:p>
      <w:pPr>
        <w:pStyle w:val="Style17"/>
        <w:widowControl w:val="false"/>
        <w:numPr>
          <w:ilvl w:val="0"/>
          <w:numId w:val="40"/>
        </w:numPr>
        <w:tabs>
          <w:tab w:val="clear" w:pos="708"/>
          <w:tab w:val="left" w:pos="0" w:leader="none"/>
          <w:tab w:val="left" w:pos="1463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изация кариеса на поверхности зуба</w:t>
      </w:r>
    </w:p>
    <w:p>
      <w:pPr>
        <w:pStyle w:val="Style17"/>
        <w:widowControl w:val="false"/>
        <w:numPr>
          <w:ilvl w:val="0"/>
          <w:numId w:val="40"/>
        </w:numPr>
        <w:tabs>
          <w:tab w:val="clear" w:pos="708"/>
          <w:tab w:val="left" w:pos="0" w:leader="none"/>
          <w:tab w:val="left" w:pos="1362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ическое течение </w:t>
      </w:r>
    </w:p>
    <w:p>
      <w:pPr>
        <w:pStyle w:val="Style17"/>
        <w:widowControl w:val="false"/>
        <w:numPr>
          <w:ilvl w:val="0"/>
          <w:numId w:val="40"/>
        </w:numPr>
        <w:tabs>
          <w:tab w:val="clear" w:pos="708"/>
          <w:tab w:val="left" w:pos="0" w:leader="none"/>
          <w:tab w:val="left" w:pos="1362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графия кариозных полостей*</w:t>
      </w:r>
    </w:p>
    <w:p>
      <w:pPr>
        <w:pStyle w:val="Style17"/>
        <w:widowControl w:val="false"/>
        <w:numPr>
          <w:ilvl w:val="0"/>
          <w:numId w:val="40"/>
        </w:numPr>
        <w:tabs>
          <w:tab w:val="clear" w:pos="708"/>
          <w:tab w:val="left" w:pos="0" w:leader="none"/>
          <w:tab w:val="left" w:pos="1362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убина поражения </w:t>
      </w:r>
    </w:p>
    <w:p>
      <w:pPr>
        <w:pStyle w:val="Style17"/>
        <w:widowControl w:val="false"/>
        <w:numPr>
          <w:ilvl w:val="0"/>
          <w:numId w:val="40"/>
        </w:numPr>
        <w:tabs>
          <w:tab w:val="clear" w:pos="708"/>
          <w:tab w:val="left" w:pos="0" w:leader="none"/>
          <w:tab w:val="left" w:pos="1362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ч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классификации Блэк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 – это полости,  расположенные:</w:t>
      </w:r>
    </w:p>
    <w:p>
      <w:pPr>
        <w:pStyle w:val="Style17"/>
        <w:numPr>
          <w:ilvl w:val="0"/>
          <w:numId w:val="7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нтактной поверхности моляров и премоляров</w:t>
      </w:r>
    </w:p>
    <w:p>
      <w:pPr>
        <w:pStyle w:val="Style17"/>
        <w:numPr>
          <w:ilvl w:val="0"/>
          <w:numId w:val="7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нтактной поверхности резцов и клыков без нарушения режущего края</w:t>
      </w:r>
    </w:p>
    <w:p>
      <w:pPr>
        <w:pStyle w:val="Style17"/>
        <w:numPr>
          <w:ilvl w:val="0"/>
          <w:numId w:val="7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тактной поверхности резцов и клыков с нарушением угла и режущего края * </w:t>
      </w:r>
    </w:p>
    <w:p>
      <w:pPr>
        <w:pStyle w:val="Style17"/>
        <w:numPr>
          <w:ilvl w:val="0"/>
          <w:numId w:val="7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шеечной области всех групп зубов</w:t>
      </w:r>
    </w:p>
    <w:p>
      <w:pPr>
        <w:pStyle w:val="Style17"/>
        <w:numPr>
          <w:ilvl w:val="0"/>
          <w:numId w:val="7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уграх и режущих краях контактной поверхности резцов и клыков </w:t>
      </w:r>
    </w:p>
    <w:p>
      <w:pPr>
        <w:pStyle w:val="Normal"/>
        <w:tabs>
          <w:tab w:val="clear" w:pos="708"/>
          <w:tab w:val="left" w:pos="0" w:leader="none"/>
          <w:tab w:val="left" w:pos="20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лассификации Блэка I класс - это кариозные полости расположенны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фиссурах моляров и премоляров*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контактной поверхности моляр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ришеечной области моляр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 контактной поверхности клы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 контактной поверхности премоляр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лассификации Блэка III класс – это кариозные полости расположенные н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онтактной поверхности премоляров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естибулярной поверхности резцов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тактной поверхности  резцов и клыков *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жевательной поверхности моляров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жевательной поверхности премоляр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лассификации Блэка II класс – это кариозные полости расположенные н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тактной поверхности моляров, премоляров*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тактной поверхности клы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щечной поверхности моляр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едиальной поверхности резц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латеральной поверхности резцов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лассификации Блэка 1 класс - это полость расположенная:</w:t>
      </w:r>
    </w:p>
    <w:p>
      <w:pPr>
        <w:pStyle w:val="Style17"/>
        <w:widowControl w:val="false"/>
        <w:numPr>
          <w:ilvl w:val="0"/>
          <w:numId w:val="81"/>
        </w:numPr>
        <w:tabs>
          <w:tab w:val="clear" w:pos="708"/>
          <w:tab w:val="left" w:pos="0" w:leader="none"/>
          <w:tab w:val="left" w:pos="1381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нтактной поверхности 2.3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уба</w:t>
      </w:r>
    </w:p>
    <w:p>
      <w:pPr>
        <w:pStyle w:val="Style17"/>
        <w:widowControl w:val="false"/>
        <w:numPr>
          <w:ilvl w:val="0"/>
          <w:numId w:val="81"/>
        </w:numPr>
        <w:tabs>
          <w:tab w:val="clear" w:pos="708"/>
          <w:tab w:val="left" w:pos="0" w:leader="none"/>
          <w:tab w:val="left" w:pos="1280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едней поверхности 2.7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уба</w:t>
      </w:r>
    </w:p>
    <w:p>
      <w:pPr>
        <w:pStyle w:val="Style17"/>
        <w:widowControl w:val="false"/>
        <w:numPr>
          <w:ilvl w:val="0"/>
          <w:numId w:val="81"/>
        </w:numPr>
        <w:tabs>
          <w:tab w:val="clear" w:pos="708"/>
          <w:tab w:val="left" w:pos="0" w:leader="none"/>
          <w:tab w:val="left" w:pos="128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епой ямке 1.2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уба*</w:t>
      </w:r>
    </w:p>
    <w:p>
      <w:pPr>
        <w:pStyle w:val="Style17"/>
        <w:widowControl w:val="false"/>
        <w:numPr>
          <w:ilvl w:val="0"/>
          <w:numId w:val="81"/>
        </w:numPr>
        <w:tabs>
          <w:tab w:val="clear" w:pos="708"/>
          <w:tab w:val="left" w:pos="0" w:leader="none"/>
          <w:tab w:val="left" w:pos="1220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естибулярной поверхности 3,1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уба</w:t>
      </w:r>
    </w:p>
    <w:p>
      <w:pPr>
        <w:pStyle w:val="Style17"/>
        <w:widowControl w:val="false"/>
        <w:numPr>
          <w:ilvl w:val="0"/>
          <w:numId w:val="81"/>
        </w:numPr>
        <w:tabs>
          <w:tab w:val="clear" w:pos="708"/>
          <w:tab w:val="left" w:pos="0" w:leader="none"/>
          <w:tab w:val="left" w:pos="1220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шееч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2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ость на контактной поверхности зуба 3.3  ниже экватора зуба по классификации Блэка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*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501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501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ость на жевательной поверхности зуба 3.8 по классификации Блэка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*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4"/>
          <w:szCs w:val="24"/>
        </w:rPr>
        <w:t>2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4"/>
          <w:szCs w:val="24"/>
        </w:rPr>
        <w:t>3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4"/>
          <w:szCs w:val="24"/>
        </w:rPr>
        <w:t>4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4"/>
          <w:szCs w:val="24"/>
        </w:rPr>
        <w:t>5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5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по классификации Блэка при локализации кариозной полости на дистальной поверхности зуба 2.6: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по классификации Блэка при локализации кариозной полости на медиальной поверхности зуба 4.3: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по Блэка при локализации кариозной полости в слепой ямке зуба 1.1: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napToGrid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napToGrid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ложнения во время препарирования кариозной полости:</w:t>
      </w:r>
    </w:p>
    <w:p>
      <w:pPr>
        <w:pStyle w:val="Style17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32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ферический ожог пульпы</w:t>
      </w:r>
    </w:p>
    <w:p>
      <w:pPr>
        <w:pStyle w:val="Style17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32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ение слизистой оболочки десны</w:t>
      </w:r>
    </w:p>
    <w:p>
      <w:pPr>
        <w:pStyle w:val="Style17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32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ение мягких тканей щек, губ, подъязычного пространства, языка</w:t>
      </w:r>
    </w:p>
    <w:p>
      <w:pPr>
        <w:pStyle w:val="Style17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32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рытие полости зуба</w:t>
      </w:r>
    </w:p>
    <w:p>
      <w:pPr>
        <w:pStyle w:val="Style17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32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 верно*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а препарирования кариозных полостей п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lack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ая обработка с последующим пломбированием стеклоиономерными цементами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ое инвазивное вмешательство 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ое расширения кариозной полости до интактных зон*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всех пораженных кариесом тканей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ребующее создания «ящикообразной» полост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препарирования глубокой кариозной полости:</w:t>
      </w:r>
    </w:p>
    <w:p>
      <w:pPr>
        <w:pStyle w:val="Style17"/>
        <w:numPr>
          <w:ilvl w:val="0"/>
          <w:numId w:val="7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сных стенок</w:t>
      </w:r>
    </w:p>
    <w:p>
      <w:pPr>
        <w:pStyle w:val="Style17"/>
        <w:numPr>
          <w:ilvl w:val="0"/>
          <w:numId w:val="7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лоского дна</w:t>
      </w:r>
    </w:p>
    <w:p>
      <w:pPr>
        <w:pStyle w:val="Style17"/>
        <w:numPr>
          <w:ilvl w:val="0"/>
          <w:numId w:val="7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на в зависимости от глубины поражения и топографии полости зуба*</w:t>
      </w:r>
    </w:p>
    <w:p>
      <w:pPr>
        <w:pStyle w:val="Style17"/>
        <w:numPr>
          <w:ilvl w:val="0"/>
          <w:numId w:val="7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на дне полости деминерализованного, размягченного дентина</w:t>
      </w:r>
    </w:p>
    <w:p>
      <w:pPr>
        <w:pStyle w:val="Style17"/>
        <w:numPr>
          <w:ilvl w:val="0"/>
          <w:numId w:val="7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ирование краев эмал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тапы препарирования кариозной полости: </w:t>
      </w:r>
    </w:p>
    <w:p>
      <w:pPr>
        <w:pStyle w:val="Style17"/>
        <w:numPr>
          <w:ilvl w:val="0"/>
          <w:numId w:val="5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зболивание, некрэктомия, финирование</w:t>
      </w:r>
    </w:p>
    <w:p>
      <w:pPr>
        <w:pStyle w:val="Style17"/>
        <w:numPr>
          <w:ilvl w:val="0"/>
          <w:numId w:val="5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боливание, расширение кариозной полости, некрэктомия</w:t>
      </w:r>
    </w:p>
    <w:p>
      <w:pPr>
        <w:pStyle w:val="Style17"/>
        <w:numPr>
          <w:ilvl w:val="0"/>
          <w:numId w:val="5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кариозной полости, некрэктомия, финирование</w:t>
      </w:r>
    </w:p>
    <w:p>
      <w:pPr>
        <w:pStyle w:val="Style17"/>
        <w:numPr>
          <w:ilvl w:val="0"/>
          <w:numId w:val="5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кариозной полости, некрэктомия, формирование, финирование *</w:t>
      </w:r>
    </w:p>
    <w:p>
      <w:pPr>
        <w:pStyle w:val="Style17"/>
        <w:numPr>
          <w:ilvl w:val="0"/>
          <w:numId w:val="5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зболивание, некрэктомия, формирование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рэктомия – это:</w:t>
      </w:r>
    </w:p>
    <w:p>
      <w:pPr>
        <w:pStyle w:val="Style17"/>
        <w:numPr>
          <w:ilvl w:val="0"/>
          <w:numId w:val="3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нависающих краев эмали, не имеющих опоры на дентин</w:t>
      </w:r>
    </w:p>
    <w:p>
      <w:pPr>
        <w:pStyle w:val="Style17"/>
        <w:numPr>
          <w:ilvl w:val="0"/>
          <w:numId w:val="3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аилучших условий для фиксации пломбировочного материала</w:t>
      </w:r>
    </w:p>
    <w:p>
      <w:pPr>
        <w:pStyle w:val="Style17"/>
        <w:numPr>
          <w:ilvl w:val="0"/>
          <w:numId w:val="3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ое удаление пораженных тканей эмали и дентина</w:t>
      </w:r>
    </w:p>
    <w:p>
      <w:pPr>
        <w:pStyle w:val="Style17"/>
        <w:numPr>
          <w:ilvl w:val="0"/>
          <w:numId w:val="3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пигментированного дентина со дна и стенок кариозной полости *</w:t>
      </w:r>
    </w:p>
    <w:p>
      <w:pPr>
        <w:pStyle w:val="Style17"/>
        <w:numPr>
          <w:ilvl w:val="0"/>
          <w:numId w:val="34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лаживание краев эмал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ирование – это:</w:t>
      </w:r>
    </w:p>
    <w:p>
      <w:pPr>
        <w:pStyle w:val="Style17"/>
        <w:numPr>
          <w:ilvl w:val="0"/>
          <w:numId w:val="89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размягченного/ пигментированного дентина со дна и стенок кариозной полости</w:t>
      </w:r>
    </w:p>
    <w:p>
      <w:pPr>
        <w:pStyle w:val="Style17"/>
        <w:numPr>
          <w:ilvl w:val="0"/>
          <w:numId w:val="89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нависающих краев эмали, не имеющих опоры на дентин</w:t>
      </w:r>
    </w:p>
    <w:p>
      <w:pPr>
        <w:pStyle w:val="Style17"/>
        <w:numPr>
          <w:ilvl w:val="0"/>
          <w:numId w:val="89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лаживание краев эмали*</w:t>
      </w:r>
    </w:p>
    <w:p>
      <w:pPr>
        <w:pStyle w:val="Style17"/>
        <w:numPr>
          <w:ilvl w:val="0"/>
          <w:numId w:val="89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ое удаление пораженных тканей эмали и дентина</w:t>
      </w:r>
    </w:p>
    <w:p>
      <w:pPr>
        <w:pStyle w:val="Style17"/>
        <w:numPr>
          <w:ilvl w:val="0"/>
          <w:numId w:val="89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равливание эмал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крытие кариозной полости – это:</w:t>
      </w:r>
    </w:p>
    <w:p>
      <w:pPr>
        <w:pStyle w:val="Style17"/>
        <w:numPr>
          <w:ilvl w:val="0"/>
          <w:numId w:val="3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размягченного и пигментированного дентина со дна и стенок кариозной полости</w:t>
      </w:r>
    </w:p>
    <w:p>
      <w:pPr>
        <w:pStyle w:val="Style17"/>
        <w:numPr>
          <w:ilvl w:val="0"/>
          <w:numId w:val="3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нависающих краев эмали, не имеющих опоры на дентин*</w:t>
      </w:r>
    </w:p>
    <w:p>
      <w:pPr>
        <w:pStyle w:val="Style17"/>
        <w:numPr>
          <w:ilvl w:val="0"/>
          <w:numId w:val="3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аилучших условий для фиксации пломбировочного материала</w:t>
      </w:r>
    </w:p>
    <w:p>
      <w:pPr>
        <w:pStyle w:val="Style17"/>
        <w:numPr>
          <w:ilvl w:val="0"/>
          <w:numId w:val="3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ое удаление пораженных тканей эмали и дентина</w:t>
      </w:r>
    </w:p>
    <w:p>
      <w:pPr>
        <w:pStyle w:val="Style17"/>
        <w:numPr>
          <w:ilvl w:val="0"/>
          <w:numId w:val="3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верного от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этап препарирования кариозной полости: </w:t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нтисептическая обработка</w:t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рэктомия </w:t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формирование кариозной полости</w:t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скрытие кариозной полости*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лаживание краев эмал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кариозной полости – это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ое удаление пораженных тканей эмали и дентина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лаживание краев эмали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нависающих краев эмали, не имеющих опоры на дентин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аилучших условий для фиксации пломбировочного материала*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0" w:leader="none"/>
          <w:tab w:val="left" w:pos="32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верного ответа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ширение кариозной полости – это:</w:t>
      </w:r>
    </w:p>
    <w:p>
      <w:pPr>
        <w:pStyle w:val="Style17"/>
        <w:numPr>
          <w:ilvl w:val="0"/>
          <w:numId w:val="80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размягченного и пигментированного дентина со дна и стенок кариозной полости</w:t>
      </w:r>
    </w:p>
    <w:p>
      <w:pPr>
        <w:pStyle w:val="Style17"/>
        <w:numPr>
          <w:ilvl w:val="0"/>
          <w:numId w:val="80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нависающих краев эмали, не имеющих опоры на дентин</w:t>
      </w:r>
    </w:p>
    <w:p>
      <w:pPr>
        <w:pStyle w:val="Style17"/>
        <w:numPr>
          <w:ilvl w:val="0"/>
          <w:numId w:val="80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аилучших условий для фиксации пломбировочного материала</w:t>
      </w:r>
    </w:p>
    <w:p>
      <w:pPr>
        <w:pStyle w:val="Style17"/>
        <w:numPr>
          <w:ilvl w:val="0"/>
          <w:numId w:val="80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ое удаление пораженных тканей эмали и дентина*</w:t>
      </w:r>
    </w:p>
    <w:p>
      <w:pPr>
        <w:pStyle w:val="Style17"/>
        <w:numPr>
          <w:ilvl w:val="0"/>
          <w:numId w:val="80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равливание кариозной полост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остаточное удаление некротизированного дентина со дна и стенок кариозной полости может привести:</w:t>
      </w:r>
    </w:p>
    <w:p>
      <w:pPr>
        <w:pStyle w:val="Style20"/>
        <w:numPr>
          <w:ilvl w:val="0"/>
          <w:numId w:val="53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 случайному вскрытию полости зуба</w:t>
      </w:r>
    </w:p>
    <w:p>
      <w:pPr>
        <w:pStyle w:val="Style20"/>
        <w:numPr>
          <w:ilvl w:val="0"/>
          <w:numId w:val="53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блому стенки кариозной полости</w:t>
      </w:r>
    </w:p>
    <w:p>
      <w:pPr>
        <w:pStyle w:val="Style20"/>
        <w:numPr>
          <w:ilvl w:val="0"/>
          <w:numId w:val="53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ецидиву кариеса*</w:t>
      </w:r>
    </w:p>
    <w:p>
      <w:pPr>
        <w:pStyle w:val="Style20"/>
        <w:numPr>
          <w:ilvl w:val="0"/>
          <w:numId w:val="53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строму пульпиту</w:t>
      </w:r>
    </w:p>
    <w:p>
      <w:pPr>
        <w:pStyle w:val="Style20"/>
        <w:numPr>
          <w:ilvl w:val="0"/>
          <w:numId w:val="53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некрозу пульпы</w:t>
      </w:r>
    </w:p>
    <w:p>
      <w:pPr>
        <w:pStyle w:val="Style20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принцип формирования кариозной полости по Блэку: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дополнительных площадок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ечение нависающих краев полости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ентивное расширение полости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ящикообразной полости*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иссечение некротизирующего денти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ннельный способ препарирования кариозной полости II класса позволяет: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контактный пункт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ь естественный контактный пункт*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ь жевательную поверхность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ь пульпу зуба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ь контактную поверхность соседнего зуб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 формирования, направленный на предупреждение рецидивов кариеса:</w:t>
      </w:r>
    </w:p>
    <w:p>
      <w:pPr>
        <w:pStyle w:val="Style17"/>
        <w:numPr>
          <w:ilvl w:val="0"/>
          <w:numId w:val="62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дополнительных площадок и ретенционных пунктов</w:t>
      </w:r>
    </w:p>
    <w:p>
      <w:pPr>
        <w:pStyle w:val="Style17"/>
        <w:numPr>
          <w:ilvl w:val="0"/>
          <w:numId w:val="62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ечение нависающих краев эмали</w:t>
      </w:r>
    </w:p>
    <w:p>
      <w:pPr>
        <w:pStyle w:val="Style17"/>
        <w:numPr>
          <w:ilvl w:val="0"/>
          <w:numId w:val="62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щикообразная форма полости</w:t>
      </w:r>
    </w:p>
    <w:p>
      <w:pPr>
        <w:pStyle w:val="Style17"/>
        <w:numPr>
          <w:ilvl w:val="0"/>
          <w:numId w:val="62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ентивное расширение полости*</w:t>
      </w:r>
    </w:p>
    <w:p>
      <w:pPr>
        <w:pStyle w:val="Style17"/>
        <w:numPr>
          <w:ilvl w:val="0"/>
          <w:numId w:val="62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щажение тканей зуба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арирование полости II класса без выведения на жевательную поверхность проводится в случае расположения кариозной полости:</w:t>
      </w:r>
    </w:p>
    <w:p>
      <w:pPr>
        <w:pStyle w:val="Style17"/>
        <w:numPr>
          <w:ilvl w:val="0"/>
          <w:numId w:val="8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экватора зуба при хорошем доступе*</w:t>
      </w:r>
    </w:p>
    <w:p>
      <w:pPr>
        <w:pStyle w:val="Style17"/>
        <w:numPr>
          <w:ilvl w:val="0"/>
          <w:numId w:val="8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 экватора при отсутствии доступа</w:t>
      </w:r>
    </w:p>
    <w:p>
      <w:pPr>
        <w:pStyle w:val="Style17"/>
        <w:numPr>
          <w:ilvl w:val="0"/>
          <w:numId w:val="8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экватора при отсутствии доступа</w:t>
      </w:r>
    </w:p>
    <w:p>
      <w:pPr>
        <w:pStyle w:val="Style17"/>
        <w:numPr>
          <w:ilvl w:val="0"/>
          <w:numId w:val="8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 экватора при хорошем доступе</w:t>
      </w:r>
    </w:p>
    <w:p>
      <w:pPr>
        <w:pStyle w:val="Style17"/>
        <w:numPr>
          <w:ilvl w:val="0"/>
          <w:numId w:val="8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 и ниже экватора при хорошем доступе</w:t>
      </w:r>
    </w:p>
    <w:p>
      <w:pPr>
        <w:pStyle w:val="Style20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ий способ препарирования твердых тканей зуба: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с использованием системы «Са</w:t>
      </w:r>
      <w:r>
        <w:rPr>
          <w:sz w:val="24"/>
          <w:szCs w:val="24"/>
          <w:lang w:val="en-US"/>
        </w:rPr>
        <w:t>risolve</w:t>
      </w:r>
      <w:r>
        <w:rPr>
          <w:sz w:val="24"/>
          <w:szCs w:val="24"/>
        </w:rPr>
        <w:t>» , содержащей смесь аминокислот и гипохлорита натрия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 использованием наконечника «Соникфлекс» 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 применением ротационных и ручных инструментов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а счет действия мощного фокусированного потока частиц альфа-оксида алюминия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 использованием эрбиевого лазера*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аление размягченного дентина кариозной полости производят: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мазным бором со скоростью 400000 об/мин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аватором *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овидным бором со скоростью вращения 4500 об/мин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мазным бором с белой маркировкой со скоростью вращения 100000 об/мин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ноконусным бором со скоростью вращения 4500 об/ми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аление плотного кариозного дентина производят:</w:t>
      </w:r>
    </w:p>
    <w:p>
      <w:pPr>
        <w:pStyle w:val="Style17"/>
        <w:numPr>
          <w:ilvl w:val="0"/>
          <w:numId w:val="4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мазным бором со скоростью 400000 об/мин</w:t>
      </w:r>
    </w:p>
    <w:p>
      <w:pPr>
        <w:pStyle w:val="Style17"/>
        <w:numPr>
          <w:ilvl w:val="0"/>
          <w:numId w:val="4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аватором</w:t>
      </w:r>
    </w:p>
    <w:p>
      <w:pPr>
        <w:pStyle w:val="Style17"/>
        <w:numPr>
          <w:ilvl w:val="0"/>
          <w:numId w:val="4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овидным бором со скоростью вращения 4500 об/мин*</w:t>
      </w:r>
    </w:p>
    <w:p>
      <w:pPr>
        <w:pStyle w:val="Style17"/>
        <w:numPr>
          <w:ilvl w:val="0"/>
          <w:numId w:val="4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мазным бором с белой маркировкой со скоростью вращения 4500 об/мин</w:t>
      </w:r>
    </w:p>
    <w:p>
      <w:pPr>
        <w:pStyle w:val="Style17"/>
        <w:numPr>
          <w:ilvl w:val="0"/>
          <w:numId w:val="4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ноконусовидным бором со скоростью вращения 4500 об/мин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й окончательного препарирования кариозной полости – наличие: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ягченного дентина на дне кариозной полости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гментированного дентина на стенках кариозной полости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го дентина на дне кариозной полости, окрашивающегося детектором кариеса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ого плотного дентина на дне и стенках кариозной полости без окрашивания детектором кариеса*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гментированного дентина на стенках и размягченного дентина на дне кариозной пол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ектор кариеса используется для выявления:</w:t>
      </w:r>
    </w:p>
    <w:p>
      <w:pPr>
        <w:pStyle w:val="Style17"/>
        <w:numPr>
          <w:ilvl w:val="0"/>
          <w:numId w:val="7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ого слоя кариозного дентина</w:t>
      </w:r>
    </w:p>
    <w:p>
      <w:pPr>
        <w:pStyle w:val="Style17"/>
        <w:numPr>
          <w:ilvl w:val="0"/>
          <w:numId w:val="7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ичного дентина</w:t>
      </w:r>
    </w:p>
    <w:p>
      <w:pPr>
        <w:pStyle w:val="Style17"/>
        <w:numPr>
          <w:ilvl w:val="0"/>
          <w:numId w:val="7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слоя кариозного дентина*</w:t>
      </w:r>
    </w:p>
    <w:p>
      <w:pPr>
        <w:pStyle w:val="Style17"/>
        <w:numPr>
          <w:ilvl w:val="0"/>
          <w:numId w:val="7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чного дентина.</w:t>
      </w:r>
    </w:p>
    <w:p>
      <w:pPr>
        <w:pStyle w:val="Style17"/>
        <w:numPr>
          <w:ilvl w:val="0"/>
          <w:numId w:val="7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регулярного денти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нятие сформированной полости включаются следующие элементы:</w:t>
      </w:r>
    </w:p>
    <w:p>
      <w:pPr>
        <w:pStyle w:val="Style17"/>
        <w:numPr>
          <w:ilvl w:val="0"/>
          <w:numId w:val="9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я</w:t>
      </w:r>
    </w:p>
    <w:p>
      <w:pPr>
        <w:pStyle w:val="Style17"/>
        <w:numPr>
          <w:ilvl w:val="0"/>
          <w:numId w:val="9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ки</w:t>
      </w:r>
    </w:p>
    <w:p>
      <w:pPr>
        <w:pStyle w:val="Style17"/>
        <w:numPr>
          <w:ilvl w:val="0"/>
          <w:numId w:val="9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ы </w:t>
      </w:r>
    </w:p>
    <w:p>
      <w:pPr>
        <w:pStyle w:val="21"/>
        <w:widowControl/>
        <w:numPr>
          <w:ilvl w:val="0"/>
          <w:numId w:val="90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/>
        <w:ind w:left="0" w:hanging="0"/>
        <w:rPr>
          <w:rFonts w:eastAsia="MS Mincho;ＭＳ 明朝"/>
          <w:szCs w:val="24"/>
          <w:lang w:eastAsia="en-US"/>
        </w:rPr>
      </w:pPr>
      <w:r>
        <w:rPr>
          <w:rFonts w:eastAsia="MS Mincho;ＭＳ 明朝"/>
          <w:szCs w:val="24"/>
          <w:lang w:eastAsia="en-US"/>
        </w:rPr>
        <w:t>дно</w:t>
      </w:r>
    </w:p>
    <w:p>
      <w:pPr>
        <w:pStyle w:val="21"/>
        <w:widowControl/>
        <w:numPr>
          <w:ilvl w:val="0"/>
          <w:numId w:val="90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/>
        <w:ind w:left="0" w:hanging="0"/>
        <w:rPr>
          <w:rFonts w:eastAsia="MS Mincho;ＭＳ 明朝"/>
          <w:szCs w:val="24"/>
          <w:lang w:eastAsia="en-US"/>
        </w:rPr>
      </w:pPr>
      <w:r>
        <w:rPr>
          <w:rFonts w:eastAsia="MS Mincho;ＭＳ 明朝"/>
          <w:szCs w:val="24"/>
          <w:lang w:eastAsia="en-US"/>
        </w:rPr>
        <w:t>все перечисленное верно*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а препарирования кариозных полостей по И.Г. Лукомскому: </w:t>
      </w:r>
    </w:p>
    <w:p>
      <w:pPr>
        <w:pStyle w:val="Style17"/>
        <w:numPr>
          <w:ilvl w:val="0"/>
          <w:numId w:val="5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ое расширения кариозной полости до интактных зон  «продление для предотвращения»</w:t>
      </w:r>
    </w:p>
    <w:p>
      <w:pPr>
        <w:pStyle w:val="Style17"/>
        <w:numPr>
          <w:ilvl w:val="0"/>
          <w:numId w:val="5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всех пораженных кариесом тканей - принцип «биологической целесообразности»*</w:t>
      </w:r>
    </w:p>
    <w:p>
      <w:pPr>
        <w:pStyle w:val="Style17"/>
        <w:numPr>
          <w:ilvl w:val="0"/>
          <w:numId w:val="5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ребует создания «ящикообразной» полости</w:t>
      </w:r>
    </w:p>
    <w:p>
      <w:pPr>
        <w:pStyle w:val="21"/>
        <w:widowControl/>
        <w:numPr>
          <w:ilvl w:val="0"/>
          <w:numId w:val="57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/>
        <w:ind w:left="0" w:hanging="0"/>
        <w:rPr>
          <w:rFonts w:eastAsia="MS Mincho;ＭＳ 明朝"/>
          <w:szCs w:val="24"/>
          <w:lang w:eastAsia="en-US"/>
        </w:rPr>
      </w:pPr>
      <w:r>
        <w:rPr>
          <w:rFonts w:eastAsia="MS Mincho;ＭＳ 明朝"/>
          <w:szCs w:val="24"/>
          <w:lang w:eastAsia="en-US"/>
        </w:rPr>
        <w:t>минимальное инвазивное вмешательство</w:t>
      </w:r>
    </w:p>
    <w:p>
      <w:pPr>
        <w:pStyle w:val="21"/>
        <w:widowControl/>
        <w:numPr>
          <w:ilvl w:val="0"/>
          <w:numId w:val="57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/>
        <w:ind w:left="0" w:hanging="0"/>
        <w:rPr>
          <w:rFonts w:eastAsia="MS Mincho;ＭＳ 明朝"/>
          <w:szCs w:val="24"/>
          <w:lang w:eastAsia="en-US"/>
        </w:rPr>
      </w:pPr>
      <w:r>
        <w:rPr>
          <w:rFonts w:eastAsia="MS Mincho;ＭＳ 明朝"/>
          <w:szCs w:val="24"/>
          <w:lang w:eastAsia="en-US"/>
        </w:rPr>
        <w:t>нет верного ответа</w:t>
      </w:r>
    </w:p>
    <w:p>
      <w:pPr>
        <w:pStyle w:val="Style20"/>
        <w:tabs>
          <w:tab w:val="clear" w:pos="708"/>
          <w:tab w:val="left" w:pos="0" w:leader="none"/>
          <w:tab w:val="left" w:pos="274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20"/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душно-абразивный способ препарирования твердых тканей зуба: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 применением ротационных и ручных инструментов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с использованием системы «Са</w:t>
      </w:r>
      <w:r>
        <w:rPr>
          <w:sz w:val="24"/>
          <w:szCs w:val="24"/>
          <w:lang w:val="en-US"/>
        </w:rPr>
        <w:t>risolve</w:t>
      </w:r>
      <w:r>
        <w:rPr>
          <w:sz w:val="24"/>
          <w:szCs w:val="24"/>
        </w:rPr>
        <w:t>» , содержащей смесь аминокислот и гипохлорита натрия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 использованием наконечника «Соникфлекс» 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а счет действия мощного фокусированного потока частиц альфа-оксида алюминия *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 использованием эрбиевого лазера</w:t>
      </w:r>
    </w:p>
    <w:p>
      <w:pPr>
        <w:pStyle w:val="Style20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ую полость в зубе 1.1 формируют на поверхности:</w:t>
      </w:r>
    </w:p>
    <w:p>
      <w:pPr>
        <w:pStyle w:val="Style17"/>
        <w:numPr>
          <w:ilvl w:val="0"/>
          <w:numId w:val="5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льной</w:t>
      </w:r>
    </w:p>
    <w:p>
      <w:pPr>
        <w:pStyle w:val="Style17"/>
        <w:numPr>
          <w:ilvl w:val="0"/>
          <w:numId w:val="5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льной</w:t>
      </w:r>
    </w:p>
    <w:p>
      <w:pPr>
        <w:pStyle w:val="Style17"/>
        <w:numPr>
          <w:ilvl w:val="0"/>
          <w:numId w:val="5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булярной</w:t>
      </w:r>
    </w:p>
    <w:p>
      <w:pPr>
        <w:pStyle w:val="Style17"/>
        <w:numPr>
          <w:ilvl w:val="0"/>
          <w:numId w:val="5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ной*</w:t>
      </w:r>
    </w:p>
    <w:p>
      <w:pPr>
        <w:pStyle w:val="Style17"/>
        <w:numPr>
          <w:ilvl w:val="0"/>
          <w:numId w:val="5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чной</w:t>
      </w:r>
    </w:p>
    <w:p>
      <w:pPr>
        <w:pStyle w:val="Style20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ческий способ препарирования твердых тканей зуба: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а счет действия мощного фокусированного потока частиц альфа-оксида алюминия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 использованием эрбиевого лазера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 применением ротационных и ручных инструментов*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с использованием системы «Са</w:t>
      </w:r>
      <w:r>
        <w:rPr>
          <w:sz w:val="24"/>
          <w:szCs w:val="24"/>
          <w:lang w:val="en-US"/>
        </w:rPr>
        <w:t>risolve</w:t>
      </w:r>
      <w:r>
        <w:rPr>
          <w:sz w:val="24"/>
          <w:szCs w:val="24"/>
        </w:rPr>
        <w:t>» , содержащей смесь аминокислот и гипохлорита натрия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 использованием наконечника «Соникфлекс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епарирования кариозной полости 1 класса определяется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м для постоянной пломбы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ями естественных углублений, в которых развивается кариес*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аментозной обработкой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й бора для препарирования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ым состоянием пациен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с эмали под 45° создается для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адгезии и линии маскировки*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боливания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я токсичности материала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я смазанного слоя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гидрофобности эмал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арирование кариозной полости I класса предполагает:</w:t>
      </w:r>
    </w:p>
    <w:p>
      <w:pPr>
        <w:pStyle w:val="Style17"/>
        <w:numPr>
          <w:ilvl w:val="0"/>
          <w:numId w:val="6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е сохранение эмали на жевательной поверхности </w:t>
      </w:r>
    </w:p>
    <w:p>
      <w:pPr>
        <w:pStyle w:val="Style17"/>
        <w:numPr>
          <w:ilvl w:val="0"/>
          <w:numId w:val="6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е раскрытие фиссуры</w:t>
      </w:r>
    </w:p>
    <w:p>
      <w:pPr>
        <w:pStyle w:val="Style17"/>
        <w:numPr>
          <w:ilvl w:val="0"/>
          <w:numId w:val="6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раскрытие фиссур*</w:t>
      </w:r>
    </w:p>
    <w:p>
      <w:pPr>
        <w:pStyle w:val="Style17"/>
        <w:numPr>
          <w:ilvl w:val="0"/>
          <w:numId w:val="6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расширение кариозной полости</w:t>
      </w:r>
    </w:p>
    <w:p>
      <w:pPr>
        <w:pStyle w:val="Style17"/>
        <w:numPr>
          <w:ilvl w:val="0"/>
          <w:numId w:val="6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ечение бугров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ой называется поверхность зуба, обращенная в сторону:</w:t>
      </w:r>
    </w:p>
    <w:p>
      <w:pPr>
        <w:pStyle w:val="Style17"/>
        <w:numPr>
          <w:ilvl w:val="0"/>
          <w:numId w:val="83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чную</w:t>
      </w:r>
    </w:p>
    <w:p>
      <w:pPr>
        <w:pStyle w:val="Style17"/>
        <w:numPr>
          <w:ilvl w:val="0"/>
          <w:numId w:val="83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булярную</w:t>
      </w:r>
    </w:p>
    <w:p>
      <w:pPr>
        <w:pStyle w:val="Style17"/>
        <w:numPr>
          <w:ilvl w:val="0"/>
          <w:numId w:val="83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ную</w:t>
      </w:r>
    </w:p>
    <w:p>
      <w:pPr>
        <w:pStyle w:val="Style17"/>
        <w:numPr>
          <w:ilvl w:val="0"/>
          <w:numId w:val="83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еднего зуба*</w:t>
      </w:r>
    </w:p>
    <w:p>
      <w:pPr>
        <w:pStyle w:val="Style17"/>
        <w:numPr>
          <w:ilvl w:val="0"/>
          <w:numId w:val="83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убу антагонисту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но полости при кариесе дентина 1 класса по Блэку формируется:</w:t>
      </w:r>
    </w:p>
    <w:p>
      <w:pPr>
        <w:pStyle w:val="Style17"/>
        <w:numPr>
          <w:ilvl w:val="0"/>
          <w:numId w:val="5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ское</w:t>
      </w:r>
    </w:p>
    <w:p>
      <w:pPr>
        <w:pStyle w:val="Style17"/>
        <w:numPr>
          <w:ilvl w:val="0"/>
          <w:numId w:val="5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ное</w:t>
      </w:r>
    </w:p>
    <w:p>
      <w:pPr>
        <w:pStyle w:val="Style17"/>
        <w:numPr>
          <w:ilvl w:val="0"/>
          <w:numId w:val="5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енчатое</w:t>
      </w:r>
    </w:p>
    <w:p>
      <w:pPr>
        <w:pStyle w:val="Style17"/>
        <w:numPr>
          <w:ilvl w:val="0"/>
          <w:numId w:val="5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клое </w:t>
      </w:r>
    </w:p>
    <w:p>
      <w:pPr>
        <w:pStyle w:val="Style17"/>
        <w:numPr>
          <w:ilvl w:val="0"/>
          <w:numId w:val="5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яющее кривизну пульпарной полости*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ина дополнительной ( опорной) площадки при П классе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0,5-1,0 мм ниже эмалево-дентинного соединения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ся, исходя из принципа биологической целесообразности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½ длины основной кариозной полости*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а быть ровна ширине основной полости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верного ответ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ирина дополнительной ( опорной) площадки при П классе:</w:t>
      </w:r>
    </w:p>
    <w:p>
      <w:pPr>
        <w:pStyle w:val="Style17"/>
        <w:numPr>
          <w:ilvl w:val="0"/>
          <w:numId w:val="49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а быть ровна ширины основной полости*</w:t>
      </w:r>
    </w:p>
    <w:p>
      <w:pPr>
        <w:pStyle w:val="Style17"/>
        <w:numPr>
          <w:ilvl w:val="0"/>
          <w:numId w:val="49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0,5-1,0 мм ниже эмалево-дентинного соединения </w:t>
      </w:r>
    </w:p>
    <w:p>
      <w:pPr>
        <w:pStyle w:val="Style17"/>
        <w:numPr>
          <w:ilvl w:val="0"/>
          <w:numId w:val="49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½ длины основной кариозной полости</w:t>
      </w:r>
    </w:p>
    <w:p>
      <w:pPr>
        <w:pStyle w:val="Style17"/>
        <w:numPr>
          <w:ilvl w:val="0"/>
          <w:numId w:val="49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ся, исходя из принципа биологической целесообразности</w:t>
      </w:r>
    </w:p>
    <w:p>
      <w:pPr>
        <w:pStyle w:val="Style17"/>
        <w:numPr>
          <w:ilvl w:val="0"/>
          <w:numId w:val="49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верного ответ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убина дополнительной ( опорной) площадки при П классе: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ся, исходя из принципа биологической целесообразности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а быть не менее ½ длины основной кариозной полости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а быть ровна ширине основной полости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а быть на 0,5-1,0 мм ниже эмалево-дентинного соединения*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верного ответа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П - это полость формируется при поражении кариесом:</w:t>
      </w:r>
    </w:p>
    <w:p>
      <w:pPr>
        <w:pStyle w:val="Style17"/>
        <w:numPr>
          <w:ilvl w:val="0"/>
          <w:numId w:val="60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льной поверхности зуба</w:t>
      </w:r>
    </w:p>
    <w:p>
      <w:pPr>
        <w:pStyle w:val="Style17"/>
        <w:numPr>
          <w:ilvl w:val="0"/>
          <w:numId w:val="60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льной поверхности зуба</w:t>
      </w:r>
    </w:p>
    <w:p>
      <w:pPr>
        <w:pStyle w:val="Style17"/>
        <w:numPr>
          <w:ilvl w:val="0"/>
          <w:numId w:val="60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льной и медиальной поверхностей зуба*</w:t>
      </w:r>
    </w:p>
    <w:p>
      <w:pPr>
        <w:pStyle w:val="Style17"/>
        <w:numPr>
          <w:ilvl w:val="0"/>
          <w:numId w:val="60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тибулярной и небной поверхности зуба</w:t>
      </w:r>
    </w:p>
    <w:p>
      <w:pPr>
        <w:pStyle w:val="Style17"/>
        <w:numPr>
          <w:ilvl w:val="0"/>
          <w:numId w:val="60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еечной области зуба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истентная форма полости обеспечивает: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сть оставшихся после препарирования зубных структур к жевательной       нагрузке*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формы зуба и решение эстетических проблем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лучшее взаимодействие между пломбировочным материалом и зубной структурой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 перечисленное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верного ответ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>Абсолютная изоляция от слюны достигается при использовании</w:t>
      </w:r>
      <w:r>
        <w:rPr>
          <w:rFonts w:cs="Times New Roman" w:ascii="Times New Roman" w:hAnsi="Times New Roman"/>
          <w:b/>
          <w:szCs w:val="24"/>
          <w:lang w:val="ru-RU"/>
        </w:rPr>
        <w:t>:</w:t>
      </w:r>
    </w:p>
    <w:p>
      <w:pPr>
        <w:pStyle w:val="Style19"/>
        <w:numPr>
          <w:ilvl w:val="0"/>
          <w:numId w:val="7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тных валиков</w:t>
      </w:r>
    </w:p>
    <w:p>
      <w:pPr>
        <w:pStyle w:val="Style19"/>
        <w:numPr>
          <w:ilvl w:val="0"/>
          <w:numId w:val="7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ликов и слюноотсоса</w:t>
      </w:r>
    </w:p>
    <w:p>
      <w:pPr>
        <w:pStyle w:val="Style19"/>
        <w:numPr>
          <w:ilvl w:val="0"/>
          <w:numId w:val="7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ни-дама, валиков, слюноотсоса</w:t>
      </w:r>
    </w:p>
    <w:p>
      <w:pPr>
        <w:pStyle w:val="Style19"/>
        <w:numPr>
          <w:ilvl w:val="0"/>
          <w:numId w:val="7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ффердама (рабердама)</w:t>
      </w:r>
      <w:r>
        <w:rPr>
          <w:rFonts w:cs="Times New Roman" w:ascii="Times New Roman" w:hAnsi="Times New Roman"/>
          <w:szCs w:val="24"/>
          <w:lang w:val="ru-RU"/>
        </w:rPr>
        <w:t>*</w:t>
      </w:r>
    </w:p>
    <w:p>
      <w:pPr>
        <w:pStyle w:val="Style19"/>
        <w:numPr>
          <w:ilvl w:val="0"/>
          <w:numId w:val="7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триц и клинье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епарировании кариозной полости V класса отсутствует этап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я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ое расшир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эктом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ирова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ительное одонтотропное действие в составе лечебной прокладки обеспечи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идоксиапати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торапати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люконатом каль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торидом на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идроокисью кальция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/>
      </w:pPr>
      <w:r>
        <w:rPr>
          <w:sz w:val="24"/>
          <w:szCs w:val="24"/>
        </w:rPr>
        <w:t>Эв</w:t>
        <w:softHyphen/>
        <w:t>ге</w:t>
        <w:softHyphen/>
        <w:t>нол в со</w:t>
        <w:softHyphen/>
        <w:t>ста</w:t>
        <w:softHyphen/>
        <w:t>ве ле</w:t>
        <w:softHyphen/>
        <w:t>чеб</w:t>
        <w:softHyphen/>
        <w:t>ной про</w:t>
        <w:softHyphen/>
        <w:t>клад</w:t>
        <w:softHyphen/>
        <w:t>ки на</w:t>
        <w:softHyphen/>
        <w:t>ру</w:t>
        <w:softHyphen/>
        <w:t>ша</w:t>
        <w:softHyphen/>
        <w:t xml:space="preserve">ет: </w:t>
      </w:r>
    </w:p>
    <w:p>
      <w:pPr>
        <w:pStyle w:val="Style18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про</w:t>
        <w:softHyphen/>
        <w:t>цес</w:t>
        <w:softHyphen/>
        <w:t>сы ад</w:t>
        <w:softHyphen/>
        <w:t>ге</w:t>
        <w:softHyphen/>
        <w:t>зии цинк-фос</w:t>
        <w:softHyphen/>
        <w:t>фат</w:t>
        <w:softHyphen/>
        <w:t>но</w:t>
        <w:softHyphen/>
        <w:t>го це</w:t>
        <w:softHyphen/>
        <w:t>мен</w:t>
        <w:softHyphen/>
        <w:t>та</w:t>
      </w:r>
    </w:p>
    <w:p>
      <w:pPr>
        <w:pStyle w:val="Style18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про</w:t>
        <w:softHyphen/>
        <w:t>цес</w:t>
        <w:softHyphen/>
        <w:t>сы по</w:t>
        <w:softHyphen/>
        <w:t>ли</w:t>
        <w:softHyphen/>
        <w:t>ме</w:t>
        <w:softHyphen/>
        <w:t>ри</w:t>
        <w:softHyphen/>
        <w:t>за</w:t>
        <w:softHyphen/>
        <w:t>ции и ад</w:t>
        <w:softHyphen/>
        <w:t>ге</w:t>
        <w:softHyphen/>
        <w:t>зии ком</w:t>
        <w:softHyphen/>
        <w:t>по</w:t>
        <w:softHyphen/>
        <w:t>зит</w:t>
        <w:softHyphen/>
        <w:t>ных ма</w:t>
        <w:softHyphen/>
        <w:t>те</w:t>
        <w:softHyphen/>
        <w:t>риа</w:t>
        <w:softHyphen/>
        <w:t>лов*</w:t>
      </w:r>
    </w:p>
    <w:p>
      <w:pPr>
        <w:pStyle w:val="Style18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ад</w:t>
        <w:softHyphen/>
        <w:t>ге</w:t>
        <w:softHyphen/>
        <w:t>зию си</w:t>
        <w:softHyphen/>
        <w:t>ли</w:t>
        <w:softHyphen/>
        <w:t>ко-фос</w:t>
        <w:softHyphen/>
        <w:t>фат</w:t>
        <w:softHyphen/>
        <w:t>ных це</w:t>
        <w:softHyphen/>
        <w:t>мен</w:t>
        <w:softHyphen/>
        <w:t>тов</w:t>
      </w:r>
    </w:p>
    <w:p>
      <w:pPr>
        <w:pStyle w:val="Style18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цвет рес</w:t>
        <w:softHyphen/>
        <w:t>тав</w:t>
        <w:softHyphen/>
        <w:t>ра</w:t>
        <w:softHyphen/>
        <w:t>ции</w:t>
      </w:r>
    </w:p>
    <w:p>
      <w:pPr>
        <w:pStyle w:val="Style18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) долговечность пломбы</w:t>
      </w:r>
    </w:p>
    <w:p>
      <w:pPr>
        <w:pStyle w:val="Style17"/>
        <w:ind w:left="0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омбирование зубов – это:</w:t>
      </w:r>
    </w:p>
    <w:p>
      <w:pPr>
        <w:pStyle w:val="Style17"/>
        <w:numPr>
          <w:ilvl w:val="0"/>
          <w:numId w:val="9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ипуляции на тканях пародонта</w:t>
      </w:r>
    </w:p>
    <w:p>
      <w:pPr>
        <w:pStyle w:val="Style17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ипуляции для восстановления формы и функции зуба*</w:t>
      </w:r>
    </w:p>
    <w:p>
      <w:pPr>
        <w:pStyle w:val="Style17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стоматологии, изучающий методы лечения зуба и прилегающих тканей</w:t>
      </w:r>
    </w:p>
    <w:p>
      <w:pPr>
        <w:pStyle w:val="Style17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атологический процесс в твердых тканей зубов</w:t>
      </w:r>
    </w:p>
    <w:p>
      <w:pPr>
        <w:pStyle w:val="Style17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анипуляции с пульпой зуб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авильного подбора цвета реставрационного материала проводится:</w:t>
      </w:r>
    </w:p>
    <w:p>
      <w:pPr>
        <w:pStyle w:val="Style17"/>
        <w:numPr>
          <w:ilvl w:val="0"/>
          <w:numId w:val="9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ое протравливание</w:t>
      </w:r>
    </w:p>
    <w:p>
      <w:pPr>
        <w:pStyle w:val="Style17"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е пришлифовывание</w:t>
      </w:r>
    </w:p>
    <w:p>
      <w:pPr>
        <w:pStyle w:val="Style17"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налета с поверхности зуба*</w:t>
      </w:r>
    </w:p>
    <w:p>
      <w:pPr>
        <w:pStyle w:val="Style17"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боливание</w:t>
      </w:r>
    </w:p>
    <w:p>
      <w:pPr>
        <w:pStyle w:val="Style17"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ярким све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ый подбор цвета реставрационного материала проводится при:</w:t>
      </w:r>
    </w:p>
    <w:p>
      <w:pPr>
        <w:pStyle w:val="Style17"/>
        <w:numPr>
          <w:ilvl w:val="0"/>
          <w:numId w:val="9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е галогенового светильника </w:t>
      </w:r>
    </w:p>
    <w:p>
      <w:pPr>
        <w:pStyle w:val="Style17"/>
        <w:numPr>
          <w:ilvl w:val="0"/>
          <w:numId w:val="7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енном освещении в вечернее время</w:t>
      </w:r>
    </w:p>
    <w:p>
      <w:pPr>
        <w:pStyle w:val="Style17"/>
        <w:numPr>
          <w:ilvl w:val="0"/>
          <w:numId w:val="7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ально высушенной поверхности зуба</w:t>
      </w:r>
    </w:p>
    <w:p>
      <w:pPr>
        <w:pStyle w:val="Style17"/>
        <w:numPr>
          <w:ilvl w:val="0"/>
          <w:numId w:val="7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тральном дневном освещении*</w:t>
      </w:r>
    </w:p>
    <w:p>
      <w:pPr>
        <w:pStyle w:val="Style17"/>
        <w:numPr>
          <w:ilvl w:val="0"/>
          <w:numId w:val="7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ом солнечном св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кладку из стеклоиономерного цемента можно подвергать кислотному травлению после фиксации через:</w:t>
      </w:r>
    </w:p>
    <w:p>
      <w:pPr>
        <w:pStyle w:val="Style17"/>
        <w:numPr>
          <w:ilvl w:val="0"/>
          <w:numId w:val="10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ин.</w:t>
      </w:r>
    </w:p>
    <w:p>
      <w:pPr>
        <w:pStyle w:val="Style17"/>
        <w:numPr>
          <w:ilvl w:val="0"/>
          <w:numId w:val="3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ин.</w:t>
      </w:r>
    </w:p>
    <w:p>
      <w:pPr>
        <w:pStyle w:val="Style17"/>
        <w:numPr>
          <w:ilvl w:val="0"/>
          <w:numId w:val="3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ин.</w:t>
      </w:r>
    </w:p>
    <w:p>
      <w:pPr>
        <w:pStyle w:val="Style17"/>
        <w:numPr>
          <w:ilvl w:val="0"/>
          <w:numId w:val="37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мин.*</w:t>
      </w:r>
    </w:p>
    <w:p>
      <w:pPr>
        <w:pStyle w:val="Style17"/>
        <w:numPr>
          <w:ilvl w:val="0"/>
          <w:numId w:val="3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слотное травление эмали применяется для:</w:t>
      </w:r>
    </w:p>
    <w:p>
      <w:pPr>
        <w:pStyle w:val="Style17"/>
        <w:numPr>
          <w:ilvl w:val="0"/>
          <w:numId w:val="10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механической адгезии</w:t>
      </w:r>
    </w:p>
    <w:p>
      <w:pPr>
        <w:pStyle w:val="Style17"/>
        <w:numPr>
          <w:ilvl w:val="0"/>
          <w:numId w:val="7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я бляшек с поверхности эмали</w:t>
      </w:r>
    </w:p>
    <w:p>
      <w:pPr>
        <w:pStyle w:val="Style17"/>
        <w:numPr>
          <w:ilvl w:val="0"/>
          <w:numId w:val="7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участка микроретенции*</w:t>
      </w:r>
    </w:p>
    <w:p>
      <w:pPr>
        <w:pStyle w:val="Style17"/>
        <w:numPr>
          <w:ilvl w:val="0"/>
          <w:numId w:val="7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химической адгезии</w:t>
      </w:r>
    </w:p>
    <w:p>
      <w:pPr>
        <w:pStyle w:val="Style17"/>
        <w:numPr>
          <w:ilvl w:val="0"/>
          <w:numId w:val="7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я физико-механических свойств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омбирование кариозных полостей возможно:</w:t>
      </w:r>
    </w:p>
    <w:p>
      <w:pPr>
        <w:pStyle w:val="Style17"/>
        <w:numPr>
          <w:ilvl w:val="0"/>
          <w:numId w:val="10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ннельным методом</w:t>
      </w:r>
    </w:p>
    <w:p>
      <w:pPr>
        <w:pStyle w:val="Style17"/>
        <w:numPr>
          <w:ilvl w:val="0"/>
          <w:numId w:val="2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двич-техникой*</w:t>
      </w:r>
    </w:p>
    <w:p>
      <w:pPr>
        <w:pStyle w:val="Style17"/>
        <w:numPr>
          <w:ilvl w:val="0"/>
          <w:numId w:val="2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bask</w:t>
      </w:r>
    </w:p>
    <w:p>
      <w:pPr>
        <w:pStyle w:val="Style17"/>
        <w:numPr>
          <w:ilvl w:val="0"/>
          <w:numId w:val="2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wndown</w:t>
      </w:r>
    </w:p>
    <w:p>
      <w:pPr>
        <w:pStyle w:val="Style17"/>
        <w:numPr>
          <w:ilvl w:val="0"/>
          <w:numId w:val="2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инерализацией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ительные свойства СИЦ:</w:t>
      </w:r>
    </w:p>
    <w:p>
      <w:pPr>
        <w:pStyle w:val="Normal"/>
        <w:widowControl w:val="false"/>
        <w:numPr>
          <w:ilvl w:val="0"/>
          <w:numId w:val="103"/>
        </w:numPr>
        <w:tabs>
          <w:tab w:val="clear" w:pos="708"/>
          <w:tab w:val="left" w:pos="142" w:leader="none"/>
        </w:tabs>
        <w:autoSpaceDE w:val="false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кариозное действие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142" w:leader="none"/>
        </w:tabs>
        <w:autoSpaceDE w:val="false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ая химическая адгезия к тканям зуба 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142" w:leader="none"/>
        </w:tabs>
        <w:autoSpaceDE w:val="false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биосовместимость с тканями зуба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142" w:leader="none"/>
        </w:tabs>
        <w:autoSpaceDE w:val="false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усадка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142" w:leader="none"/>
        </w:tabs>
        <w:autoSpaceDE w:val="false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все, выше перечисленное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ы стеклоиономерных цементов:</w:t>
      </w:r>
    </w:p>
    <w:p>
      <w:pPr>
        <w:pStyle w:val="Style20"/>
        <w:numPr>
          <w:ilvl w:val="0"/>
          <w:numId w:val="10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фксирующие (для фиксации ортопедических конструкций)</w:t>
      </w:r>
    </w:p>
    <w:p>
      <w:pPr>
        <w:pStyle w:val="Style20"/>
        <w:numPr>
          <w:ilvl w:val="0"/>
          <w:numId w:val="3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восстановительные (для пломб и реставраций коронок зубов)</w:t>
      </w:r>
    </w:p>
    <w:p>
      <w:pPr>
        <w:pStyle w:val="Style20"/>
        <w:numPr>
          <w:ilvl w:val="0"/>
          <w:numId w:val="3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одкладочные</w:t>
      </w:r>
    </w:p>
    <w:p>
      <w:pPr>
        <w:pStyle w:val="Style20"/>
        <w:numPr>
          <w:ilvl w:val="0"/>
          <w:numId w:val="3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все перечисленное выше*</w:t>
      </w:r>
    </w:p>
    <w:p>
      <w:pPr>
        <w:pStyle w:val="Style20"/>
        <w:numPr>
          <w:ilvl w:val="0"/>
          <w:numId w:val="3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нет вер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единение карбоксилатных групп полимерной молекулы кислоты с кальцием твердых тканей зубов обеспечивает адгезию: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нк-фосфатного цемента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икофосфатного цемента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клоиономерного цемента*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икатного цемента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алкиноат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ку пломбы из стеклоиономерного цемента следует проводить через: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часов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часов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часов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часа*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ллические пломбировочные материалы – это:</w:t>
      </w:r>
    </w:p>
    <w:p>
      <w:pPr>
        <w:pStyle w:val="Msonormalbullet2gifbullet1gif"/>
        <w:numPr>
          <w:ilvl w:val="0"/>
          <w:numId w:val="10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клоиономерные цементы, модифицированные добавлением металла</w:t>
      </w:r>
    </w:p>
    <w:p>
      <w:pPr>
        <w:pStyle w:val="Msonormalbullet2gifbullet3gif"/>
        <w:numPr>
          <w:ilvl w:val="0"/>
          <w:numId w:val="5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альгамы и материалы на основе галлия*</w:t>
      </w:r>
    </w:p>
    <w:p>
      <w:pPr>
        <w:pStyle w:val="Style17"/>
        <w:numPr>
          <w:ilvl w:val="0"/>
          <w:numId w:val="5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менты, модифицированные добавлением металла</w:t>
      </w:r>
    </w:p>
    <w:p>
      <w:pPr>
        <w:pStyle w:val="Msonormalbullet2gifbullet1gif"/>
        <w:numPr>
          <w:ilvl w:val="0"/>
          <w:numId w:val="5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на основе акриловых и эпоксидных пластмасс</w:t>
      </w:r>
    </w:p>
    <w:p>
      <w:pPr>
        <w:pStyle w:val="Msonormalbullet2gifbullet3gif"/>
        <w:numPr>
          <w:ilvl w:val="0"/>
          <w:numId w:val="5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ы с составными компонентами: органические мономеры и неорганические наполните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материалы относят к полимерным: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с составными компонентами: органические мономеры и неорганические наполнители 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клоиономерные цементы, модифицированные добавлением металла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альгамы и материалы на основе галлия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цемент, модифицированный полимером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на основе акриловых и эпоксидных пластмасс*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Лечебная прокладка накладывается: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очечно на участок дна полости наиболее близкий к пульпе*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 дно и стенки кариозной полости, повторяя контуры полости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 дно полости до эмалево-дентинной границы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 стенки кариозной полости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 край кариозной пол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чебная прокладка при завершенном лечении покрывается: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ирующей прокладкой*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левой повязкой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й пломбой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й пломбой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торсодержащим ла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материалы относят к композиционным:</w:t>
      </w:r>
    </w:p>
    <w:p>
      <w:pPr>
        <w:pStyle w:val="Style20"/>
        <w:numPr>
          <w:ilvl w:val="0"/>
          <w:numId w:val="11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амальгамы и материалы на основе галлия</w:t>
      </w:r>
    </w:p>
    <w:p>
      <w:pPr>
        <w:pStyle w:val="Style20"/>
        <w:numPr>
          <w:ilvl w:val="0"/>
          <w:numId w:val="39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стеклоиономерные цементы, модифицированные добавлением металла</w:t>
      </w:r>
    </w:p>
    <w:p>
      <w:pPr>
        <w:pStyle w:val="Style20"/>
        <w:numPr>
          <w:ilvl w:val="0"/>
          <w:numId w:val="39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материалы на основе акриловых и эпоксидных пластмасс</w:t>
      </w:r>
    </w:p>
    <w:p>
      <w:pPr>
        <w:pStyle w:val="Style17"/>
        <w:numPr>
          <w:ilvl w:val="0"/>
          <w:numId w:val="3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цемент, модифицированный полимером</w:t>
      </w:r>
    </w:p>
    <w:p>
      <w:pPr>
        <w:pStyle w:val="Style20"/>
        <w:numPr>
          <w:ilvl w:val="0"/>
          <w:numId w:val="39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материалы с составными компонентами: органические мономеры и неорганические наполнители *</w:t>
      </w:r>
    </w:p>
    <w:p>
      <w:pPr>
        <w:pStyle w:val="Style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фикация композитов по размеру частиц наполнителя:</w:t>
      </w:r>
    </w:p>
    <w:p>
      <w:pPr>
        <w:pStyle w:val="Style20"/>
        <w:numPr>
          <w:ilvl w:val="0"/>
          <w:numId w:val="11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микронаполненные, макронаполненные, мининаполненные, гибридные*</w:t>
      </w:r>
    </w:p>
    <w:p>
      <w:pPr>
        <w:pStyle w:val="Style20"/>
        <w:numPr>
          <w:ilvl w:val="0"/>
          <w:numId w:val="5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микронаполненные, ненаполненные</w:t>
      </w:r>
    </w:p>
    <w:p>
      <w:pPr>
        <w:pStyle w:val="Style20"/>
        <w:numPr>
          <w:ilvl w:val="0"/>
          <w:numId w:val="5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для пломбирования передних зубов, для пломбирования жевательных поверхностей, универсальные</w:t>
      </w:r>
    </w:p>
    <w:p>
      <w:pPr>
        <w:pStyle w:val="Style20"/>
        <w:numPr>
          <w:ilvl w:val="0"/>
          <w:numId w:val="5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бычной (средней) плотности, высокой плотности (пакуемые), низкой плотности (текучие, жидкие)</w:t>
      </w:r>
    </w:p>
    <w:p>
      <w:pPr>
        <w:pStyle w:val="Style20"/>
        <w:numPr>
          <w:ilvl w:val="0"/>
          <w:numId w:val="5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ничего, из перечисленного выше</w:t>
      </w:r>
    </w:p>
    <w:p>
      <w:pPr>
        <w:pStyle w:val="Style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фикация композитов по клиническому назначению:</w:t>
      </w:r>
    </w:p>
    <w:p>
      <w:pPr>
        <w:pStyle w:val="Style20"/>
        <w:numPr>
          <w:ilvl w:val="0"/>
          <w:numId w:val="11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микронаполненные, макронаполненные, мининаполненные, гибридные</w:t>
      </w:r>
    </w:p>
    <w:p>
      <w:pPr>
        <w:pStyle w:val="Style20"/>
        <w:numPr>
          <w:ilvl w:val="0"/>
          <w:numId w:val="76"/>
        </w:numPr>
        <w:ind w:left="0" w:hanging="0"/>
        <w:rPr/>
      </w:pPr>
      <w:r>
        <w:rPr>
          <w:sz w:val="24"/>
          <w:szCs w:val="24"/>
        </w:rPr>
        <w:t>для пломбирования передних зубов, для пломбирования жевательных поверхностей, универсальные *</w:t>
      </w:r>
    </w:p>
    <w:p>
      <w:pPr>
        <w:pStyle w:val="Style20"/>
        <w:numPr>
          <w:ilvl w:val="0"/>
          <w:numId w:val="7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только для пломбирования жевательных поверхностей</w:t>
      </w:r>
    </w:p>
    <w:p>
      <w:pPr>
        <w:pStyle w:val="Style20"/>
        <w:numPr>
          <w:ilvl w:val="0"/>
          <w:numId w:val="7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бычной (средней) плотности, высокой плотности (пакуемые), низкой плотности (текучие, жидкие)</w:t>
      </w:r>
    </w:p>
    <w:p>
      <w:pPr>
        <w:pStyle w:val="Style20"/>
        <w:numPr>
          <w:ilvl w:val="0"/>
          <w:numId w:val="7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ничего, из перечисленного выше</w:t>
      </w:r>
    </w:p>
    <w:p>
      <w:pPr>
        <w:pStyle w:val="Style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фикация композитов по плотности (консистенции, вязкости):</w:t>
      </w:r>
    </w:p>
    <w:p>
      <w:pPr>
        <w:pStyle w:val="Style20"/>
        <w:numPr>
          <w:ilvl w:val="0"/>
          <w:numId w:val="11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микронаполненные, макронаполненные, мининаполненные, гибридные</w:t>
      </w:r>
    </w:p>
    <w:p>
      <w:pPr>
        <w:pStyle w:val="Style20"/>
        <w:numPr>
          <w:ilvl w:val="0"/>
          <w:numId w:val="3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для пломбирования передних зубов, для пломбирования жевательных поверхностей, универсальные</w:t>
      </w:r>
    </w:p>
    <w:p>
      <w:pPr>
        <w:pStyle w:val="Style20"/>
        <w:numPr>
          <w:ilvl w:val="0"/>
          <w:numId w:val="3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бычной (средней) плотности, высокой плотности (пакуемые), низкой плотности (текучие, жидкие)*</w:t>
      </w:r>
    </w:p>
    <w:p>
      <w:pPr>
        <w:pStyle w:val="Style20"/>
        <w:numPr>
          <w:ilvl w:val="0"/>
          <w:numId w:val="3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бычной плотности</w:t>
      </w:r>
    </w:p>
    <w:p>
      <w:pPr>
        <w:pStyle w:val="Style20"/>
        <w:numPr>
          <w:ilvl w:val="0"/>
          <w:numId w:val="3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ничего, из перечисленного  выш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кронаполненные композиты (микрофилы) характеризуются:</w:t>
      </w:r>
    </w:p>
    <w:p>
      <w:pPr>
        <w:pStyle w:val="Msonormalbullet2gifbullet1gif"/>
        <w:numPr>
          <w:ilvl w:val="0"/>
          <w:numId w:val="1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ой прочностью и малой усадкой, но имеют низкую абразивную устойчивость и плохую цветостойкость</w:t>
      </w:r>
    </w:p>
    <w:p>
      <w:pPr>
        <w:pStyle w:val="Msonormalbullet2gifbullet2gif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о полируются, но имеют небольшую прочность и высокий коэффициент термического расширения *</w:t>
      </w:r>
    </w:p>
    <w:p>
      <w:pPr>
        <w:pStyle w:val="Msonormalbullet2gifbullet2gif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ой прочностью и устойчивостью к стиранию, но плохо полируются</w:t>
      </w:r>
    </w:p>
    <w:p>
      <w:pPr>
        <w:pStyle w:val="Msonormalbullet2gifbullet2gif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ой прочностью и устойчивостью к стиранию, но плохо полируются</w:t>
      </w:r>
    </w:p>
    <w:p>
      <w:pPr>
        <w:pStyle w:val="Msonormalbullet2gifbullet3gif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кой прочностью и устойчивостью к стир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ронаполненные композиты (макрофилы) характеризуются:</w:t>
      </w:r>
    </w:p>
    <w:p>
      <w:pPr>
        <w:pStyle w:val="Msonormalbullet2gifbullet1gif"/>
        <w:numPr>
          <w:ilvl w:val="0"/>
          <w:numId w:val="11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высокой прочностью и малой усадкой, но имеют низкую абразивную устойчивость и плохую цветостойкость *</w:t>
      </w:r>
    </w:p>
    <w:p>
      <w:pPr>
        <w:pStyle w:val="Msonormalbullet2gifbullet2gif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рошо полируются, но имеют небольшую прочность и высокий коэффициент термического расширения </w:t>
      </w:r>
    </w:p>
    <w:p>
      <w:pPr>
        <w:pStyle w:val="Msonormalbullet2gifbullet2gif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ой прочностью и устойчивостью к стиранию, но плохо полируются</w:t>
      </w:r>
    </w:p>
    <w:p>
      <w:pPr>
        <w:pStyle w:val="Msonormalbullet2gifbullet2gif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ой прочностью и устойчивостью к стиранию, но плохо полируются</w:t>
      </w:r>
    </w:p>
    <w:p>
      <w:pPr>
        <w:pStyle w:val="Msonormalbullet2gifbullet3gif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кой прочностью и устойчивостью к стир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бридные композиты характеризуются:</w:t>
      </w:r>
    </w:p>
    <w:p>
      <w:pPr>
        <w:pStyle w:val="Msonormalbullet2gifbullet1gif"/>
        <w:numPr>
          <w:ilvl w:val="0"/>
          <w:numId w:val="1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кой прочностью и устойчивостью к стиранию</w:t>
      </w:r>
    </w:p>
    <w:p>
      <w:pPr>
        <w:pStyle w:val="Msonormalbullet2gifbullet2gif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ой прочностью и малой усадкой, но имеют низкую абразивную устойчивость и плохую цветостойкость</w:t>
      </w:r>
    </w:p>
    <w:p>
      <w:pPr>
        <w:pStyle w:val="Msonormalbullet2gifbullet2gif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рошо полируются, но имеют небольшую прочность и высокий коэффициент термического расширения </w:t>
      </w:r>
    </w:p>
    <w:p>
      <w:pPr>
        <w:pStyle w:val="Msonormalbullet2gifbullet2gif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ой прочностью и устойчивостью к стиранию, но плохо полируются</w:t>
      </w:r>
    </w:p>
    <w:p>
      <w:pPr>
        <w:pStyle w:val="Msonormalbullet2gifbullet3gif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окой прочностью и устойчивостью к стиранию, а также хорошо полируются*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ой современных композитов является: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оксидная смола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акриловая кислота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фосфорная кислота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СГМА*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фосфорная кисл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ронаполненные композиты: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45 мкм (60% наполнения)*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5 мкм (70% наполнения)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4-0,8 мкм (45% наполнения)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05-5 мкм (50% наполнения)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3,5 мкм (55-60% наполн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рметы – это: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альгамы и материалы на основе галлия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клоиономерные</w:t>
      </w:r>
      <w:r>
        <w:rPr>
          <w:rFonts w:cs="Times New Roman" w:ascii="Times New Roman" w:hAnsi="Times New Roman"/>
          <w:iCs/>
          <w:sz w:val="24"/>
          <w:szCs w:val="24"/>
        </w:rPr>
        <w:t xml:space="preserve"> цемент, модифицированный полимером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на основе акриловых и эпоксидных пластмасс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цементы, модифицированные добавлением металла*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с составными компонентами: органические мономеры и неорганические наполните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еставрации фронтальных зубов используют: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альгаму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икофосфатный цемент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икатный цемент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ты химического и светового отверждения*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карбоксилатный це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удаления (смывания водой) кислотного геля: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с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с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с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с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ует времени протравливания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носо- и цветостойкость обеспечивается: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м поверхностного слоя, ингибированного кислородом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диционированием эмали 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ифованием и полированием*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м адгезивной системы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мбированием с использованием колпач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равливание, кондиционирование дентина проводится для: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я бактерицидных свойств композитов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я краевого прилегания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я смазанного слоя*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гибридного слоя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я смазанного сло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 отверждении химического композита полимеризационная усадка происходит в направлении: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на кариозной полости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равленной эмали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а света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ферии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тра*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большей биосовместимостью с твердыми тканями обладают:</w:t>
      </w:r>
    </w:p>
    <w:p>
      <w:pPr>
        <w:pStyle w:val="Normal"/>
        <w:widowControl w:val="false"/>
        <w:numPr>
          <w:ilvl w:val="0"/>
          <w:numId w:val="126"/>
        </w:numPr>
        <w:tabs>
          <w:tab w:val="clear" w:pos="708"/>
          <w:tab w:val="left" w:pos="142" w:leader="none"/>
        </w:tabs>
        <w:autoSpaceDE w:val="false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мокеры*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08"/>
          <w:tab w:val="left" w:pos="142" w:leader="none"/>
        </w:tabs>
        <w:autoSpaceDE w:val="false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дкотекучие композиты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08"/>
          <w:tab w:val="left" w:pos="142" w:leader="none"/>
        </w:tabs>
        <w:autoSpaceDE w:val="false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уемые композиты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08"/>
          <w:tab w:val="left" w:pos="142" w:leader="none"/>
        </w:tabs>
        <w:autoSpaceDE w:val="false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гибриды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08"/>
          <w:tab w:val="left" w:pos="142" w:leader="none"/>
        </w:tabs>
        <w:autoSpaceDE w:val="false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фи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гезив (адгезивный агент, бонд, бондинг агент) предназначен: </w:t>
      </w:r>
    </w:p>
    <w:p>
      <w:pPr>
        <w:pStyle w:val="Msonormalbullet2gifbullet1gif"/>
        <w:numPr>
          <w:ilvl w:val="0"/>
          <w:numId w:val="1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полнения (герметизации) фиссур на жевательной поверхности моляров и премоляров</w:t>
      </w:r>
    </w:p>
    <w:p>
      <w:pPr>
        <w:pStyle w:val="Msonormalbullet2gifbullet2gif"/>
        <w:numPr>
          <w:ilvl w:val="0"/>
          <w:numId w:val="8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существления связи между тканями зуба и пломбировочным материалом*</w:t>
      </w:r>
    </w:p>
    <w:p>
      <w:pPr>
        <w:pStyle w:val="Msonormalbullet2gifbullet2gif"/>
        <w:numPr>
          <w:ilvl w:val="0"/>
          <w:numId w:val="8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щиты обнаженной поверхности корня зуба от внешних воздействий</w:t>
      </w:r>
    </w:p>
    <w:p>
      <w:pPr>
        <w:pStyle w:val="Msonormalbullet2gifbullet3gif"/>
        <w:numPr>
          <w:ilvl w:val="0"/>
          <w:numId w:val="8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полнения краевых щелей, трещин и царапин поверхности пломбы</w:t>
      </w:r>
    </w:p>
    <w:p>
      <w:pPr>
        <w:pStyle w:val="Style17"/>
        <w:numPr>
          <w:ilvl w:val="0"/>
          <w:numId w:val="8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вер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ймер - это вещество: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ысокой смачивающей способностью, облегчающее проникновение в поры и углубления дентина и эмали пломбировочного материала*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щее сцепление композита и дентина (базовой прокладки)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яющее минеральные структуры эмали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ечения гиперестезии  эмали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все, выше 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нд – это вещество: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ысокой смачивающей способностью, облегчающее проникновение в поры и углубления дентина и эмали пломбировочного материала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щее сцепление композита и дентина (базовой прокладкой)*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яющее минеральные структуры эмали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ечения гиперестезии  эмали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все выше перечисленно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ивопоказанием к применению фотокомпозитов является: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судативное воспаление маргинальной десны, кровоточивость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сневое распространение кариеса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гигиена полости рта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но 1)  2 ) 3) *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ереносимость ультрафиолетовых луч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объемной усадки фотокомпозита: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евая щель (дебондинг), отломы стенок зуба*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цвета тканей зуба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аление десневого края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о все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верного отве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азанный слой- это: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уется на поверхности дентина при препарировании тканей зуба*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ся при проникновении адгезивной системы в дентинные трубочки и межколлагеновое пространство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уется на поверхности дентина при пломбировании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уется на поверхности эмали  при препарировании тканей зуба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нкий слой жидкости - «выпот» образуется на поверхности композита в результате усад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ибридная зона – это: 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уется на поверхности дентина при препарировании тканей зуба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ся при проникновении адгезивной системы в дентинные трубочки и межколлагеновое пространство*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уется на поверхности эмали и дентина при пломбировании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нкий слой жидкости - «выпот» образуется на поверхности композита в результате усадки 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уется на поверхности дентина при пломбир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адка светоотверждаемого композита происходит в сторону: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 света*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сти зуба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булярную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альную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ль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й, ингибированный кислородом (СИГ):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уется на поверхности дентина при препарировании тканей зуб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ся при проникновении адгезивной системы в дентинные трубочки и межколлагеновое пространство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кий слой жидкости - «выпот» образуется на поверхности композита в результате усадки*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уется на поверхности эмали при препарировании тканей зуб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вер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кроретенция пломбировочного материала –  это: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ация пломбы за счет конвергенции стенок кариозной полости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ация пломбировочного материала в ретенционных пунктах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никновение адгезива и пломбировочного материала в микропространства протравленной эмали*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ация пломбировочного материала за счет адгезии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ация пломбы за счет пинов, пос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оинства фотокомпозитных пломбировочных материалов: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цвета и прозрачности эмали и дентину зуба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стойкость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прочность на истирание и сжатие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е время для моделирования реставрации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 перечисленное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чина постпломбировочных болей при работе с композитами:</w:t>
      </w:r>
    </w:p>
    <w:p>
      <w:pPr>
        <w:pStyle w:val="Style17"/>
        <w:numPr>
          <w:ilvl w:val="0"/>
          <w:numId w:val="13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шком длительное протравливание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краевой щели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ушивание дентина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ение пульпы при препарировании или бактериальная инвазия в пульпу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все, выше перечисленное*</w:t>
      </w:r>
    </w:p>
    <w:p>
      <w:pPr>
        <w:pStyle w:val="TextBody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TextBody"/>
        <w:spacing w:before="0" w:after="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ичиной разгерметизации фотокомпозитной пломбы является:</w:t>
      </w:r>
    </w:p>
    <w:p>
      <w:pPr>
        <w:pStyle w:val="Style17"/>
        <w:numPr>
          <w:ilvl w:val="0"/>
          <w:numId w:val="139"/>
        </w:numPr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дномоментная полимеризация больших объемов фотокомпозита</w:t>
      </w:r>
    </w:p>
    <w:p>
      <w:pPr>
        <w:pStyle w:val="Style17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ерациональное направление пучка света</w:t>
      </w:r>
    </w:p>
    <w:p>
      <w:pPr>
        <w:pStyle w:val="Style17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еправильное формирование кариозной полости</w:t>
      </w:r>
    </w:p>
    <w:p>
      <w:pPr>
        <w:pStyle w:val="Style17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менение стеклоиономерного цемента в качестве прокладки</w:t>
      </w:r>
    </w:p>
    <w:p>
      <w:pPr>
        <w:pStyle w:val="Style17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ерно 1 )  2 )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овышения качества краевого прилегания пломбы проводят:</w:t>
      </w:r>
    </w:p>
    <w:p>
      <w:pPr>
        <w:pStyle w:val="Normal"/>
        <w:widowControl w:val="false"/>
        <w:numPr>
          <w:ilvl w:val="0"/>
          <w:numId w:val="140"/>
        </w:numPr>
        <w:tabs>
          <w:tab w:val="clear" w:pos="708"/>
          <w:tab w:val="left" w:pos="142" w:leader="none"/>
        </w:tabs>
        <w:autoSpaceDE w:val="false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ифование поверхности пломбы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</w:tabs>
        <w:autoSpaceDE w:val="false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рование поверхности пломбы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</w:tabs>
        <w:autoSpaceDE w:val="false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бондинг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</w:tabs>
        <w:autoSpaceDE w:val="false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терапию прилежащих областей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</w:tabs>
        <w:autoSpaceDE w:val="false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все, выше перечисленное*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Cs w:val="24"/>
        </w:rPr>
        <w:t>Наиболее «ценные» качества текучих композитов</w:t>
      </w:r>
      <w:r>
        <w:rPr>
          <w:rFonts w:cs="Times New Roman" w:ascii="Times New Roman" w:hAnsi="Times New Roman"/>
          <w:b/>
          <w:szCs w:val="24"/>
          <w:lang w:val="ru-RU"/>
        </w:rPr>
        <w:t>: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Style19"/>
        <w:numPr>
          <w:ilvl w:val="0"/>
          <w:numId w:val="141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сокая прочность</w:t>
      </w:r>
    </w:p>
    <w:p>
      <w:pPr>
        <w:pStyle w:val="Style19"/>
        <w:numPr>
          <w:ilvl w:val="0"/>
          <w:numId w:val="25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личные эстетические характеристики</w:t>
      </w:r>
    </w:p>
    <w:p>
      <w:pPr>
        <w:pStyle w:val="Style19"/>
        <w:numPr>
          <w:ilvl w:val="0"/>
          <w:numId w:val="25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сокая эластичность, тиксотропность</w:t>
      </w:r>
      <w:r>
        <w:rPr>
          <w:rFonts w:cs="Times New Roman" w:ascii="Times New Roman" w:hAnsi="Times New Roman"/>
          <w:szCs w:val="24"/>
          <w:lang w:val="ru-RU"/>
        </w:rPr>
        <w:t>*</w:t>
      </w:r>
    </w:p>
    <w:p>
      <w:pPr>
        <w:pStyle w:val="Style19"/>
        <w:numPr>
          <w:ilvl w:val="0"/>
          <w:numId w:val="25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изкая полимеризационная усадка</w:t>
      </w:r>
    </w:p>
    <w:p>
      <w:pPr>
        <w:pStyle w:val="Style19"/>
        <w:numPr>
          <w:ilvl w:val="0"/>
          <w:numId w:val="25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сокая пространственная стабильность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ксотропность – это: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кристаллизации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142" w:leader="none"/>
        </w:tabs>
        <w:autoSpaceDE w:val="false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полимеризоваться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142" w:leader="none"/>
        </w:tabs>
        <w:autoSpaceDE w:val="false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к реминерализации 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142" w:leader="none"/>
        </w:tabs>
        <w:autoSpaceDE w:val="false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текать по наклонной поверхности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142" w:leader="none"/>
        </w:tabs>
        <w:autoSpaceDE w:val="false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не стекать по наклонной поверхности*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>Положительные свойства микрофилов</w:t>
      </w:r>
      <w:r>
        <w:rPr>
          <w:rFonts w:cs="Times New Roman" w:ascii="Times New Roman" w:hAnsi="Times New Roman"/>
          <w:b/>
          <w:szCs w:val="24"/>
          <w:lang w:val="ru-RU"/>
        </w:rPr>
        <w:t>:</w:t>
      </w:r>
    </w:p>
    <w:p>
      <w:pPr>
        <w:pStyle w:val="Style19"/>
        <w:numPr>
          <w:ilvl w:val="0"/>
          <w:numId w:val="143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орошая полируемость и стойкость глянцевой поверхности</w:t>
      </w:r>
    </w:p>
    <w:p>
      <w:pPr>
        <w:pStyle w:val="Style19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сокая цветостабильность</w:t>
      </w:r>
    </w:p>
    <w:p>
      <w:pPr>
        <w:pStyle w:val="Style19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ластичность</w:t>
      </w:r>
    </w:p>
    <w:p>
      <w:pPr>
        <w:pStyle w:val="Style19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изкий абразивный износ</w:t>
      </w:r>
    </w:p>
    <w:p>
      <w:pPr>
        <w:pStyle w:val="Style19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рно все, выше перечисленное</w:t>
      </w:r>
      <w:r>
        <w:rPr>
          <w:rFonts w:cs="Times New Roman" w:ascii="Times New Roman" w:hAnsi="Times New Roman"/>
          <w:szCs w:val="24"/>
          <w:lang w:val="ru-RU"/>
        </w:rPr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временным пломбировочным материалам: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редность по отношению к твердым тканям зуба и тканям системы эндо- и периодонта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фферентность к лекарственным препаратам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е введение в кариозную полость и выведение из нее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етичность закрытия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все, выше перечисленное*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ндодонтия - раздел стоматологии, изучающ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манипуляции на тканях пародо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роение и функцию эндодонта, методику и технику манипуляций в полости зуба при травме, патологических изменениях в пульпе, периодонте и по другим различным показаниям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технику препарирования кариозных полос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лечение карие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лечение некариозных поражений зуб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ндодонт —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мплекс тканей, включающий пульпу и дентин, которые связаны между собой морфологически и функционально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нструмент для вскрытия корневого кана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материал для пломбирования корневых кана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метод определения рабочей длины корневого кан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т вер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редер (Spreader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изготовлен из термостойкой стали и предназначен для разогревания гуттаперч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имеет цилиндрическую форму рабочей части и предназначен для вертик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денсации гуттаперч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конусообразный   инструмент   округлого   сечения   с   заостренной   верхушк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 для латеральной конденсации гуттаперчи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меет вид спирали  и предназначен для введения силера в кан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скалер для снятия зубных отлож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ггер (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Finger Plugger)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изготовлен из термостойкой стали и предназначен для разогревания гуттаперч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имеет цилиндрическую форму рабочей части и предназначен для вертик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енсации гуттаперчи 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конусообразный   инструмент   округлого   сечения   с   заостренной   верхушк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назначен для латеральной конденсации гуттаперч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меет вид спирали  и предназначен для введения силера в кан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калер для снятия зубных отло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минг эндодонтическая манипуляция, котор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полагает  работу  инструментами  (K-reamer, K-file) путем их последовательного введения (пенетрации) в канал, вращения (ротации) и выведения (ретракции)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полагает обтурацию корневого кана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полагает выполнение продольных движений  в корневом канале используют инструменты типа K-file или H-fi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полагает ирригацию корневого кан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предполагает измерение длины корневого канала методом бумажного штиф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йлинг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полагает  работу  инструментами  (K-reamer, K-file) путем их последовательного введения (пенетрации) в канал, вращения (ротации) и выведения (ретрак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полагает обтурацию корневого кан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полагает выполнение продольных движений  в корневом канале используют инструменты типа K-file или H-file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полагает ирригацию корневого кан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редполагает измерение длины корневого канала табличным метод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ep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ack</w:t>
      </w:r>
      <w:r>
        <w:rPr>
          <w:rFonts w:cs="Times New Roman" w:ascii="Times New Roman" w:hAnsi="Times New Roman"/>
          <w:b/>
          <w:sz w:val="24"/>
          <w:szCs w:val="24"/>
        </w:rPr>
        <w:t>» - мет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ломбирования корневого кан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ойного удаление содержимого корневого канала от  устья  до  верхушечного  отверстия  с  последовательным использованием инструментов от большего размера к меньшем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арирования от верхушки корня к устью и соответственно использовании инструментов от меньшего размера к большему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етод ирригации корневого кан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етод определения рабочей длины корневого кан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rown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wn</w:t>
      </w:r>
      <w:r>
        <w:rPr>
          <w:rFonts w:cs="Times New Roman" w:ascii="Times New Roman" w:hAnsi="Times New Roman"/>
          <w:b/>
          <w:sz w:val="24"/>
          <w:szCs w:val="24"/>
        </w:rPr>
        <w:t>» - мет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метод ирригации корневого кана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ойного удаление содержимого корневого канала от  устья  до  верхушечного  отверстия  с  последовательным использованием инструментов от большего размера к меньшему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арирования от верхушки корня к устью и соответственно использовании инструментов от меньшего размера к большем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ломбирования корневого кан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етод определения рабочей длины корневого кан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ригация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лечебная манипуляция, заключающаяся в закупорке полого анатомического образования с нарушением его проходимо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ломбирование корневых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анал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зуба, с использованием различных пломбировочных матери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ечебная манипуляция, заключающаяся в 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ищение системы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орневых канал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за счет химического растворения органических и неорганических остатков, а также механического их вымывания струей жидкости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лечебная манипуляция, заключающаяся в препарировании корневого кан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етод определения рабочей длины корневого кан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т вер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 латеральной конденсации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ломбировании всей системы корневого канала (основного и дополнительных каналов, дельтовидных разветвлени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   герметичное трехмерное  заполнение  корневого  канала  без  химического  или  термического  размягчения  гуттаперчи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ерно 1,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етод ирригации корневого кан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т вер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 вертикальной конденсации –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ломбировании всей системы корневого канала (основного и дополнительных каналов, дельтовидных разветвлений) под вертикальным давлением, разогретой гуттаперчей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полагает   герметичное трехмерное  заполнение  корневого  канала  без  химического  или  термического  размягчения  гуттапер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рно 1,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метод ирригации корневого кан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т вер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ндонидл -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это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изделие медицинского назначения, использующееся в процессе подготовки зубов к пломбированию,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назначенное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парирования корневого кан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рошения корневых каналов ирригационными растворами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ломбирования коневого кан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змерения длины корневого кан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хождения корневого кан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турация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ечебная манипуляция, заключающаяся в закупорке полого анатомического образования с нарушением его проходимо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ломбирование корневых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анал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зуба, с использованием различных пломбировочных материалов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ечебная манипуляция, заключающаяся в 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ищение системы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орневых канал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за счет химического растворения органических и неорганических остатков, а также механического их вымывания струей жидк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лечебная манипуляция, заключающаяся в препарировании корневого кан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ечебная манипуляция, заключающаяся в прохождении корневого кан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т вер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лер –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твердеющие материал, предназначенный для заполнения пространств между штифтами и стенками корневого кан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вердые наполнители, вещества и средства, заполняющие просвет канала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ерно 1,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ля скольжения эндодонтического инструмента и удаления смазанного сло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т вер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лер (эндогерментик, фиксирующий цемент)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вердеющие материал, предназначенный для заполнения пространств между штифтами и стенками корневого канала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вердые наполнители, вещества и средства, заполняющие просвет кан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рно 1,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ля скольжения эндодонтического инструмента и удаления смазанного сло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ет вер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удаления корневой части (экстирпации) пульпы в хорошо проходим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рневых каналах используют инструмен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преде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гуттаконденс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иглу Милле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ульпоэкстрактор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лагг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  удаления   смазанного   слоя      в   корневом   канале   наиболее целесообразно использова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2% раствор хлоргекседи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3% раствор перекиси водород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96° медицинский спирт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ЭДТА 17-18% и 3% гипохлорит натрия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 дистиллированная в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более признанным  внутриканальным ирригантом, имеющим оптимальные очищающие и бактерицидные свойства,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кись вод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ипохлорит натрия 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 хлоргексиди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створ этилендиаминтетраацет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истиллированная в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налонаполнитель предназначен дл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даления пульп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ломбирования каналов 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распломбировки кана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ширения кан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змерения длины корневого кан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медикаментозной обработки корневого канала использую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3 % р-р гипохлорита натрия, 3 % р-р перекиси водорода, 2% р-р хлоргексидина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эфи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фосфорную кисло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аскорбиновую кисло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дистиллированную в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силение очищающего действия промывания достигается применение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льтразвуковых колебаний 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депофорез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лазерного излу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диатермокоагуля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альп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 время ирригации (промывании) канала обычно уда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статки пульп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кров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дентинные опил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се перечисленное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т вер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высушивания корневого канала использу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эфир для нарко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учной пустер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истолет вода-воздух универсальной установ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ухие корневые турунды, бумажные штифты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т вер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при использовании раббердама, оптидама, коффердам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сухое, хорошо обозреваемое операционное пол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асепти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 защита  пациента  от  случайного  проглатывания  аспирации  инструментов 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 все перечисленное 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ет вер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чка     эндодонтического     инструмента  белого     цвета,     име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ое обозначение – Δ, это -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К- ример №15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Н-файл №2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К-файл №2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К-файл №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К-файл №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чка     эндодонтического     инструмента     черного     цвета,     имеет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ометрическое обозначение – о, это -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К- ример №1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Н-файл №40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К-файл №2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К-файл №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К-файл №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     химического      расширения      корневого      канала, а также, для    снижения    риска    заклинивания    и    отлома    эндодонтического инструмен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ую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формал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ДТА 17-18%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йодино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глюконат каль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истиллированную в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уттаперчевые штифты вводят в корневой канал дл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ломбирования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асширения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ттока экссуд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дезинфекции кана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сушивания корневого кан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имволом п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b/>
          <w:sz w:val="24"/>
          <w:szCs w:val="24"/>
        </w:rPr>
        <w:t xml:space="preserve"> К-файла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ile</w:t>
      </w:r>
      <w:r>
        <w:rPr>
          <w:rFonts w:cs="Times New Roman" w:ascii="Times New Roman" w:hAnsi="Times New Roman"/>
          <w:b/>
          <w:sz w:val="24"/>
          <w:szCs w:val="24"/>
        </w:rPr>
        <w:t xml:space="preserve">)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вадрат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ру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трапе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ом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араллелепип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имволом п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b/>
          <w:sz w:val="24"/>
          <w:szCs w:val="24"/>
        </w:rPr>
        <w:t xml:space="preserve"> Н-файла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ile</w:t>
      </w:r>
      <w:r>
        <w:rPr>
          <w:rFonts w:cs="Times New Roman" w:ascii="Times New Roman" w:hAnsi="Times New Roman"/>
          <w:b/>
          <w:sz w:val="24"/>
          <w:szCs w:val="24"/>
        </w:rPr>
        <w:t xml:space="preserve">)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вадра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руг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трапе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ом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араллел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имволом п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b/>
          <w:sz w:val="24"/>
          <w:szCs w:val="24"/>
        </w:rPr>
        <w:t xml:space="preserve"> К-римера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amer</w:t>
      </w:r>
      <w:r>
        <w:rPr>
          <w:rFonts w:cs="Times New Roman" w:ascii="Times New Roman" w:hAnsi="Times New Roman"/>
          <w:b/>
          <w:sz w:val="24"/>
          <w:szCs w:val="24"/>
        </w:rPr>
        <w:t xml:space="preserve">)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вадра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ру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угольник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ом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эллип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зовите правильную последовательность инструментов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Синий-15, Желтый-20, Красный-25, Белый-30, Зеленый-35, Черный-4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Белый-15, Желтый-20, Красный-25, Синий-30, Зеленый-35,Черный-40 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 Белый-15, Желтый-20, Красный-25, Черный-30, Зеленый–35, Синий-4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Черный-15, Зеленый-20, Синий-25, Красный-30, Желтый-35, Белый-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Желтый-15, Красный-20, Белый-25, Зеленый-30, Черный-35, Синий 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ие характеристики инструментов входят в основу классификац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атериал рабочей ч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ип хвостовика (ручки), тип инстру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бочая длина и диаметр инструмен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ерно все перечисленное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т верного отве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достижения качественной дезинфекции корневого канала необходимо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даление   остатков   пульпы   и   продуктов   ее   распада   из   системы корневых канал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даление  смазанного  слоя,  за  счет    растворения  и  вымывания  из корневого канала его органических и неорганических составляющих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ушение биопленки и выведение ее из корневого канал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дезинфекция системы корневого канала, включая латеральные каналы, перешейки и дельт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ерно все перечисленное*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использовании ультразвука в эндодонтии происходит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олько механическая обработка корневого канал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механическая обработка корневого канала, формирование корневого канала, химическая очистка корневого канала, дезинфекция корневого канала*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олько химическая очистка корневого канал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олько формирование корневого канал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т верного от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обходимость дезинфекции корневых каналов обусловлена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ложной анатомией канал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сутствием микроорганизмов во всех зонах канал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оксическим  воздействием  продуктов  жизнедеятельности  микроорганизмов на ткани пульпы и периодон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ерно все перечисленное*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т верного от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филлерам для обтурации корневых каналов относятся следующие материал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уттаперча, штифты*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АН-26 и АН </w:t>
      </w:r>
      <w:r>
        <w:rPr>
          <w:rFonts w:cs="Times New Roman" w:ascii="Times New Roman" w:hAnsi="Times New Roman"/>
          <w:sz w:val="24"/>
          <w:szCs w:val="24"/>
          <w:lang w:val="en-US"/>
        </w:rPr>
        <w:t>Plu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ThermaSea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en-US"/>
        </w:rPr>
        <w:t>Keta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nd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т верного от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силерам для обтурации корневых каналов относятся следующие материал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уттаперч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еребряные штиф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ThermaSe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eta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ndo</w:t>
      </w:r>
      <w:r>
        <w:rPr>
          <w:rFonts w:cs="Times New Roman" w:ascii="Times New Roman" w:hAnsi="Times New Roman"/>
          <w:sz w:val="24"/>
          <w:szCs w:val="24"/>
        </w:rPr>
        <w:t xml:space="preserve">,АН-26 ,АН </w:t>
      </w:r>
      <w:r>
        <w:rPr>
          <w:rFonts w:cs="Times New Roman" w:ascii="Times New Roman" w:hAnsi="Times New Roman"/>
          <w:sz w:val="24"/>
          <w:szCs w:val="24"/>
          <w:lang w:val="en-US"/>
        </w:rPr>
        <w:t>Plus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титановые штиф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нет верного ответ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ложнением при эндодонтическом лечении являетс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асширение канал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ломбирование корневого канала до физиологического отверст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перфорация корневого канала *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создание конусности канала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т верного от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менты для определения длины корневого кана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орневые иглы, римеры, файлы с органичителями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пределения рабочей длины зуба рентгеноло</w:t>
        <w:softHyphen/>
        <w:t>гическим или электрометрическим методом*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льпаэкстракторы и рашпил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ProTap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tw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каналнаполнители, спредеры, плаггер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енкер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пределения рабочей длины коневого кана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абличный, электрометричес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натомический, тактильный, метод «красной точки» («метод бумажного штифта»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нтгенологический, метод субъективных ощуще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ерно все*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т верного от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менты для пломбирования корневого кана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орневые иглы, римеры, файлы с органичителями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пределения рабочей длины зуба рентгеноло</w:t>
        <w:softHyphen/>
        <w:t>гическим или электрометрическим метод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льпаэкстракторы и рашпил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ProTap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tw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каналнаполнители, спредеры, плаггеры, гутта-конденсоры*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бумажные штиф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ндодонтические инструменты для прохождения корневого кана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налнаполнители, спредеры, плаггеры, гутта-конденсор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льпаэкстракторы и рашпил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стоппе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енкер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-римеры, дрильборы *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т верного от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екслокатор- эт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струмент для препарирования корневых канал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струмент для пломбирования корневых канал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color w:val="191919"/>
          <w:sz w:val="24"/>
          <w:szCs w:val="24"/>
          <w:shd w:fill="FFFFFF" w:val="clear"/>
        </w:rPr>
        <w:t xml:space="preserve"> электронный инструмент для определения рабочей длины корневого канала*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струмент для высушивания корневых канал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струмент для расширения корневого канал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ттаперча существует в следующей форм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льф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ерно 1, 2 *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ерно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т верного от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умажные штифты вводят в корневой канал дл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ломбир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асширения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ттока экссудат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ысушивания*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хождения корневого канал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ндодонтические инструменты для расширения корневого кана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налнаполнители, спредеры, плаггеры, гутта-конденсор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льпаэкстракторы и рашпил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топперы, зенкер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айлы *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т верного от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икально-корональные методы препариров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ный (традиционный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 Roane (balanced forces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 "step back"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нтикурватурный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техника Lightspeed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ерно все*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т верного от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нально-апикальные методы препариров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мет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"crown down"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)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ouble flared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 </w:t>
      </w:r>
      <w:r>
        <w:rPr>
          <w:rFonts w:cs="Times New Roman" w:ascii="Times New Roman" w:hAnsi="Times New Roman"/>
          <w:sz w:val="24"/>
          <w:szCs w:val="24"/>
          <w:lang w:val="en-US"/>
        </w:rPr>
        <w:t>Ca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ster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ерно все*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т верного от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ффективность ирригации корневого канала раствором гипохлорита натрия можно повысить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величив объем ирриганта и подогрев раствор до 37-40°С, используя ультразвук*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ьзуя несколько ирригантов одновременн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максимально расширив устьевую часть корневого канал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пользовать заморозк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ет верного ответ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ое удаление зубных отложений с использованием специального     оборудования и инструментария, устранение факторов, способствующих  накоплению  зубных  отложений, обучение  правилам  индивидуальной гигиены  и   подбор средств гигиены э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фессиональная гигиена 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индивидуальная гигие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епарирова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ломбир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отбелива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убное  отложение,  располагающееся  под  маргинальной  десной, невидимое    при    визуальном    осмотре,    плотное    и    твердое,    темно-коричневого    или    зелено-черного    цвета,    плотно    прикрепленное    к поверхности зуба - э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утику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еллику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зубной нал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десневой зубной камень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наддесневой зубной камень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убное отложение, располагающееся над десневым краем, обычно белого или беловато-желтого цвета, твердой или глинообразной консистенции - э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мягкий зубной нал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лет курильщ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ддесневой зубной каме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ддесневой зубной камень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утик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 гигиенического  состояния  рта,  обучение пациента правильной методике чистки зубов и самостоятельная чистка зубов пациентом под контролем врача подразумевает понят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тролируемой чистки зубов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томатологического просвещ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офессиональной гигие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индивидуальной гигие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филактического осмо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ая гигиена рта осущест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медицинской сест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рачом-стоматолог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ациентом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игиенистом стоматологическ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ассистентом стоматол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ая гигиена рта осущест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медицинской сест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рачом-пародонтологом, врачом-стоматологом, гигиенистом стоматологическим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ациен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ссистентом врача-стоматол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т вер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выявления зубного налета (зубных отложений) используется мето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электроодонтодиагнос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альп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микробиологиче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крашивания (зондирования)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перку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даление  зубных  отложений  в  стоматологической  практике осуществляется для профилакти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убочелюстных аномал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новных стоматологических заболеваний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филактика переломов Ч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ка заболеваний ВНЧ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т вер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ую гигиену необходимо проводить не менее че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 раз в 6 месяцев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1 раз в 2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1 раз в 5 л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1 раз в 10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1 раз в 15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лектрические инструменты для удаления зубных отложений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кейлер, кюрета, долото, рашпи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льтразвуковые (магнитострикционные и пьезоэлектрические), звуковые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зонд пародонтологиче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штопфе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рневая иг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чные инструменты для удаления зубных отложений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кейлер, кюрета, долото, рашпиль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б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зонд пародонтологиче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штопф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топп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парат для снятия пигментированного зубного налета методом «Air-flow»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«Prophyflex»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«Апекслокатор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«Пьезон-мастер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«Кавитр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«Эндоэс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удалении зубных отложений с поверхности ортопедических конструкций используют инструмен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ластиковые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твердосплав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титанов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ециальных инструментов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еревя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ппарат для снятия твердых  зубных отложений ультразвуковым метод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«Пьезон-Мастер», «Кавитрон»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«Апекслокато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«Эндоэт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«X-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mart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«</w:t>
      </w:r>
      <w:r>
        <w:rPr>
          <w:rFonts w:cs="Times New Roman" w:ascii="Times New Roman" w:hAnsi="Times New Roman"/>
          <w:sz w:val="24"/>
          <w:szCs w:val="24"/>
          <w:lang w:val="en-US"/>
        </w:rPr>
        <w:t>Fotosan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рригатор - это медицинский прибор дл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ффективной чистки полости рта в домашних условиях, обеспечивающий  очищение  труднодоступных поверхностей зубов, массажа десен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пределения чувствительности зуб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пределения степени кровоточивости десе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иагностики карие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даления пульпы зу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зубные ёршики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щетки, предназначенные для проведения гигиенических манипуляций в труднодоступных местах, на контактных поверхностях зубов, куда обычная щетка проникнуть  не может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) медицинские приборы для </w:t>
      </w:r>
      <w:r>
        <w:rPr>
          <w:rFonts w:cs="Times New Roman" w:ascii="Times New Roman" w:hAnsi="Times New Roman"/>
          <w:sz w:val="24"/>
          <w:szCs w:val="24"/>
        </w:rPr>
        <w:t>диагностики карие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дицинские приборы для определения степени кровоточивости дес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едицинские приборы для диагностики карие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ля удаления пульпы зу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убная щетка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новной инструмент домашней гигиены, предназначенный для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даления мягких отложений с поверхности зубов и дёсен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удаления твердых зубных отложен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удаления пигментированного налета курильщ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ерно все перечислен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т вер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убные щетки классифицируют по следующим признакам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 типу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возрастным групп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о степени жестк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 поколен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се перечисленное верно*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убная нить (флосс) - это дополнительное средство гигиены,  предназначенное дл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удаления твердых зубных отло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промывания межзубных промежу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ля полировки межзубных промежут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ля очищения межзубных промежутков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т вер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едства индивидуальной гигиены рта классифицируют н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снов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полните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рно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ерно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ерно 1, 2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основным средствам индивидуальной гигиены рта относя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убные щетки, зубные пасты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кребок для чистки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ло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ежзубные ёрш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убочис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дополнительным средствам индивидуальной гигиены относя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убные щетки, зубные пас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убочистки, межзубные ёрш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кребок для чистки языка, флос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 верно 2, 3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т вер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основным средствам индивидуальной гигиены относя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убную пасту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лагг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ай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т вер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основным средствам индивидуальной гигиены относя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ред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ррига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ай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убную щетку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дополнительным средствам индивидуальной гигиены относя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убные ще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убные пас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кребок для чистки языка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все перечисленное 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т вер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дополнительным средствам индивидуальной гигиены относя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убные ще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убные пас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жзубные ёршики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все перечисленное 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т вер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дополнительным средствам индивидуальной гигиены относя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убные ще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убные пас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убочистки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се перечисленное 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т вер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Questiontext"/>
          <w:rFonts w:cs="Times New Roman" w:ascii="Times New Roman" w:hAnsi="Times New Roman"/>
          <w:b/>
          <w:sz w:val="24"/>
          <w:szCs w:val="24"/>
        </w:rPr>
        <w:t>Обследование пациента начинают с применения методов: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ентгенологических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лабораторных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сновных*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цитологических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Questiontext"/>
          <w:rFonts w:cs="Times New Roman" w:ascii="Times New Roman" w:hAnsi="Times New Roman"/>
          <w:sz w:val="24"/>
          <w:szCs w:val="24"/>
        </w:rPr>
        <w:t>5) нет верного ответа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основным методам обследования относятся: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ЭОД, рентгенография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смотр, ЭОД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прос, рентгенография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прос, осмотр *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Questiontext"/>
          <w:rFonts w:cs="Times New Roman" w:ascii="Times New Roman" w:hAnsi="Times New Roman"/>
          <w:sz w:val="24"/>
          <w:szCs w:val="24"/>
        </w:rPr>
        <w:t>5) фотография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 пациента начинается с выяснения: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стории жизни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жалоб*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еренесенных заболеваний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Questiontext"/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анамнеза заболе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) нет вер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ри опросе стоматологического пациента выясняю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) жалобы бо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 историю данного заболе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) историю жизни бо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) все ответы верны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) нет вер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Осмотр пациента начинают с: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пределения прикуса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нешнего осмотра*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смотра зубных рядов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Questiontext"/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еркуссии зубов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Questiontext"/>
          <w:rFonts w:cs="Times New Roman" w:ascii="Times New Roman" w:hAnsi="Times New Roman"/>
          <w:sz w:val="24"/>
          <w:szCs w:val="24"/>
        </w:rPr>
        <w:t>5) нет верного ответа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Слизистая оболочка рта в норме: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ледно-розового цвета, равномерно увлажнена, без патологических изменений *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ярко-красного цвета, обильно увлажнена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гиперемирована, отечна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Questiontext"/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ледно-розового цвета, сух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) цианотич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 осмотре слизистой оболочки рта изучаю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цвет слизистой оболочки, влажность слизистой оболочки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к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екты зубных ря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у зуб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личие родимых пятен на коже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лимфатическим узлам челюстно-лицевой области относя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нижнечелюстные, подбородочные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мышеч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октев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ахов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т вер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При обследовании лимфатических узлов применяют метод: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аускультации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еркуссии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ондирования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альпации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«бумажных штифт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Подвижность зубов определяют с помощью инструмента: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инцета*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экскаватора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шпателя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Questiontext"/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глового зонда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Questiontext"/>
          <w:rFonts w:cs="Times New Roman" w:ascii="Times New Roman" w:hAnsi="Times New Roman"/>
          <w:sz w:val="24"/>
          <w:szCs w:val="24"/>
        </w:rPr>
        <w:t>5) каналонаполнителя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куссию зуба проводят с использованием стоматологического инструмента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зерка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ратная сторона  стоматологического зонда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экскава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шп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лагг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При внешнем осмотре лица пациента врач отмечает: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целостность зубного ряда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цвет волос, цвет глаз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имметрию лица, носогубные складки, цвет кожи*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игментные пятна, цвет воло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ет вер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Style w:val="Questiontext"/>
          <w:rFonts w:cs="Times New Roman" w:ascii="Times New Roman" w:hAnsi="Times New Roman"/>
          <w:b/>
          <w:sz w:val="24"/>
          <w:szCs w:val="24"/>
        </w:rPr>
        <w:t>При осмотре полости рта зондирование зубов проводят: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области контактных поверхностей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фиссурах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пришеечн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 всем поверхностям*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Questiontext"/>
          <w:rFonts w:cs="Times New Roman" w:ascii="Times New Roman" w:hAnsi="Times New Roman"/>
          <w:sz w:val="24"/>
          <w:szCs w:val="24"/>
        </w:rPr>
        <w:t>5) не проводят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дирование дает возмож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определить глубину пародонтального кармана, обнаружить кариозную полость, выявить сообщение кариозной полости с полостью зуба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ценить состояние верхушечного периодонти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явить патологию прику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ределить состояние кровотока в зубах, челюстях и мягких ткан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т верного от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нтгенография позволяет определи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скрытые кариозные полости, положение зубов и их  взаимоотношение с тканями челюсти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состояние пуль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состояние кровотока в зубах, челюстях, мягких ткан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определить гигиенический статус паци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т вер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Электроодонтодиагностика  (ЭОД) – это: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пределение оксигенации тканей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сследование микроциркуляции в слизистой оболочке рта при визуальном наблюдении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пределение  реакции  нервных рецепторов пульпы на электрический ток*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сследование сосудов пародонта, основанное на графической регистрации пульсовых колебаний электрического сопротивления тканей пародо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нован  на  изучении  структурных  особенностей клеточных элементов и их конгломер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Цитологический  метод: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снован  на  изучении  структурных  особенностей клеточных элементов и их конгломератов*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пределение  локального  кровотока  на  основании пульсовых изменений оптической плотности ткани.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ценка эффективности работы жевательного аппа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зучения особенностей строения височно-нижнечелюстного сустава и выявления болезненных изме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) определение  реакции  нервных рецепторов пульпы на электрический ток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иболее информативный метод для оценки качества пломбирования корневых каналов зубов верхней и нижней челюст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нтальная рентгенография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еопародонтограф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телерентгенограф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нтгенокинемат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т вер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более  информативный  метод  для  выявления  морфологии  элементов височно-нижнечелюстного суста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нтальная рентген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ртопантомограф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лерентген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омография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ерку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 электроодонтометрии применяется сила то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от 0 до 150 мкА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от 0,1 до 0,9 м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от 10 до 50 м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от 50 до 1022 м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 1022 до 2000 м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тандартный диагностический набор инструментов на стоматологическом приеме: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томатологический лоток, зеркало, зонд, пинцет*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томатологический лоток, зеркало, боры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зеркало, боры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Fil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5-30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зеркало, боры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Fil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35-40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Questiontext"/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оры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Fil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ульпаэкстракторы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едицинская документация, для идентификации пациента, описывающая особенности состояния и изменения его здоровья: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едицинская карта стоматологического больного*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нформированное добровольное согласие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оговор на оказание медицинских услуг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гласие на обработку персональных дан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бланк обследования на сифили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то ведет медицинскую документацию на стоматологическом приёме: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едсестра, ассистент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ациент, ассистент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рач-стоматолог*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рач, паци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т верного от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77" w:hanging="360"/>
      </w:pPr>
      <w:rPr/>
    </w:lvl>
  </w:abstractNum>
  <w:abstractNum w:abstractNumId="6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7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23"/>
    <w:lvlOverride w:ilvl="0">
      <w:startOverride w:val="1"/>
    </w:lvlOverride>
  </w:num>
  <w:num w:numId="96">
    <w:abstractNumId w:val="43"/>
    <w:lvlOverride w:ilvl="0">
      <w:startOverride w:val="1"/>
    </w:lvlOverride>
  </w:num>
  <w:num w:numId="97">
    <w:abstractNumId w:val="74"/>
    <w:lvlOverride w:ilvl="0">
      <w:startOverride w:val="1"/>
    </w:lvlOverride>
  </w:num>
  <w:num w:numId="98">
    <w:abstractNumId w:val="16"/>
    <w:lvlOverride w:ilvl="0">
      <w:startOverride w:val="1"/>
    </w:lvlOverride>
  </w:num>
  <w:num w:numId="99">
    <w:abstractNumId w:val="73"/>
    <w:lvlOverride w:ilvl="0">
      <w:startOverride w:val="1"/>
    </w:lvlOverride>
  </w:num>
  <w:num w:numId="100">
    <w:abstractNumId w:val="37"/>
    <w:lvlOverride w:ilvl="0">
      <w:startOverride w:val="1"/>
    </w:lvlOverride>
  </w:num>
  <w:num w:numId="101">
    <w:abstractNumId w:val="79"/>
    <w:lvlOverride w:ilvl="0">
      <w:startOverride w:val="1"/>
    </w:lvlOverride>
  </w:num>
  <w:num w:numId="102">
    <w:abstractNumId w:val="20"/>
    <w:lvlOverride w:ilvl="0">
      <w:startOverride w:val="1"/>
    </w:lvlOverride>
  </w:num>
  <w:num w:numId="103">
    <w:abstractNumId w:val="59"/>
    <w:lvlOverride w:ilvl="0">
      <w:startOverride w:val="1"/>
    </w:lvlOverride>
  </w:num>
  <w:num w:numId="104">
    <w:abstractNumId w:val="35"/>
    <w:lvlOverride w:ilvl="0">
      <w:startOverride w:val="1"/>
    </w:lvlOverride>
  </w:num>
  <w:num w:numId="105">
    <w:abstractNumId w:val="30"/>
    <w:lvlOverride w:ilvl="0">
      <w:startOverride w:val="1"/>
    </w:lvlOverride>
  </w:num>
  <w:num w:numId="106">
    <w:abstractNumId w:val="36"/>
    <w:lvlOverride w:ilvl="0">
      <w:startOverride w:val="1"/>
    </w:lvlOverride>
  </w:num>
  <w:num w:numId="107">
    <w:abstractNumId w:val="55"/>
    <w:lvlOverride w:ilvl="0">
      <w:startOverride w:val="1"/>
    </w:lvlOverride>
  </w:num>
  <w:num w:numId="108">
    <w:abstractNumId w:val="91"/>
    <w:lvlOverride w:ilvl="0">
      <w:startOverride w:val="1"/>
    </w:lvlOverride>
  </w:num>
  <w:num w:numId="109">
    <w:abstractNumId w:val="86"/>
    <w:lvlOverride w:ilvl="0">
      <w:startOverride w:val="1"/>
    </w:lvlOverride>
  </w:num>
  <w:num w:numId="110">
    <w:abstractNumId w:val="29"/>
    <w:lvlOverride w:ilvl="0">
      <w:startOverride w:val="1"/>
    </w:lvlOverride>
  </w:num>
  <w:num w:numId="111">
    <w:abstractNumId w:val="39"/>
    <w:lvlOverride w:ilvl="0">
      <w:startOverride w:val="1"/>
    </w:lvlOverride>
  </w:num>
  <w:num w:numId="112">
    <w:abstractNumId w:val="52"/>
    <w:lvlOverride w:ilvl="0">
      <w:startOverride w:val="1"/>
    </w:lvlOverride>
  </w:num>
  <w:num w:numId="113">
    <w:abstractNumId w:val="76"/>
    <w:lvlOverride w:ilvl="0">
      <w:startOverride w:val="1"/>
    </w:lvlOverride>
  </w:num>
  <w:num w:numId="114">
    <w:abstractNumId w:val="38"/>
    <w:lvlOverride w:ilvl="0">
      <w:startOverride w:val="1"/>
    </w:lvlOverride>
  </w:num>
  <w:num w:numId="115">
    <w:abstractNumId w:val="10"/>
    <w:lvlOverride w:ilvl="0">
      <w:startOverride w:val="1"/>
    </w:lvlOverride>
  </w:num>
  <w:num w:numId="116">
    <w:abstractNumId w:val="12"/>
    <w:lvlOverride w:ilvl="0">
      <w:startOverride w:val="1"/>
    </w:lvlOverride>
  </w:num>
  <w:num w:numId="117">
    <w:abstractNumId w:val="27"/>
    <w:lvlOverride w:ilvl="0">
      <w:startOverride w:val="1"/>
    </w:lvlOverride>
  </w:num>
  <w:num w:numId="118">
    <w:abstractNumId w:val="32"/>
    <w:lvlOverride w:ilvl="0">
      <w:startOverride w:val="1"/>
    </w:lvlOverride>
  </w:num>
  <w:num w:numId="119">
    <w:abstractNumId w:val="85"/>
    <w:lvlOverride w:ilvl="0">
      <w:startOverride w:val="1"/>
    </w:lvlOverride>
  </w:num>
  <w:num w:numId="120">
    <w:abstractNumId w:val="93"/>
    <w:lvlOverride w:ilvl="0">
      <w:startOverride w:val="1"/>
    </w:lvlOverride>
  </w:num>
  <w:num w:numId="121">
    <w:abstractNumId w:val="41"/>
    <w:lvlOverride w:ilvl="0">
      <w:startOverride w:val="1"/>
    </w:lvlOverride>
  </w:num>
  <w:num w:numId="122">
    <w:abstractNumId w:val="42"/>
    <w:lvlOverride w:ilvl="0">
      <w:startOverride w:val="1"/>
    </w:lvlOverride>
  </w:num>
  <w:num w:numId="123">
    <w:abstractNumId w:val="78"/>
    <w:lvlOverride w:ilvl="0">
      <w:startOverride w:val="1"/>
    </w:lvlOverride>
  </w:num>
  <w:num w:numId="124">
    <w:abstractNumId w:val="75"/>
    <w:lvlOverride w:ilvl="0">
      <w:startOverride w:val="1"/>
    </w:lvlOverride>
  </w:num>
  <w:num w:numId="125">
    <w:abstractNumId w:val="84"/>
    <w:lvlOverride w:ilvl="0">
      <w:startOverride w:val="1"/>
    </w:lvlOverride>
  </w:num>
  <w:num w:numId="126">
    <w:abstractNumId w:val="82"/>
    <w:lvlOverride w:ilvl="0">
      <w:startOverride w:val="1"/>
    </w:lvlOverride>
  </w:num>
  <w:num w:numId="127">
    <w:abstractNumId w:val="88"/>
    <w:lvlOverride w:ilvl="0">
      <w:startOverride w:val="1"/>
    </w:lvlOverride>
  </w:num>
  <w:num w:numId="128">
    <w:abstractNumId w:val="46"/>
    <w:lvlOverride w:ilvl="0">
      <w:startOverride w:val="1"/>
    </w:lvlOverride>
  </w:num>
  <w:num w:numId="129">
    <w:abstractNumId w:val="8"/>
    <w:lvlOverride w:ilvl="0">
      <w:startOverride w:val="1"/>
    </w:lvlOverride>
  </w:num>
  <w:num w:numId="130">
    <w:abstractNumId w:val="58"/>
    <w:lvlOverride w:ilvl="0">
      <w:startOverride w:val="1"/>
    </w:lvlOverride>
  </w:num>
  <w:num w:numId="131">
    <w:abstractNumId w:val="48"/>
    <w:lvlOverride w:ilvl="0">
      <w:startOverride w:val="1"/>
    </w:lvlOverride>
  </w:num>
  <w:num w:numId="132">
    <w:abstractNumId w:val="64"/>
    <w:lvlOverride w:ilvl="0">
      <w:startOverride w:val="1"/>
    </w:lvlOverride>
  </w:num>
  <w:num w:numId="133">
    <w:abstractNumId w:val="68"/>
    <w:lvlOverride w:ilvl="0">
      <w:startOverride w:val="1"/>
    </w:lvlOverride>
  </w:num>
  <w:num w:numId="134">
    <w:abstractNumId w:val="31"/>
    <w:lvlOverride w:ilvl="0">
      <w:startOverride w:val="1"/>
    </w:lvlOverride>
  </w:num>
  <w:num w:numId="135">
    <w:abstractNumId w:val="4"/>
    <w:lvlOverride w:ilvl="0">
      <w:startOverride w:val="1"/>
    </w:lvlOverride>
  </w:num>
  <w:num w:numId="136">
    <w:abstractNumId w:val="63"/>
    <w:lvlOverride w:ilvl="0">
      <w:startOverride w:val="1"/>
    </w:lvlOverride>
  </w:num>
  <w:num w:numId="137">
    <w:abstractNumId w:val="69"/>
    <w:lvlOverride w:ilvl="0">
      <w:startOverride w:val="1"/>
    </w:lvlOverride>
  </w:num>
  <w:num w:numId="138">
    <w:abstractNumId w:val="2"/>
    <w:lvlOverride w:ilvl="0">
      <w:startOverride w:val="1"/>
    </w:lvlOverride>
  </w:num>
  <w:num w:numId="139">
    <w:abstractNumId w:val="7"/>
    <w:lvlOverride w:ilvl="0">
      <w:startOverride w:val="1"/>
    </w:lvlOverride>
  </w:num>
  <w:num w:numId="140">
    <w:abstractNumId w:val="11"/>
    <w:lvlOverride w:ilvl="0">
      <w:startOverride w:val="1"/>
    </w:lvlOverride>
  </w:num>
  <w:num w:numId="141">
    <w:abstractNumId w:val="25"/>
    <w:lvlOverride w:ilvl="0">
      <w:startOverride w:val="1"/>
    </w:lvlOverride>
  </w:num>
  <w:num w:numId="142">
    <w:abstractNumId w:val="45"/>
    <w:lvlOverride w:ilvl="0">
      <w:startOverride w:val="1"/>
    </w:lvlOverride>
  </w:num>
  <w:num w:numId="143">
    <w:abstractNumId w:val="5"/>
    <w:lvlOverride w:ilvl="0">
      <w:startOverride w:val="1"/>
    </w:lvlOverride>
  </w:num>
  <w:num w:numId="144">
    <w:abstractNumId w:val="6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Times New Roman" w:hAnsi="Times New Roman" w:eastAsia="Calibri" w:cs="Times New Roman"/>
    </w:rPr>
  </w:style>
  <w:style w:type="character" w:styleId="WW8Num77z0">
    <w:name w:val="WW8Num77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4"/>
    <w:qFormat/>
    <w:rPr/>
  </w:style>
  <w:style w:type="character" w:styleId="2">
    <w:name w:val="Текст Знак2"/>
    <w:qFormat/>
    <w:rPr>
      <w:rFonts w:ascii="Courier New" w:hAnsi="Courier New" w:cs="Courier New"/>
      <w:sz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Questiontext">
    <w:name w:val="question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 w:cs="Calibri"/>
    </w:rPr>
  </w:style>
  <w:style w:type="paragraph" w:styleId="Style18">
    <w:name w:val="Вопрос теста"/>
    <w:basedOn w:val="Normal"/>
    <w:next w:val="Normal"/>
    <w:qFormat/>
    <w:pPr>
      <w:keepNext w:val="true"/>
      <w:keepLines/>
      <w:spacing w:lineRule="auto" w:line="240" w:before="0" w:after="0"/>
      <w:ind w:left="340" w:hanging="340"/>
      <w:jc w:val="both"/>
    </w:pPr>
    <w:rPr>
      <w:rFonts w:ascii="Times New Roman" w:hAnsi="Times New Roman" w:cs="Times New Roman"/>
      <w:b/>
      <w:bCs/>
      <w:sz w:val="18"/>
      <w:szCs w:val="1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0"/>
      <w:lang w:val="en-US"/>
    </w:rPr>
  </w:style>
  <w:style w:type="paragraph" w:styleId="Style20">
    <w:name w:val="Вариант ответа"/>
    <w:basedOn w:val="Normal"/>
    <w:qFormat/>
    <w:pPr>
      <w:keepNext w:val="true"/>
      <w:keepLines/>
      <w:spacing w:lineRule="auto" w:line="240" w:before="0" w:after="0"/>
      <w:ind w:left="567" w:hanging="227"/>
      <w:jc w:val="both"/>
    </w:pPr>
    <w:rPr>
      <w:rFonts w:ascii="Times New Roman" w:hAnsi="Times New Roman" w:cs="Times New Roman"/>
      <w:sz w:val="18"/>
      <w:szCs w:val="18"/>
    </w:rPr>
  </w:style>
  <w:style w:type="paragraph" w:styleId="21">
    <w:name w:val="Основной текст 21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9:05:00Z</dcterms:created>
  <dc:creator>User</dc:creator>
  <dc:description/>
  <dc:language>en-US</dc:language>
  <cp:lastModifiedBy>Админ</cp:lastModifiedBy>
  <dcterms:modified xsi:type="dcterms:W3CDTF">2020-12-14T19:05:00Z</dcterms:modified>
  <cp:revision>2</cp:revision>
  <dc:subject/>
  <dc:title/>
</cp:coreProperties>
</file>