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1180"/>
        <w:gridCol w:w="14"/>
        <w:gridCol w:w="2487"/>
        <w:gridCol w:w="35"/>
        <w:gridCol w:w="24"/>
        <w:gridCol w:w="1235"/>
        <w:gridCol w:w="42"/>
        <w:gridCol w:w="37"/>
        <w:gridCol w:w="2080"/>
        <w:gridCol w:w="28"/>
        <w:gridCol w:w="37"/>
        <w:gridCol w:w="16"/>
      </w:tblGrid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 и научных труд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ые издания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 Часть1 (методическая разработка для самостоятельной работы студентов по дисциплине «Стоматология»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ГМУ, 2017г. 47 ст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В.Мартьянова </w:t>
            </w:r>
          </w:p>
          <w:p>
            <w:pPr>
              <w:pStyle w:val="Normal"/>
              <w:rPr/>
            </w:pPr>
            <w:r>
              <w:rPr/>
              <w:t>Ю.В.Фазылова</w:t>
            </w:r>
          </w:p>
          <w:p>
            <w:pPr>
              <w:pStyle w:val="Normal"/>
              <w:rPr/>
            </w:pPr>
            <w:r>
              <w:rPr/>
              <w:t>С.Б.Ковязин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. Геронтостоматология и заболевания слизистой оболочки рта: учебное пособие для практических занятий и самостоятельной работы студентов стоматологического факультет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9. – 188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 3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Ю.В. Фазылова, С.Б. Ковязина. –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ая стоматология: учебное пособие для аспирантов Специальность </w:t>
            </w:r>
            <w:r>
              <w:rPr>
                <w:bCs/>
              </w:rPr>
              <w:t>«Стоматология» 14.01.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8. – 72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/5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ьянова М.В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. Учебное пособие для аспирантов Специальность </w:t>
            </w:r>
            <w:r>
              <w:rPr>
                <w:bCs/>
              </w:rPr>
              <w:t>«Стоматология» 14.01.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8. – 152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/ 1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еев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еев Р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Р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ева Е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ртьянова М.В. и д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ология. Эндодонтия учебное пособие для практических занятий и самостоятельной работы студентов стоматологического факульте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зань, Казанский ГМУ, 2018. – 123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/ 3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В.Мартьянова </w:t>
            </w:r>
          </w:p>
          <w:p>
            <w:pPr>
              <w:pStyle w:val="Normal"/>
              <w:rPr/>
            </w:pPr>
            <w:r>
              <w:rPr/>
              <w:t>Ю.В.Фазылова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.Б.Ковязин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донтология. Дисциплина «Стоматология» модуль «Пародонтология» </w:t>
            </w:r>
            <w:r>
              <w:rPr/>
              <w:t>учебное пособие</w:t>
            </w:r>
            <w:r>
              <w:rPr>
                <w:bCs/>
              </w:rPr>
              <w:t xml:space="preserve"> для студентов 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        программы высшего образования уровня специалитета по направлению подготовки 31.05.03 «Стоматология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, Казанский ГМУ, 2018. – 104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/8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раков К.Г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ология. Учебное пособие для студентов, обучающихся по специальности 31.05.03 «Стоматология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8. – 288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/6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Фазылова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.Б.Ковязин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ые труды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вышение эффективности лечения гиперчувствительности твердых тканей зубов у пациентов с заболеванием пародо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одонтология. -2017- №1 (82). – С. 37–40, перечень ВАК №148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.А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висимости концентрации цитокинов от степени воспалительного процесса процесса в тканях пародонт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С 66-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Г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клад профессора Григория Давидовича Овруцкого в    развитие  терапевтической стоматологии в Казани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color w:val="FF6600"/>
              </w:rPr>
              <w:t>.</w:t>
            </w:r>
            <w:r>
              <w:rPr/>
              <w:t xml:space="preserve"> С 3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7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иниятуллин И.И., Горяч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Особенность гигиены полости рта у беремен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53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гродская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вышение эффективности и лечение гиперестезии эмали зубов при рецессии десн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58-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акаро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Лечение хронического верхушечного периодонтита с использованием технологии отсроченного пломбирования (применение «METAPEX»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62-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ьянова М.В., Лепилина А.Н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зависимости концентрации цитокинов от степени воспалительного процесса в тканях пародонта 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 </w:t>
            </w:r>
            <w:r>
              <w:rPr>
                <w:lang w:val="en-US"/>
              </w:rPr>
              <w:t>C 66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а Г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ы воздействия высокоинтенсивного лазера на мягкие ткани рта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169–17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кун Е.В.,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менение средств гигиены в предупреждении кариеса и заболеваний пародонта у лиц молодого воз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214-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ртьянова М.В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з заболеваемости гиперестезии зубов у пациентов с рецессией десны  при хроническом генерализованном пародонти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человека в </w:t>
            </w:r>
            <w:r>
              <w:rPr>
                <w:lang w:val="en-US"/>
              </w:rPr>
              <w:t>XXI</w:t>
            </w:r>
            <w:r>
              <w:rPr/>
              <w:t xml:space="preserve"> веке. </w:t>
            </w:r>
            <w:r>
              <w:rPr>
                <w:lang w:val="en-US"/>
              </w:rPr>
              <w:t>IX</w:t>
            </w:r>
            <w:r>
              <w:rPr/>
              <w:t xml:space="preserve"> Российская научно-практическая конференция: Сборник научных статей. Казань, 30-31 марта 2017г./Под общей редакцией профессора Ксембаева С.С. – Казань,2017. – С. 23-26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акарова Н.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рименение средств  для гигиены  предупреждения кариеса и заболеваний пародонта у лиц молодого воз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тАрт.- 2017- №2 (87). – С. 56–5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Мартьянова М.В.,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аспространенность эндопародонтальных поражений среди взрослого населения г.Казан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ГБОУ ВО КГМУ</w:t>
            </w:r>
          </w:p>
          <w:p>
            <w:pPr>
              <w:pStyle w:val="Default"/>
              <w:rPr/>
            </w:pPr>
            <w:r>
              <w:rPr/>
              <w:t>Современная стоматология</w:t>
            </w:r>
          </w:p>
          <w:p>
            <w:pPr>
              <w:pStyle w:val="Default"/>
              <w:rPr/>
            </w:pPr>
            <w:r>
              <w:rPr/>
              <w:t xml:space="preserve">Сборник научных трудов,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посвященный 125-летию основателя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кафедры ортопедической стоматологии КГМУ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профессора Исаака Михайловича Оксмана </w:t>
            </w:r>
          </w:p>
          <w:p>
            <w:pPr>
              <w:pStyle w:val="Normal"/>
              <w:jc w:val="both"/>
              <w:rPr/>
            </w:pPr>
            <w:r>
              <w:rPr/>
              <w:t>Казань 2017г.</w:t>
            </w:r>
          </w:p>
          <w:p>
            <w:pPr>
              <w:pStyle w:val="Normal"/>
              <w:jc w:val="both"/>
              <w:rPr/>
            </w:pPr>
            <w:r>
              <w:rPr/>
              <w:t>С 215-219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  </w:t>
            </w:r>
            <w:r>
              <w:rPr>
                <w:iCs/>
                <w:szCs w:val="24"/>
                <w:lang w:val="ru-RU" w:eastAsia="ru-RU"/>
              </w:rPr>
              <w:t>Механизмы воздействия высокоинтенсивного лазера на мягкие ткани р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Актуальные проблемы стоматологии. Сборник научных статей. Под ред. С.Л. Блашковой.-Казань, 2017.- C.169–174 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фессор Г.Д. Овруцкий - основатель современной патогенетической терапии и профилактики распространенных стоматологических заболева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color w:val="FF6600"/>
              </w:rPr>
              <w:t>.</w:t>
            </w:r>
            <w:r>
              <w:rPr/>
              <w:t xml:space="preserve"> С 97-10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И.И.</w:t>
            </w:r>
          </w:p>
          <w:p>
            <w:pPr>
              <w:pStyle w:val="Normal"/>
              <w:rPr/>
            </w:pPr>
            <w:r>
              <w:rPr/>
              <w:t>Блашкова С.Л.</w:t>
            </w:r>
          </w:p>
          <w:p>
            <w:pPr>
              <w:pStyle w:val="Normal"/>
              <w:rPr/>
            </w:pPr>
            <w:r>
              <w:rPr/>
              <w:t>Азизова Э.А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Гигиенический статус студентов, прошедших курс обучения гигиены 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н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научных трудов «Актуальные вопросы стоматологии детского возраста» Казань 2018 с.67-6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/3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иятуллин И.И.</w:t>
            </w:r>
          </w:p>
          <w:p>
            <w:pPr>
              <w:pStyle w:val="Normal"/>
              <w:jc w:val="both"/>
              <w:rPr/>
            </w:pPr>
            <w:r>
              <w:rPr/>
              <w:t>Шайдуллина Л.И.</w:t>
            </w:r>
          </w:p>
          <w:p>
            <w:pPr>
              <w:pStyle w:val="Normal"/>
              <w:jc w:val="both"/>
              <w:rPr/>
            </w:pPr>
            <w:r>
              <w:rPr/>
              <w:t>Сокоьская Д.И.</w:t>
            </w:r>
          </w:p>
          <w:p>
            <w:pPr>
              <w:pStyle w:val="Normal"/>
              <w:jc w:val="both"/>
              <w:rPr/>
            </w:pPr>
            <w:r>
              <w:rPr/>
              <w:t>Ситдикова А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стояние местного иммунитета рта работников казанского завода резинотехнических издел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н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научных трудов «Актуальные вопросы стоматологии детского возраста» Казань 2018 с.44-47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>/5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ртьянова М.В.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одный лазер в стоматологической практи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Казанский медицинский журнал», 2017. - Т 98 (№6). – С.1023-1028, перечень ВАК №108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ояние местного иммунитета при развитии комбинированных эндопародонтальных пора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одонтология. -2017- №4 (том Х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. – С. 25–28, перечень ВАК №1489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линическая оценка эффективности лечения и профилактики гиперестезии при проведении профессиональной гигиены пациентам с заболеваниями пародо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ник научных трудов «Актуальные вопросы стоматологии», посвященный 85-летию БГМУ 31октября-01 ноября 2017 с.144- 14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Макарова Н.А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оль уровня альфа-дефензина в прогрессировании хронического катарального гингивита у пациентов находящихся на ортодонтическом лече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научных стате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юбилейной Российской ,научно-практической конференции с международным участием «Здоровье человека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» с. 33-37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Г.Р.</w:t>
            </w:r>
          </w:p>
          <w:p>
            <w:pPr>
              <w:pStyle w:val="Normal"/>
              <w:rPr/>
            </w:pPr>
            <w:r>
              <w:rPr/>
              <w:t>Мустафин И.Г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обенности гигиенического ухода у пациентов с проявлениями дерматозов на слизистой оболочки р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онтология. -2018- №2 (87). – С. 53-57, перечень ВАК №14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овременные принцип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чения проявлений красного плоского лишая на слизистой оболочке 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ой ученый №24  с 289-292, 201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тихова Р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авнительная характеристика поверхности дентина корневого канала при деконтаминации диодным лазером в зависимости от ирригационного раств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Эндодонтия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>». -2018-№2.С. 11-14,</w:t>
            </w:r>
            <w:r>
              <w:rPr>
                <w:b/>
                <w:color w:val="FF0000"/>
              </w:rPr>
              <w:t xml:space="preserve"> перечень ВА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кун Е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ев М.М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ыбор тактики лечения пациентов при эндопародонтальных поражениях с первичным пораением пародонта и вторичным вовлечением эндодон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Эндодонтия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>». -2018-№3.С. 8-12,</w:t>
            </w:r>
            <w:r>
              <w:rPr>
                <w:b/>
                <w:color w:val="FF0000"/>
              </w:rPr>
              <w:t xml:space="preserve"> перечень ВА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феров Л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санов  Д.Ш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временные аспекты местной патогенетической терапии хронического рецидивирующего стоматита</w:t>
            </w:r>
          </w:p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одонтология. -2018- №4 (89). – С. 77-80, перечень ВАК №14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 М.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Роль поддерживающей терапии в комплексном лечении пациентов с воспалительными заболеваниями пародон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 научных стате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юстно-лицевая хирургия и стоматология XXI века</w:t>
            </w:r>
            <w:r>
              <w:rPr/>
              <w:t>. I-й Евразийский конгресс  Казань, 27-28 сентября 2018 г. С. 22-2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Шурликова В.В. Фазылова Ю.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ценка эффективности электрических зубных щеток в поддержании здоровья десен ( по результатам экспертного совещания 26 октября 2017 г., Санкт-Петер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онтология. -2018- №3 (88). – С. 90-94, перечень ВАК №14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рушкевич В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ехова Л.Ю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менение средств гигиены в предупреждении стоматологических заболеваний у лиц молодого возрас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томатологии. Сборник научных трудов, посвященный основателю кафедры ортопедической стоматологии КГМУ профессору Исааку Михайловичу Оксману. – Казань. - 2018. – С.41-45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 Мартья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ффективность применения средств гигиены в предупреждении кариеса и заболеваний пародонта у лиц молод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нская медицинская школа №2. – 2018.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В. Мартьянов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овые методики в комплексном лечении эндопародонтальных пора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Актуальные вопросы стоматологии. Сборник научных  трудов, посвященный основателю кафедры ортопедической стоматологии КГМУ профессору Исааку Михайловичу Оксману. –Казань, 2018.-С. 203-207. 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Крикун 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The role diagnosti</w:t>
            </w:r>
            <w:r>
              <w:rPr>
                <w:b/>
                <w:szCs w:val="24"/>
                <w:lang w:val="ru-RU" w:eastAsia="ru-RU"/>
              </w:rPr>
              <w:t>с</w:t>
            </w:r>
            <w:r>
              <w:rPr>
                <w:b/>
                <w:szCs w:val="24"/>
                <w:lang w:val="en-US" w:eastAsia="ru-RU"/>
              </w:rPr>
              <w:t xml:space="preserve"> markers in the pathogenesis of inflammatory periodontal diseases in patients undergoing orthodontic treatment</w:t>
              <w:b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JOURNAL OF CLINICAL PERIODONTOLOGY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  </w:t>
            </w:r>
          </w:p>
          <w:p>
            <w:pPr>
              <w:pStyle w:val="3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Volume: 45, Number: S19, Year: 2018, Pages: 198-199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shkova S.L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liullina G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kun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zova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 xml:space="preserve">Diode lazer in the inflammatory periodontal diseases </w:t>
            </w:r>
            <w:r>
              <w:rPr>
                <w:b/>
                <w:szCs w:val="24"/>
                <w:lang w:val="ru-RU" w:eastAsia="ru-RU"/>
              </w:rPr>
              <w:t>с</w:t>
            </w:r>
            <w:r>
              <w:rPr>
                <w:b/>
                <w:szCs w:val="24"/>
                <w:lang w:val="en-US" w:eastAsia="ru-RU"/>
              </w:rPr>
              <w:t xml:space="preserve">omplex treatmen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JOURNAL OF CLINICAL PERIODONTOLOGY</w:t>
              </w:r>
            </w:hyperlink>
          </w:p>
          <w:p>
            <w:pPr>
              <w:pStyle w:val="3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Volume: 45, Number: S19, Year: 2018, Pages: 25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shkova S.L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ikun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liullina G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нение средств гигиены в предупреждении кариеса и заболеваний пародонта у лиц молодого воз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Сборник материалов «Утробинские чтения» С международным участием, посвященный 100-летию КГМА и 85-летию кафедрыстоматологии.  Казань, 2019.- С.28-33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М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эффективности ультрафонофореза в стомат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борник материалов «Утробинские чтения» С международным участием, посвященный 100-летию КГМА и 85-летию кафедрыстоматологии.  Казань, 2019.- С.50-52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И.И.</w:t>
            </w:r>
          </w:p>
          <w:p>
            <w:pPr>
              <w:pStyle w:val="Normal"/>
              <w:jc w:val="center"/>
              <w:rPr/>
            </w:pPr>
            <w:r>
              <w:rPr/>
              <w:t>Сокольская Д.И.</w:t>
            </w:r>
          </w:p>
          <w:p>
            <w:pPr>
              <w:pStyle w:val="Normal"/>
              <w:jc w:val="center"/>
              <w:rPr/>
            </w:pPr>
            <w:r>
              <w:rPr/>
              <w:t>Муратова Л.Д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Современные подходы к лечению афтозного стомат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Актуальные вопросы стоматологии детского возраста». Сборник научных статей, посвященной 90-летию со дня рождения профессора Сайфуллиной Х.М. – Казань 2019.-С.28-3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Фазылов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сть применения средств гигиены в предупреждении кариеса и заболеваний пародонта у лиц молод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Актуальные вопросы стоматологии детского возраста». Сборник научных статей– Казань 2020.-С.37-4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М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Геномный состав микробиоты зубодесневой борозды и пародонтального кармана у лиц молод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томатология детского возраста и профилактика 1/2020 (73)</w:t>
            </w:r>
          </w:p>
          <w:p>
            <w:pPr>
              <w:pStyle w:val="31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.19-2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ина Т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рахманов А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еккер Д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ская О.Н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ультрафонофореза в стоматологии 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Инновационные технологии в стоматологии. Сборник материалов «Утробинские чтения» - Казань, 2019. – с.50-52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И.И.,</w:t>
            </w:r>
          </w:p>
          <w:p>
            <w:pPr>
              <w:pStyle w:val="Normal"/>
              <w:jc w:val="center"/>
              <w:rPr/>
            </w:pPr>
            <w:r>
              <w:rPr/>
              <w:t>Сокольская Д.И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ратова Л.Д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Современные подходы к эндодонтическому лечению необратимых форм пульп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 xml:space="preserve">«Эндодонтия today». -2019-№ 1.С. 3-7. 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3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В. Фазы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 Кри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Фатихов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Опыт применения диодного лазера в лечении герпетических поражений г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ная</w:t>
              <w:tab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ародонтология 2020г  №25(1)</w:t>
            </w:r>
          </w:p>
          <w:p>
            <w:pPr>
              <w:pStyle w:val="Normal"/>
              <w:rPr/>
            </w:pPr>
            <w:r>
              <w:rPr>
                <w:b/>
              </w:rPr>
              <w:t>С 43-46 перечень ВАК №148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Web of science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Блашкова Ю.В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Крикун Е.В. Фазылова Ю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he influence of α-Defensin and Cytokine IL-1β, Molecular Factors of Innate Immune System, on Regulation of Inflammatory Periodontal Diseases in Orthodontic Patients 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orld Academy of Science, Engineering and Technology International Journal of Medical and Health Sciences. International Scholarlyand Scientific Research&amp;Innovation  Vol:14,No:3, 2020.</w:t>
            </w:r>
            <w:r>
              <w:rPr>
                <w:b/>
              </w:rPr>
              <w:t xml:space="preserve"> – р.1196-1199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lang w:val="en-US" w:eastAsia="ru-RU"/>
              </w:rPr>
              <w:t>G.R.Khaliullina, I.G.Mustafin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Влияние диодного лазера на динамику клинических показателей у пациентов с эндо-пародонтальными пораж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ед вестник Северного Кавказа» №1  2020г с125-1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раков К.Г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Блашкова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кун Е.В.</w:t>
            </w:r>
          </w:p>
        </w:tc>
      </w:tr>
      <w:tr>
        <w:trPr>
          <w:trHeight w:val="566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атенты на изобретения, патенты (свидетельства) на полезную модель, и т.д. зарегистрированные в установленном порядке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пособ лечения и профилактики стоматологических заболеваний путем наружного ультрафонофореза (МПК А6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7/00, А61К33/06,А61Р 1/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И.И.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Способ лечения карие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 №2547704, зарегистрирован в гос.реестре изобретений РФ 13.05.2015г. Срок действия патента 27.02.34г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Ф.</w:t>
            </w:r>
          </w:p>
          <w:p>
            <w:pPr>
              <w:pStyle w:val="Normal"/>
              <w:rPr/>
            </w:pPr>
            <w:r>
              <w:rPr/>
              <w:t>Павлов Д.А.</w:t>
            </w:r>
          </w:p>
          <w:p>
            <w:pPr>
              <w:pStyle w:val="Normal"/>
              <w:rPr/>
            </w:pPr>
            <w:r>
              <w:rPr/>
              <w:t>Гиниятуллин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ind w:right="-73" w:hanging="0"/>
      <w:jc w:val="both"/>
    </w:pPr>
    <w:rPr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6257015" TargetMode="External"/><Relationship Id="rId3" Type="http://schemas.openxmlformats.org/officeDocument/2006/relationships/hyperlink" Target="https://elibrary.ru/contents.asp?id=36257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9:00Z</dcterms:created>
  <dc:creator>FuckYouBill</dc:creator>
  <dc:description/>
  <dc:language>en-US</dc:language>
  <cp:lastModifiedBy>Админ</cp:lastModifiedBy>
  <cp:lastPrinted>2015-10-20T16:01:00Z</cp:lastPrinted>
  <dcterms:modified xsi:type="dcterms:W3CDTF">2021-01-11T06:41:00Z</dcterms:modified>
  <cp:revision>3</cp:revision>
  <dc:subject/>
  <dc:title>Список</dc:title>
</cp:coreProperties>
</file>