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tbl>
      <w:tblPr>
        <w:tblW w:w="1073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835"/>
        <w:gridCol w:w="1180"/>
        <w:gridCol w:w="14"/>
        <w:gridCol w:w="2487"/>
        <w:gridCol w:w="35"/>
        <w:gridCol w:w="24"/>
        <w:gridCol w:w="1235"/>
        <w:gridCol w:w="42"/>
        <w:gridCol w:w="37"/>
        <w:gridCol w:w="2080"/>
        <w:gridCol w:w="28"/>
        <w:gridCol w:w="37"/>
        <w:gridCol w:w="16"/>
      </w:tblGrid>
      <w:tr>
        <w:trPr>
          <w:trHeight w:val="21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ых изданий и научных трудов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учебных изданий и научных трудов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ные данные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авторы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Учебные издания</w:t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донтия Часть1 (методическая разработка для самостоятельной работы студентов по дисциплине «Стоматология»)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ГМУ, 2017г. 47 стр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3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В.Мартьянова </w:t>
            </w:r>
          </w:p>
          <w:p>
            <w:pPr>
              <w:pStyle w:val="Normal"/>
              <w:rPr/>
            </w:pPr>
            <w:r>
              <w:rPr/>
              <w:t>Ю.В.Фазылова</w:t>
            </w:r>
          </w:p>
          <w:p>
            <w:pPr>
              <w:pStyle w:val="Normal"/>
              <w:rPr/>
            </w:pPr>
            <w:r>
              <w:rPr/>
              <w:t>С.Б.Ковязин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. Геронтостоматология и заболевания слизистой оболочки рта: учебное пособие для практических занятий и самостоятельной работы студентов стоматологического факультета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азанский ГМУ, 2019. – 188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/ 3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Ю.В. Фазылова, С.Б. Ковязина. – 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апевтическая стоматология: учебное пособие для аспирантов Специальность </w:t>
            </w:r>
            <w:r>
              <w:rPr>
                <w:bCs/>
              </w:rPr>
              <w:t>«Стоматология» 14.01.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азанский ГМУ, 2018. – 72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/5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ьянова М.В.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матология. Учебное пособие для аспирантов Специальность </w:t>
            </w:r>
            <w:r>
              <w:rPr>
                <w:bCs/>
              </w:rPr>
              <w:t>«Стоматология» 14.01.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азанский ГМУ, 2018. – 152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/ 1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еева Г.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леев Р.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фина Р.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маева Е.В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артьянова М.В. и др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оматология. Эндодонтия учебное пособие для практических занятий и самостоятельной работы студентов стоматологического факультета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зань, Казанский ГМУ, 2018. – 123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/ 35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.В.Мартьянова </w:t>
            </w:r>
          </w:p>
          <w:p>
            <w:pPr>
              <w:pStyle w:val="Normal"/>
              <w:rPr/>
            </w:pPr>
            <w:r>
              <w:rPr/>
              <w:t>Ю.В.Фазылова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.Б.Ковязин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родонтология. Дисциплина «Стоматология» модуль «Пародонтология» </w:t>
            </w:r>
            <w:r>
              <w:rPr/>
              <w:t>учебное пособие</w:t>
            </w:r>
            <w:r>
              <w:rPr>
                <w:bCs/>
              </w:rPr>
              <w:t xml:space="preserve"> для студентов рекомендовано Координационным советом по области образования «Здравоохранение и медицинские науки» в качестве учебного пособия для использования в образовательных учреждениях, реализующих основные профессиональные образовательные         программы высшего образования уровня специалитета по направлению подготовки 31.05.03 «Стоматология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чат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, Казанский ГМУ, 2018. – 104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4/8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араков К.Г.</w:t>
            </w:r>
          </w:p>
          <w:p>
            <w:pPr>
              <w:pStyle w:val="Normal"/>
              <w:rPr>
                <w:b/>
                <w:b/>
                <w:bCs/>
                <w:szCs w:val="24"/>
                <w:lang w:val="ru-RU" w:eastAsia="ru-RU"/>
              </w:rPr>
            </w:pPr>
            <w:r>
              <w:rPr>
                <w:b/>
                <w:bCs/>
                <w:szCs w:val="24"/>
                <w:lang w:val="ru-RU" w:eastAsia="ru-RU"/>
              </w:rPr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донтология. Учебное пособие для студентов, обучающихся по специальности 31.05.03 «Стоматология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ь, Казанский ГМУ, 2018. – 288 с.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8/60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В.Фазылова</w:t>
            </w:r>
          </w:p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lang w:val="ru-RU" w:eastAsia="ru-RU"/>
              </w:rPr>
              <w:t>С.Б.Ковязина</w:t>
            </w:r>
          </w:p>
        </w:tc>
        <w:tc>
          <w:tcPr>
            <w:tcW w:w="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10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Научные труды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вышение эффективности лечения гиперчувствительности твердых тканей зубов у пациентов с заболеванием пародо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одонтология. -2017- №1 (82). – С. 37–40, перечень ВАК №1489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6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а Н.А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зависимости концентрации цитокинов от степени воспалительного процесса процесса в тканях пародонта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С 66-7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Г.Р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Вклад профессора Григория Давидовича Овруцкого в    развитие  терапевтической стоматологии в Казани.</w:t>
            </w:r>
          </w:p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color w:val="FF6600"/>
              </w:rPr>
              <w:t>.</w:t>
            </w:r>
            <w:r>
              <w:rPr/>
              <w:t xml:space="preserve"> С 3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/7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Гиниятуллин И.И., Горячев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  <w:lang w:val="ru-RU"/>
              </w:rPr>
              <w:t>Особенность гигиены полости рта у беременны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lang w:val="en-US"/>
              </w:rPr>
              <w:t>C</w:t>
            </w:r>
            <w:r>
              <w:rPr/>
              <w:t xml:space="preserve"> 53-5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Загродская Е.В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Повышение эффективности и лечение гиперестезии эмали зубов при рецессии десны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lang w:val="en-US"/>
              </w:rPr>
              <w:t>C</w:t>
            </w:r>
            <w:r>
              <w:rPr/>
              <w:t xml:space="preserve"> 58-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карова Н.А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Лечение хронического верхушечного периодонтита с использованием технологии отсроченного пломбирования (применение «METAPEX»)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lang w:val="en-US"/>
              </w:rPr>
              <w:t>C</w:t>
            </w:r>
            <w:r>
              <w:rPr/>
              <w:t xml:space="preserve"> 62-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ртьянова М.В., Лепилина А.Н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ценка зависимости концентрации цитокинов от степени воспалительного процесса в тканях пародонта 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 </w:t>
            </w:r>
            <w:r>
              <w:rPr>
                <w:lang w:val="en-US"/>
              </w:rPr>
              <w:t>C 66-71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лиуллина Г.Р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ханизмы воздействия высокоинтенсивного лазера на мягкие ткани рта.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lang w:val="en-US"/>
              </w:rPr>
              <w:t>C</w:t>
            </w:r>
            <w:r>
              <w:rPr/>
              <w:t xml:space="preserve"> 169–17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кун Е.В.,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менение средств гигиены в предупреждении кариеса и заболеваний пародонта у лиц молодого возрас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lang w:val="en-US"/>
              </w:rPr>
              <w:t>C</w:t>
            </w:r>
            <w:r>
              <w:rPr/>
              <w:t xml:space="preserve"> 214-2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ртьянова М.В.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Анализ заболеваемости гиперестезии зубов у пациентов с рецессией десны  при хроническом генерализованном пародонтит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доровье человека в </w:t>
            </w:r>
            <w:r>
              <w:rPr>
                <w:lang w:val="en-US"/>
              </w:rPr>
              <w:t>XXI</w:t>
            </w:r>
            <w:r>
              <w:rPr/>
              <w:t xml:space="preserve"> веке. </w:t>
            </w:r>
            <w:r>
              <w:rPr>
                <w:lang w:val="en-US"/>
              </w:rPr>
              <w:t>IX</w:t>
            </w:r>
            <w:r>
              <w:rPr/>
              <w:t xml:space="preserve"> Российская научно-практическая конференция: Сборник научных статей. Казань, 30-31 марта 2017г./Под общей редакцией профессора Ксембаева С.С. – Казань,2017. – С. 23-26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карова Н.А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Применение средств  для гигиены  предупреждения кариеса и заболеваний пародонта у лиц молодого возрас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тАрт.- 2017- №2 (87). – С. 56–5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Мартьянова М.В.,</w:t>
            </w:r>
          </w:p>
        </w:tc>
      </w:tr>
      <w:tr>
        <w:trPr>
          <w:trHeight w:val="4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Распространенность эндопародонтальных поражений среди взрослого населения г.Казани.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ГБОУ ВО КГМУ</w:t>
            </w:r>
          </w:p>
          <w:p>
            <w:pPr>
              <w:pStyle w:val="Default"/>
              <w:rPr/>
            </w:pPr>
            <w:r>
              <w:rPr/>
              <w:t>Современная стоматология</w:t>
            </w:r>
          </w:p>
          <w:p>
            <w:pPr>
              <w:pStyle w:val="Default"/>
              <w:rPr/>
            </w:pPr>
            <w:r>
              <w:rPr/>
              <w:t xml:space="preserve">Сборник научных трудов,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освященный 125-летию основателя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кафедры ортопедической стоматологии КГМУ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профессора Исаака Михайловича Оксмана </w:t>
            </w:r>
          </w:p>
          <w:p>
            <w:pPr>
              <w:pStyle w:val="Normal"/>
              <w:jc w:val="both"/>
              <w:rPr/>
            </w:pPr>
            <w:r>
              <w:rPr/>
              <w:t>Казань 2017г.</w:t>
            </w:r>
          </w:p>
          <w:p>
            <w:pPr>
              <w:pStyle w:val="Normal"/>
              <w:jc w:val="both"/>
              <w:rPr/>
            </w:pPr>
            <w:r>
              <w:rPr/>
              <w:t>С 215-219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рикун Е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iCs/>
                <w:szCs w:val="24"/>
                <w:lang w:val="ru-RU" w:eastAsia="ru-RU"/>
              </w:rPr>
              <w:t xml:space="preserve">  </w:t>
            </w:r>
            <w:r>
              <w:rPr>
                <w:iCs/>
                <w:szCs w:val="24"/>
                <w:lang w:val="ru-RU" w:eastAsia="ru-RU"/>
              </w:rPr>
              <w:t>Механизмы воздействия высокоинтенсивного лазера на мягкие ткани р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Актуальные проблемы стоматологии. Сборник научных статей. Под ред. С.Л. Блашковой.-Казань, 2017.- C.169–174 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кун Е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фессор Г.Д. Овруцкий - основатель современной патогенетической терапии и профилактики распространенных стоматологических заболева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ГБОУ ВО КГМУ Сборник научных статей Всерос-сийской научно-практической конфе-ренции «Профессор-ские чтения имени Г.Д. Овруцкого». – Казань: 10 марта 2017г., </w:t>
            </w:r>
            <w:r>
              <w:rPr>
                <w:color w:val="FF6600"/>
              </w:rPr>
              <w:t>.</w:t>
            </w:r>
            <w:r>
              <w:rPr/>
              <w:t xml:space="preserve"> С 97-103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И.И.</w:t>
            </w:r>
          </w:p>
          <w:p>
            <w:pPr>
              <w:pStyle w:val="Normal"/>
              <w:rPr/>
            </w:pPr>
            <w:r>
              <w:rPr/>
              <w:t>Блашкова С.Л.</w:t>
            </w:r>
          </w:p>
          <w:p>
            <w:pPr>
              <w:pStyle w:val="Normal"/>
              <w:rPr/>
            </w:pPr>
            <w:r>
              <w:rPr/>
              <w:t>Азизова Э.А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Гигиенический статус студентов, прошедших курс обучения гигиены 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научных трудов «Актуальные вопросы стоматологии детского возраста» Казань 2018 с.67-6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/>
                <w:bCs/>
              </w:rPr>
              <w:t>/3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ниятуллин И.И.</w:t>
            </w:r>
          </w:p>
          <w:p>
            <w:pPr>
              <w:pStyle w:val="Normal"/>
              <w:jc w:val="both"/>
              <w:rPr/>
            </w:pPr>
            <w:r>
              <w:rPr/>
              <w:t>Шайдуллина Л.И.</w:t>
            </w:r>
          </w:p>
          <w:p>
            <w:pPr>
              <w:pStyle w:val="Normal"/>
              <w:jc w:val="both"/>
              <w:rPr/>
            </w:pPr>
            <w:r>
              <w:rPr/>
              <w:t>Сокоьская Д.И.</w:t>
            </w:r>
          </w:p>
          <w:p>
            <w:pPr>
              <w:pStyle w:val="Normal"/>
              <w:jc w:val="both"/>
              <w:rPr/>
            </w:pPr>
            <w:r>
              <w:rPr/>
              <w:t>Ситдикова А.Р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/>
              <w:t>Состояние местного иммунитета рта работников казанского завода резинотехнических издел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ктрон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борник научных трудов «Актуальные вопросы стоматологии детского возраста» Казань 2018 с.44-47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/>
                <w:bCs/>
              </w:rPr>
              <w:t>/5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Мартьянова М.В.,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иодный лазер в стоматологической практик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Казанский медицинский журнал», 2017. - Т 98 (№6). – С.1023-1028, перечень ВАК №1082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Крикун Е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стояние местного иммунитета при развитии комбинированных эндопародонтальных поражений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ародонтология. -2017- №4 (том ХХ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). – С. 25–28, перечень ВАК №1489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Крикун Е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Клиническая оценка эффективности лечения и профилактики гиперестезии при проведении профессиональной гигиены пациентам с заболеваниями пародон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Сборник научных трудов «Актуальные вопросы стоматологии», посвященный 85-летию БГМУ 31октября-01 ноября 2017 с.144- 14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/>
              <w:t>Макарова Н.А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Роль уровня альфа-дефензина в прогрессировании хронического катарального гингивита у пациентов находящихся на ортодонтическом лечении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борник научных статей </w:t>
            </w:r>
            <w:r>
              <w:rPr>
                <w:color w:val="000000"/>
                <w:lang w:val="en-US"/>
              </w:rPr>
              <w:t>X</w:t>
            </w:r>
            <w:r>
              <w:rPr>
                <w:color w:val="000000"/>
              </w:rPr>
              <w:t xml:space="preserve"> юбилейной Российской ,научно-практической конференции с международным участием «Здоровье человека в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е» с. 33-37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уллина Г.Р.</w:t>
            </w:r>
          </w:p>
          <w:p>
            <w:pPr>
              <w:pStyle w:val="Normal"/>
              <w:rPr/>
            </w:pPr>
            <w:r>
              <w:rPr/>
              <w:t>Мустафин И.Г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Особенности гигиенического ухода у пациентов с проявлениями дерматозов на слизистой оболочки р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донтология. -2018- №2 (87). – С. 53-57, перечень ВАК №14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зылова Ю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овременные принципы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ечения проявлений красного плоского лишая на слизистой оболочке р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лодой ученый №24  с 289-292, 2018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зылова Ю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тихова Р.Р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равнительная характеристика поверхности дентина корневого канала при деконтаминации диодным лазером в зависимости от ирригационного раствор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«Эндодонтия </w:t>
            </w:r>
            <w:r>
              <w:rPr>
                <w:b/>
                <w:lang w:val="en-US"/>
              </w:rPr>
              <w:t>today</w:t>
            </w:r>
            <w:r>
              <w:rPr>
                <w:b/>
              </w:rPr>
              <w:t>». -2018-№2.С. 11-14,</w:t>
            </w:r>
            <w:r>
              <w:rPr>
                <w:b/>
                <w:color w:val="FF0000"/>
              </w:rPr>
              <w:t xml:space="preserve"> перечень ВАК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кун Е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аев М.М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ыбор тактики лечения пациентов при эндопародонтальных поражениях с первичным пораением пародонта и вторичным вовлечением эндодон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«Эндодонтия </w:t>
            </w:r>
            <w:r>
              <w:rPr>
                <w:b/>
                <w:lang w:val="en-US"/>
              </w:rPr>
              <w:t>today</w:t>
            </w:r>
            <w:r>
              <w:rPr>
                <w:b/>
              </w:rPr>
              <w:t>». -2018-№3.С. 8-12,</w:t>
            </w:r>
            <w:r>
              <w:rPr>
                <w:b/>
                <w:color w:val="FF0000"/>
              </w:rPr>
              <w:t xml:space="preserve"> перечень ВАК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зылова Ю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лферов Л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асанов  Д.Ш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временные аспекты местной патогенетической терапии хронического рецидивирующего стоматита</w:t>
            </w:r>
          </w:p>
          <w:p>
            <w:pPr>
              <w:pStyle w:val="Heading2"/>
              <w:spacing w:before="0" w:after="60"/>
              <w:rPr>
                <w:rFonts w:ascii="Times New Roman" w:hAnsi="Times New Roman" w:eastAsia="Calibri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донтология. -2018- №4 (89). – С. 77-80, перечень ВАК №14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4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зылова Ю.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шакова М.А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оль поддерживающей терапии в комплексном лечении пациентов с воспалительными заболеваниями пародонт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8"/>
                <w:lang w:eastAsia="en-US"/>
              </w:rPr>
            </w:pPr>
            <w:r>
              <w:rPr>
                <w:rFonts w:eastAsia="Calibri"/>
                <w:b/>
                <w:szCs w:val="28"/>
                <w:lang w:eastAsia="en-US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борник научных статей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Челюстно-лицевая хирургия и стоматология XXI века</w:t>
            </w:r>
            <w:r>
              <w:rPr/>
              <w:t>. I-й Евразийский конгресс  Казань, 27-28 сентября 2018 г. С. 22-26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Шурликова В.В. Фазылова Ю.В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27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ценка эффективности электрических зубных щеток в поддержании здоровья десен ( по результатам экспертного совещания 26 октября 2017 г., Санкт-Петербург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одонтология. -2018- №3 (88). – С. 90-94, перечень ВАК №148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трушкевич В.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рехова Л.Ю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менение средств гигиены в предупреждении стоматологических заболеваний у лиц молодого возраст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е вопросы стоматологии. Сборник научных трудов, посвященный основателю кафедры ортопедической стоматологии КГМУ профессору Исааку Михайловичу Оксману. – Казань. - 2018. – С.41-45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В. Мартьяно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Эффективность применения средств гигиены в предупреждении кариеса и заболеваний пародонта у лиц молодого возра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азанская медицинская школа №2. – 2018.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В. Мартьянова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вые методики в комплексном лечении эндопародонтальных поражений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 xml:space="preserve">Актуальные вопросы стоматологии. Сборник научных  трудов, посвященный основателю кафедры ортопедической стоматологии КГМУ профессору Исааку Михайловичу Оксману. –Казань, 2018.-С. 203-207. 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.В. Крикун 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>The role diagnosti</w:t>
            </w:r>
            <w:r>
              <w:rPr>
                <w:b/>
                <w:szCs w:val="24"/>
                <w:lang w:val="ru-RU" w:eastAsia="ru-RU"/>
              </w:rPr>
              <w:t>с</w:t>
            </w:r>
            <w:r>
              <w:rPr>
                <w:b/>
                <w:szCs w:val="24"/>
                <w:lang w:val="en-US" w:eastAsia="ru-RU"/>
              </w:rPr>
              <w:t xml:space="preserve"> markers in the pathogenesis of inflammatory periodontal diseases in patients undergoing orthodontic treatment</w:t>
              <w:b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hyperlink r:id="rId2"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JOURNAL OF CLINICAL PERIODONTOLOGY</w:t>
              </w:r>
            </w:hyperlink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 xml:space="preserve">  </w:t>
            </w:r>
          </w:p>
          <w:p>
            <w:pPr>
              <w:pStyle w:val="31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Volume: 45, Number: S19, Year: 2018, Pages: 198-199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3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shkova S.L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haliullina G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ikun 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zizova 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  <w:t xml:space="preserve">Diode lazer in the inflammatory periodontal diseases </w:t>
            </w:r>
            <w:r>
              <w:rPr>
                <w:b/>
                <w:szCs w:val="24"/>
                <w:lang w:val="ru-RU" w:eastAsia="ru-RU"/>
              </w:rPr>
              <w:t>с</w:t>
            </w:r>
            <w:r>
              <w:rPr>
                <w:b/>
                <w:szCs w:val="24"/>
                <w:lang w:val="en-US" w:eastAsia="ru-RU"/>
              </w:rPr>
              <w:t xml:space="preserve">omplex treatment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ted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  <w:lang w:val="en-US" w:eastAsia="ru-RU"/>
                </w:rPr>
                <w:t>JOURNAL OF CLINICAL PERIODONTOLOGY</w:t>
              </w:r>
            </w:hyperlink>
          </w:p>
          <w:p>
            <w:pPr>
              <w:pStyle w:val="31"/>
              <w:rPr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Volume: 45, Number: S19, Year: 2018, Pages: 256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/1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lashkova S.L.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rikun E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haliullina G.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именение средств гигиены в предупреждении кариеса и заболеваний пародонта у лиц молодого возраста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iCs/>
                <w:sz w:val="24"/>
                <w:szCs w:val="24"/>
                <w:lang w:val="ru-RU" w:eastAsia="ru-RU"/>
              </w:rPr>
              <w:t>Сборник материалов «Утробинские чтения» С международным участием, посвященный 100-летию КГМА и 85-летию кафедрыстоматологии.  Казань, 2019.- С.28-33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М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вышение эффективности ультрафонофореза в стоматологи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Сборник материалов «Утробинские чтения» С международным участием, посвященный 100-летию КГМА и 85-летию кафедрыстоматологии.  Казань, 2019.- С.50-52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И.И.</w:t>
            </w:r>
          </w:p>
          <w:p>
            <w:pPr>
              <w:pStyle w:val="Normal"/>
              <w:jc w:val="center"/>
              <w:rPr/>
            </w:pPr>
            <w:r>
              <w:rPr/>
              <w:t>Сокольская Д.И.</w:t>
            </w:r>
          </w:p>
          <w:p>
            <w:pPr>
              <w:pStyle w:val="Normal"/>
              <w:jc w:val="center"/>
              <w:rPr/>
            </w:pPr>
            <w:r>
              <w:rPr/>
              <w:t>Муратова Л.Д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овременные подходы к лечению афтозного стомати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Актуальные вопросы стоматологии детского возраста». Сборник научных статей, посвященной 90-летию со дня рождения профессора Сайфуллиной Х.М. – Казань 2019.-С.28-33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В. Фазылова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ффективность применения средств гигиены в предупреждении кариеса и заболеваний пародонта у лиц молодого возра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  <w:t>«Актуальные вопросы стоматологии детского возраста». Сборник научных статей– Казань 2020.-С.37-42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ьянова М.В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Геномный состав микробиоты зубодесневой борозды и пародонтального кармана у лиц молодого возрас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томатология детского возраста и профилактика 1/2020 (73)</w:t>
            </w:r>
          </w:p>
          <w:p>
            <w:pPr>
              <w:pStyle w:val="31"/>
              <w:rPr>
                <w:b/>
                <w:b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с.19-25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/3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ина Т.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рахманов А.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инеккер Д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маева Е.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льинская О.Н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эффективности ультрафонофореза в стоматологии 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/>
              <w:t>Инновационные технологии в стоматологии. Сборник материалов «Утробинские чтения» - Казань, 2019. – с.50-52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иниятуллин И.И.,</w:t>
            </w:r>
          </w:p>
          <w:p>
            <w:pPr>
              <w:pStyle w:val="Normal"/>
              <w:jc w:val="center"/>
              <w:rPr/>
            </w:pPr>
            <w:r>
              <w:rPr/>
              <w:t>Сокольская Д.И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уратова Л.Д.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Современные подходы к эндодонтическому лечению необратимых форм пульпи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</w:rPr>
              <w:t xml:space="preserve">«Эндодонтия today». -2019-№ 1.С. 3-7. </w:t>
              <w:tab/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31"/>
              <w:rPr>
                <w:rFonts w:eastAsia="Calibri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/8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.В. Фазыло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В. Крику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.Р. Фатихова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Опыт применения диодного лазера в лечении герпетических поражений гу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ая</w:t>
              <w:tab/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ародонтология 2020г  №25(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43-46 перечень ВАК №1489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</w:rPr>
              <w:tab/>
            </w:r>
            <w:r>
              <w:rPr>
                <w:b/>
                <w:lang w:val="en-US"/>
              </w:rPr>
              <w:t>Web of science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/50%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Блашкова Ю.В.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рикун Е.В. Фазылова Ю.В.</w:t>
            </w:r>
          </w:p>
          <w:p>
            <w:pPr>
              <w:pStyle w:val="Normal"/>
              <w:jc w:val="center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he influence of α-Defensin and Cytokine IL-1β, Molecular Factors of Innate Immune System, on Regulation of Inflammatory Periodontal Diseases in Orthodontic Patients 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szCs w:val="24"/>
                <w:lang w:val="en-US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World Academy of Science, Engineering and Technology International Journal of Medical and Health Sciences. International Scholarlyand Scientific Research&amp;Innovation  Vol:14,No:3, 2020.</w:t>
            </w:r>
            <w:r>
              <w:rPr>
                <w:b/>
              </w:rPr>
              <w:t xml:space="preserve"> – р.1196-1199.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en-US" w:eastAsia="ru-RU"/>
              </w:rPr>
            </w:pPr>
            <w:r>
              <w:rPr>
                <w:b/>
                <w:lang w:val="en-US" w:eastAsia="ru-RU"/>
              </w:rPr>
              <w:t>G.R.Khaliullina, I.G.Mustafin</w:t>
            </w:r>
          </w:p>
        </w:tc>
      </w:tr>
      <w:tr>
        <w:trPr>
          <w:trHeight w:val="142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Влияние диодного лазера на динамику клинических показателей у пациентов с эндо-пародонтальными поражениям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чат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Мед вестник Северного Кавказа» №1  2020г с125-126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  <w:lang w:val="en-US"/>
              </w:rPr>
              <w:t>scopus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Караков К.Г.</w:t>
            </w:r>
          </w:p>
          <w:p>
            <w:pPr>
              <w:pStyle w:val="TextBody"/>
              <w:jc w:val="both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Блашкова Ю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кун Е.В.</w:t>
            </w:r>
          </w:p>
        </w:tc>
      </w:tr>
      <w:tr>
        <w:trPr>
          <w:trHeight w:val="566" w:hRule="atLeast"/>
        </w:trPr>
        <w:tc>
          <w:tcPr>
            <w:tcW w:w="107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Патенты на изобретения, патенты (свидетельства) на полезную модель, и т.д. зарегистрированные в установленном порядке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Способ лечения и профилактики стоматологических заболеваний путем наружного ультрафонофореза (МПК А61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7/00, А61К33/06,А61Р 1/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иятуллин И.И.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 xml:space="preserve">Способ лечения кариеса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чана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ент на изобретение №2547704, зарегистрирован в гос.реестре изобретений РФ 13.05.2015г. Срок действия патента 27.02.34г.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.Ф.</w:t>
            </w:r>
          </w:p>
          <w:p>
            <w:pPr>
              <w:pStyle w:val="Normal"/>
              <w:rPr/>
            </w:pPr>
            <w:r>
              <w:rPr/>
              <w:t>Павлов Д.А.</w:t>
            </w:r>
          </w:p>
          <w:p>
            <w:pPr>
              <w:pStyle w:val="Normal"/>
              <w:rPr/>
            </w:pPr>
            <w:r>
              <w:rPr/>
              <w:t>Гиниятуллин И.И.</w:t>
            </w:r>
          </w:p>
        </w:tc>
      </w:tr>
      <w:tr>
        <w:trPr>
          <w:trHeight w:val="84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Распространенность заболеваний пародонта ¶у детей до 6 лет в Республике Татарстан, ¶в зависимости от возраста и типа семьи ребен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Стоматология детского возраста и профилактика</w:t>
            </w:r>
            <w:r>
              <w:rPr>
                <w:rFonts w:eastAsia="SimSun" w:cs="Times New Roman"/>
                <w:color w:val="000000"/>
                <w:kern w:val="0"/>
                <w:sz w:val="28"/>
                <w:szCs w:val="28"/>
                <w:lang w:val="ru-RU" w:eastAsia="zh-CN" w:bidi="ar"/>
              </w:rPr>
              <w:t xml:space="preserve"> </w:t>
            </w:r>
            <w:r>
              <w:rPr>
                <w:rFonts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2023; 23(4) / 361-370 /  DOI: 10.33925/1683-3031-2023-659 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М.Н. </w:t>
            </w:r>
            <w:r>
              <w:rPr>
                <w:rFonts w:eastAsia="SimSun" w:cs="Times New Roman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Хадыева, , С.Л. Блашкова,</w:t>
            </w:r>
            <w:r>
              <w:rPr>
                <w:rFonts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А.Н. </w:t>
            </w:r>
          </w:p>
          <w:p>
            <w:pPr>
              <w:pStyle w:val="Normal"/>
              <w:rPr>
                <w:rFonts w:ascii="Times New Roman" w:hAnsi="Times New Roman"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SimSun" w:cs="Times New Roman"/>
                <w:color w:val="000000"/>
                <w:kern w:val="0"/>
                <w:sz w:val="28"/>
                <w:szCs w:val="28"/>
                <w:lang w:val="en-US" w:eastAsia="zh-CN" w:bidi="ar"/>
              </w:rPr>
              <w:t>Галиулл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</w:rPr>
  </w:style>
  <w:style w:type="paragraph" w:styleId="31">
    <w:name w:val="Основной текст 3"/>
    <w:basedOn w:val="Normal"/>
    <w:qFormat/>
    <w:pPr>
      <w:ind w:right="-73" w:hanging="0"/>
      <w:jc w:val="both"/>
    </w:pPr>
    <w:rPr>
      <w:sz w:val="28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20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Malgun Gothic" w:cs="Times New Roman"/>
      <w:color w:val="000000"/>
      <w:sz w:val="24"/>
      <w:szCs w:val="24"/>
      <w:lang w:val="ru-RU" w:eastAsia="ko-KR" w:bidi="ar-SA"/>
    </w:rPr>
  </w:style>
  <w:style w:type="paragraph" w:styleId="NoSpacing">
    <w:name w:val="No Spacing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1">
    <w:name w:val="Без интервала1"/>
    <w:qFormat/>
    <w:pPr>
      <w:widowControl/>
      <w:tabs>
        <w:tab w:val="left" w:pos="708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contents.asp?id=36257015" TargetMode="External"/><Relationship Id="rId3" Type="http://schemas.openxmlformats.org/officeDocument/2006/relationships/hyperlink" Target="https://elibrary.ru/contents.asp?id=362570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39:00Z</dcterms:created>
  <dc:creator>FuckYouBill</dc:creator>
  <dc:description/>
  <dc:language>en-US</dc:language>
  <cp:lastModifiedBy>Ilyas Urdyakov</cp:lastModifiedBy>
  <cp:lastPrinted>2015-10-20T15:01:00Z</cp:lastPrinted>
  <dcterms:modified xsi:type="dcterms:W3CDTF">2024-05-26T15:09:11Z</dcterms:modified>
  <cp:revision>3</cp:revision>
  <dc:subject/>
  <dc:title>Спис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A9DC76B6435A895F19BDAA116B34_13</vt:lpwstr>
  </property>
  <property fmtid="{D5CDD505-2E9C-101B-9397-08002B2CF9AE}" pid="3" name="KSOProductBuildVer">
    <vt:lpwstr>1049-12.2.0.16909</vt:lpwstr>
  </property>
</Properties>
</file>