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х учебных изданий и научных трудов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я ученого звания доцента по специальности «Стоматология»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зыловой Юлии Вильдановны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24"/>
        <w:gridCol w:w="1407"/>
        <w:gridCol w:w="4976"/>
        <w:gridCol w:w="1207"/>
        <w:gridCol w:w="2461"/>
      </w:tblGrid>
      <w:tr>
        <w:trPr>
          <w:trHeight w:val="1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изданий и научных тру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ебных изданий и научных труд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trHeight w:val="74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ебные издан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ОНТОЛОГИЯ учебное пособие для студент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: КГМУ, 2018. – 228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,7 п.л. / 6,0 п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, Ковязина С.Б.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. Эндодонтия. Учебное пособие для практических занятий и самостоятельной работы студентов стоматологического факульт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. Казанский ГМУ, 2018.- 123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 / 2,5 п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, Ковязина С.Б., Мартьянова М.В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. Геронтостоматологи и заболевания слизистой оболочки рта. Учебно-методическое пособие для практических занятий и самостоятельной работы студентов стоматологического факульт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. Казанский ГМУ, 2019.- 188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 п.л. / 6 п.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, Ковязина С.Б.</w:t>
            </w:r>
          </w:p>
        </w:tc>
      </w:tr>
      <w:tr>
        <w:trPr>
          <w:trHeight w:val="263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учные тру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гемостаза у больных хроническим пародонтитом на фоне хронического вирусного гепатита С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Практическая медицин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2014.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№ 7 (83)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. 35-39. Журнал перечня ВАК № 1039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3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ев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нтисептические средства в комплексной терапии генерализованного пародонтита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зрение. Медтехника» № 3 (83). Стоматология. – 2014. – с. 16-1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ерспективы в лечении ВИЧ-ассоциированных пародонтитов</w:t>
              </w:r>
            </w:hyperlink>
            <w:r>
              <w:rPr>
                <w:sz w:val="20"/>
                <w:szCs w:val="20"/>
              </w:rPr>
              <w:t xml:space="preserve"> (статья)</w:t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иосовместимые материалы и новые технологии в стоматологии</w:t>
              </w:r>
            </w:hyperlink>
            <w:r>
              <w:rPr>
                <w:sz w:val="20"/>
                <w:szCs w:val="20"/>
              </w:rPr>
              <w:t>.  Сборник статей Международной конференции. Науч. Редактор Р.Г. Хафизов. 2014. С. 157-160.</w:t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2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А.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атологическая стираемость твердых тканей зубов: современные аспекты диагностики и лечения у больных ортопедического профиля</w:t>
              </w:r>
            </w:hyperlink>
            <w:r>
              <w:rPr>
                <w:b/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Врач-аспирант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2014. Т. 66.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№ 5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. 52-60. Журнал перечня ВАК № 48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/6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ртдинова Л.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ффективность противомикробных препаратов в лечении обратимых пульпитов биологическим методом</w:t>
              </w:r>
            </w:hyperlink>
            <w:r>
              <w:rPr>
                <w:b/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Вестник современной клинической медицины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015. Т. 8.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№ 1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. 42-45. Журнал перечня ВАК № 1068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/2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винская Г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тактика при дерматозах с проявлениями на слизистой оболочке рта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научно-практическая конференция «Профессорские</w:t>
            </w:r>
            <w:r>
              <w:rPr>
                <w:sz w:val="20"/>
                <w:szCs w:val="20"/>
              </w:rPr>
              <w:t xml:space="preserve"> ч</w:t>
            </w:r>
            <w:r>
              <w:rPr>
                <w:bCs/>
                <w:sz w:val="20"/>
                <w:szCs w:val="20"/>
              </w:rPr>
              <w:t>тения имени Г.Д. Овруцкого». «Актуальные вопросы стоматологии»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0 марта 2015 г. Сборник научных статей. – Казань. КГМУ, 2015. – 210 с. – с. 30-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/4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О., Агзямов Р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парата «Октенисепт» в комплексной терапии генерализованного пародонтита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сероссийская научно-практическая конференция «Профессорские</w:t>
            </w:r>
            <w:r>
              <w:rPr>
                <w:sz w:val="20"/>
                <w:szCs w:val="20"/>
              </w:rPr>
              <w:t xml:space="preserve"> ч</w:t>
            </w:r>
            <w:r>
              <w:rPr>
                <w:bCs/>
                <w:sz w:val="20"/>
                <w:szCs w:val="20"/>
              </w:rPr>
              <w:t>тения имени Г.Д. Овруцкого». «Актуальные вопросы стоматологии»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0 марта 2015 г. Сборник научных статей. – Казань. КГМУ, 2015. – 210 с. – с. 127-1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3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Н.А., Агзямов Р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временная тактика лечения обратимых форм пульпит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Молодой учен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2015.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№ 10 (90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. 409-412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2,5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Э.Н., Насибуллина М.Ф., Насрутдинова Х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мерная обтурация — возможности и перспективы клинической эндодонтии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Молодой учен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2015.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. 690-694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/4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буллина М.Ф., Егорова Г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временные возможности ирригации корневых каналов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Молодой учен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2015.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. 631-635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/4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ина Э.Н., Егорова Г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ш опыт клинического применения метода Дидье Дичи при лечении некариозных поражений твердых тканей зуб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Молодой учен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2015.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№ 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. 694-697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3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рутдинова Х.А., Егорова Г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Диагностические аспекты и тактика лечения воспалительных заболеваний пародонта у больных с инсулинзависимым сахарным диабетом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Международный научно-исследовательский журна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2015.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№ 7-5 (38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. 62-66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2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фтахова А.О.</w:t>
              <w:b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тельная оценка эффективности лекарственных средств комбинированного действия в терапии обратимых пульпитов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озрение. Медтехника» № 3 (86). Стоматология. – 2015. – с. 18-1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/1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винская Г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именение диодных лазеров при лечении воспалительных заболеваний пародонт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Молодой учен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2016.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№ 2 (106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. 402-406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3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И.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именения озонированных растворов при эрозивно-язвенных поражениях слизистой оболочки рта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Medium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зрение. Медтехника» № 1 (87). Стоматология. – 2016. – с. 11-1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1,5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зина С.Б., Мусин И.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истемная энзимотерапия проявлений красного плоского лишая на слизистой оболочке рт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Молодой учены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2016.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№ 3 (107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С. 320-323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/3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И.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тория развития имплантации зуб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татья)</w:t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ские чтения имени Г.Д. Овруцкого. «Актуальные 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оматологии», 23 марта 2016 г. Сборник научных статей / Под ред.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офессора С.Л. Блашковой – Казань. КГМУ, 2016. – 225 с. – с. 110-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/7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Р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рапова С.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временные средства гигиены в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рача-стоматол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ессорские чтения имени Г.Д. Овруцкого. «Актуальные 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матологии», 23 марта 2016 г. Сборник научных статей/ Под р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ессора С.Л. Блашковой – Казань. КГМУ, 2016. – 225 с. – с. 64-6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3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а З. 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Г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nionPro-Medium;Arial Unicode MS"/>
                <w:b/>
                <w:b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</w:rPr>
                <w:t>Эффективность средств индивидуальной гигиены полости рта в лечении и профилактике основных стоматологических заболеваний</w:t>
              </w:r>
            </w:hyperlink>
            <w:r>
              <w:rPr>
                <w:b/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Врач-аспирант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2016. Т. 75.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№ 2.1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. 175-181. Журнал перечня ВАК № 48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/5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аева З. 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Г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bCs/>
                  <w:sz w:val="20"/>
                  <w:szCs w:val="20"/>
                </w:rPr>
                <w:t>Информированность пациентов как залог успешной профилактики стоматологических заболеваний</w:t>
              </w:r>
            </w:hyperlink>
            <w:r>
              <w:rPr>
                <w:b/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Врач-аспирант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2016. Т. 76.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№ 3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С. 80-86. Журнал перечня ВАК № 48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/4,0 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тахова А.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Сравнительная оценка качества шероховатости поверхности корневого канала при инструментальной обработке полновращающимися и реципрокными никель-титановыми инструментами </w:t>
            </w:r>
            <w:r>
              <w:rPr>
                <w:b/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ая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Современные проблемы науки и образования. – 2016. – № 5.;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 xml:space="preserve">UR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</w:rPr>
                <w:t>http://science-education.ru/ru/article/view?id=25337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рнал перечня ВАК №18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Рувинская Г.Р.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пыт лечения проявлений дерматозов на слизистой оболочке рт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доровье человека в XXI веке</w:t>
              </w:r>
            </w:hyperlink>
            <w:r>
              <w:rPr>
                <w:sz w:val="20"/>
                <w:szCs w:val="20"/>
              </w:rPr>
              <w:t>». IХ-я Российская научно-практическая конференция: сборник научных статей. 2017. С. 97-10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йбуллин З.З.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лияние ультразвукового скейлинга на ткани пародонт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ктуальные проблемы стоматологии</w:t>
              </w:r>
            </w:hyperlink>
            <w:r>
              <w:rPr>
                <w:sz w:val="20"/>
                <w:szCs w:val="20"/>
              </w:rPr>
              <w:t>». Сборник научных статей Всероссийской научно-практической конференции. Под общей редакцией С.Л. Блашковой. 2017. С. 321-32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/4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винская Г.Р.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езультаты профилометрии при оценке качества инструментальной обработки корневого канала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ктуальные проблемы стоматологии</w:t>
              </w:r>
            </w:hyperlink>
            <w:r>
              <w:rPr>
                <w:sz w:val="20"/>
                <w:szCs w:val="20"/>
              </w:rPr>
              <w:t>».  Сборник научных статей Всероссийской научно-практической конференции. Под общей редакцией С.Л. Блашковой. 2017. С. 247-25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2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винская Г.Р.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ффективность и безопасность применения отечественного цепэгинтерферона альфа-2в в терапии хронического гепатита С. Опыт реальной клинической практики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естник российского государственного медицинского университета</w:t>
              </w:r>
            </w:hyperlink>
            <w:r>
              <w:rPr>
                <w:b/>
                <w:sz w:val="20"/>
                <w:szCs w:val="20"/>
              </w:rPr>
              <w:t>. -  2017. </w:t>
            </w:r>
            <w:hyperlink r:id="rId4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№ 2</w:t>
              </w:r>
            </w:hyperlink>
            <w:r>
              <w:rPr>
                <w:b/>
                <w:sz w:val="20"/>
                <w:szCs w:val="20"/>
              </w:rPr>
              <w:t>. С. 52-5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перечня ВАК № 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/1,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качева С.В.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анапова Э.Р.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зинова Ю.М.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Якупова Ф.М.</w:t>
              </w:r>
            </w:hyperlink>
          </w:p>
        </w:tc>
      </w:tr>
      <w:tr>
        <w:trPr>
          <w:trHeight w:val="9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Effectiveness and safety of treatment with domestic cepeginterferon alpha-2b in patients with chronic hepatitis c infection. Actual clinical experience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 xml:space="preserve"> (</w:t>
              </w:r>
              <w:r>
                <w:rPr>
                  <w:rStyle w:val="InternetLink"/>
                  <w:b/>
                  <w:sz w:val="20"/>
                  <w:szCs w:val="20"/>
                </w:rPr>
                <w:t>статья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)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br/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Bulletin of Russian State Medical University. </w:t>
            </w:r>
            <w:r>
              <w:rPr>
                <w:b/>
                <w:sz w:val="20"/>
                <w:szCs w:val="20"/>
              </w:rPr>
              <w:t>2017. № 2. С. 48-51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урнал «</w:t>
            </w:r>
            <w:r>
              <w:rPr>
                <w:b/>
                <w:sz w:val="20"/>
                <w:szCs w:val="20"/>
                <w:lang w:val="en-US"/>
              </w:rPr>
              <w:t>Scopus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/1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cheva S.V., Manapova E.R., Sozinova Yu.M., Yakupova F.M.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5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собенности гигиенического ухода у пациентов с проявлениями дерматозов на слизистой оболочке рта</w:t>
              </w:r>
            </w:hyperlink>
            <w:r>
              <w:rPr>
                <w:b/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ародонтология</w:t>
              </w:r>
            </w:hyperlink>
            <w:r>
              <w:rPr>
                <w:b/>
                <w:sz w:val="20"/>
                <w:szCs w:val="20"/>
              </w:rPr>
              <w:t>. 2018. Т. 23. </w:t>
            </w: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№ 2 (87)</w:t>
              </w:r>
            </w:hyperlink>
            <w:r>
              <w:rPr>
                <w:b/>
                <w:sz w:val="20"/>
                <w:szCs w:val="20"/>
              </w:rPr>
              <w:t>. С. 53-5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перечня ВАК № 9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шкова С.Л.,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instrText xml:space="preserve"> HYPERLINK "http://www.dentoday.ru/products/101/3178/" \l "page77"</w:instrTex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Современные аспекты местной патогенетической терапии хронического рецидивирующего стоматита</w:t>
            </w:r>
            <w:r>
              <w:rPr>
                <w:rStyle w:val="InternetLink"/>
                <w:sz w:val="20"/>
                <w:u w:val="none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ародонтология</w:t>
              </w:r>
            </w:hyperlink>
            <w:r>
              <w:rPr>
                <w:b/>
                <w:sz w:val="20"/>
                <w:szCs w:val="20"/>
              </w:rPr>
              <w:t>. 2018. Т. 23. </w:t>
            </w: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№ 4 (87)</w:t>
              </w:r>
            </w:hyperlink>
            <w:r>
              <w:rPr>
                <w:b/>
                <w:sz w:val="20"/>
                <w:szCs w:val="20"/>
              </w:rPr>
              <w:t>. С. 53-5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перечня ВАК № 9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шкова С.Л., Ушакова М.А.</w:t>
            </w:r>
          </w:p>
        </w:tc>
      </w:tr>
      <w:tr>
        <w:trPr>
          <w:trHeight w:val="8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5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ыбор тактики лечения пациентов при эндопародонтальных поражениях с первичным поражением пародонта и вторичным вовлечением эндодонта</w:t>
              </w:r>
            </w:hyperlink>
            <w:r>
              <w:rPr>
                <w:b/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ндодонтия Today</w:t>
              </w:r>
            </w:hyperlink>
            <w:r>
              <w:rPr>
                <w:b/>
                <w:sz w:val="20"/>
                <w:szCs w:val="20"/>
              </w:rPr>
              <w:t>. 2018. </w:t>
            </w: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№ 3</w:t>
              </w:r>
            </w:hyperlink>
            <w:r>
              <w:rPr>
                <w:b/>
                <w:sz w:val="20"/>
                <w:szCs w:val="20"/>
              </w:rPr>
              <w:t>. С. 8-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Журнал перечня ВАК №</w:t>
            </w:r>
            <w:r>
              <w:rPr>
                <w:b/>
                <w:sz w:val="20"/>
                <w:szCs w:val="20"/>
                <w:lang w:val="en-US"/>
              </w:rPr>
              <w:t xml:space="preserve"> 1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шкова С.Л., Алферов Л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нов Д.Ш.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временные принципы лечения проявлений красного плоского лишая на слизистой оболочке рта</w:t>
              </w:r>
            </w:hyperlink>
            <w:r>
              <w:rPr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олодой ученый</w:t>
              </w:r>
            </w:hyperlink>
            <w:r>
              <w:rPr>
                <w:sz w:val="20"/>
                <w:szCs w:val="20"/>
              </w:rPr>
              <w:t>. 2018. 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№ 24 (210)</w:t>
              </w:r>
            </w:hyperlink>
            <w:r>
              <w:rPr>
                <w:sz w:val="20"/>
                <w:szCs w:val="20"/>
              </w:rPr>
              <w:t>. С. 289-29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а Р.Р.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ддерживающей терапии в комплексном лечении пациентов с воспалительными заболеваниями пародонта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юстно-лицевая хирургия и стоматология XXI века. I-й Евразийский конгресс: Сборник научных статей. Казань, 27-28 сентября 2018 г. /Под общей редакцией профессора Ксембаева С.С. – Казань. Издательство </w:t>
            </w:r>
            <w:r>
              <w:rPr>
                <w:rFonts w:cs="Cambria Math" w:ascii="Cambria Math" w:hAnsi="Cambria Math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Шайхутдинов Альберт Исламович</w:t>
            </w:r>
            <w:r>
              <w:rPr>
                <w:rFonts w:cs="Cambria Math" w:ascii="Cambria Math" w:hAnsi="Cambria Math"/>
                <w:sz w:val="20"/>
                <w:szCs w:val="20"/>
              </w:rPr>
              <w:t>≫</w:t>
            </w:r>
            <w:r>
              <w:rPr>
                <w:sz w:val="20"/>
                <w:szCs w:val="20"/>
              </w:rPr>
              <w:t>, 2018. – С.22-2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/ 3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ликова В.В.</w:t>
            </w:r>
          </w:p>
        </w:tc>
      </w:tr>
      <w:tr>
        <w:trPr>
          <w:trHeight w:val="10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временные подходы к лечению афтозного стоматита</w:t>
              </w:r>
            </w:hyperlink>
            <w:r>
              <w:rPr>
                <w:sz w:val="20"/>
                <w:szCs w:val="20"/>
              </w:rPr>
              <w:t xml:space="preserve"> (стать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2-ой Всероссийской научно-практической конференции, посвященной 90-летию со дня рождения профессора Сайфуллиной Халимы Мухлисовны. Казанский государственный медицинский университет. 2019. С. 28-3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/4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кова С.Л.</w:t>
            </w:r>
          </w:p>
        </w:tc>
      </w:tr>
      <w:tr>
        <w:trPr>
          <w:trHeight w:val="6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к эндодонтическому лечению необратимых форм пульпи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Эндодонтия Today</w:t>
              </w:r>
            </w:hyperlink>
            <w:r>
              <w:rPr>
                <w:b/>
                <w:sz w:val="20"/>
                <w:szCs w:val="20"/>
              </w:rPr>
              <w:t>. 2019. </w:t>
            </w:r>
            <w:hyperlink r:id="rId6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№ 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1</w:t>
              </w:r>
            </w:hyperlink>
            <w:r>
              <w:rPr>
                <w:b/>
                <w:sz w:val="20"/>
                <w:szCs w:val="20"/>
              </w:rPr>
              <w:t xml:space="preserve">. С. </w:t>
            </w:r>
            <w:r>
              <w:rPr>
                <w:b/>
                <w:sz w:val="20"/>
                <w:szCs w:val="20"/>
                <w:lang w:val="en-US"/>
              </w:rPr>
              <w:t>3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 перечня ВАК № 1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2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ашкова С.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кун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ихова Р.Р.</w:t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6"/>
      <w:type w:val="nextPage"/>
      <w:pgSz w:orient="landscape" w:w="16838" w:h="11906"/>
      <w:pgMar w:left="902" w:right="1134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Astmd">
    <w:name w:val="astmd"/>
    <w:basedOn w:val="Style13"/>
    <w:qFormat/>
    <w:rPr/>
  </w:style>
  <w:style w:type="character" w:styleId="Menug">
    <w:name w:val="menu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49729" TargetMode="External"/><Relationship Id="rId3" Type="http://schemas.openxmlformats.org/officeDocument/2006/relationships/hyperlink" Target="http://elibrary.ru/contents.asp?issueid=1549729&amp;selid=25322908" TargetMode="External"/><Relationship Id="rId4" Type="http://schemas.openxmlformats.org/officeDocument/2006/relationships/hyperlink" Target="http://elibrary.ru/item.asp?id=23312488" TargetMode="External"/><Relationship Id="rId5" Type="http://schemas.openxmlformats.org/officeDocument/2006/relationships/hyperlink" Target="http://elibrary.ru/item.asp?id=23312312" TargetMode="External"/><Relationship Id="rId6" Type="http://schemas.openxmlformats.org/officeDocument/2006/relationships/hyperlink" Target="http://elibrary.ru/item.asp?id=23025633" TargetMode="External"/><Relationship Id="rId7" Type="http://schemas.openxmlformats.org/officeDocument/2006/relationships/hyperlink" Target="http://elibrary.ru/contents.asp?issueid=1372028" TargetMode="External"/><Relationship Id="rId8" Type="http://schemas.openxmlformats.org/officeDocument/2006/relationships/hyperlink" Target="http://elibrary.ru/contents.asp?issueid=1372028&amp;selid=23025633" TargetMode="External"/><Relationship Id="rId9" Type="http://schemas.openxmlformats.org/officeDocument/2006/relationships/hyperlink" Target="http://elibrary.ru/item.asp?id=22933607" TargetMode="External"/><Relationship Id="rId10" Type="http://schemas.openxmlformats.org/officeDocument/2006/relationships/hyperlink" Target="http://elibrary.ru/contents.asp?issueid=1367038" TargetMode="External"/><Relationship Id="rId11" Type="http://schemas.openxmlformats.org/officeDocument/2006/relationships/hyperlink" Target="http://elibrary.ru/contents.asp?issueid=1367038&amp;selid=22933607" TargetMode="External"/><Relationship Id="rId12" Type="http://schemas.openxmlformats.org/officeDocument/2006/relationships/hyperlink" Target="http://elibrary.ru/item.asp?id=23580822" TargetMode="External"/><Relationship Id="rId13" Type="http://schemas.openxmlformats.org/officeDocument/2006/relationships/hyperlink" Target="http://elibrary.ru/contents.asp?issueid=1397093" TargetMode="External"/><Relationship Id="rId14" Type="http://schemas.openxmlformats.org/officeDocument/2006/relationships/hyperlink" Target="http://elibrary.ru/contents.asp?issueid=1397093&amp;selid=23580822" TargetMode="External"/><Relationship Id="rId15" Type="http://schemas.openxmlformats.org/officeDocument/2006/relationships/hyperlink" Target="http://elibrary.ru/contents.asp?issueid=1398354" TargetMode="External"/><Relationship Id="rId16" Type="http://schemas.openxmlformats.org/officeDocument/2006/relationships/hyperlink" Target="http://elibrary.ru/contents.asp?issueid=1398354&amp;selid=23610221" TargetMode="External"/><Relationship Id="rId17" Type="http://schemas.openxmlformats.org/officeDocument/2006/relationships/hyperlink" Target="http://elibrary.ru/item.asp?id=23610199" TargetMode="External"/><Relationship Id="rId18" Type="http://schemas.openxmlformats.org/officeDocument/2006/relationships/hyperlink" Target="http://elibrary.ru/contents.asp?issueid=1398354" TargetMode="External"/><Relationship Id="rId19" Type="http://schemas.openxmlformats.org/officeDocument/2006/relationships/hyperlink" Target="http://elibrary.ru/contents.asp?issueid=1398354&amp;selid=23610199" TargetMode="External"/><Relationship Id="rId20" Type="http://schemas.openxmlformats.org/officeDocument/2006/relationships/hyperlink" Target="http://elibrary.ru/item.asp?id=23610222" TargetMode="External"/><Relationship Id="rId21" Type="http://schemas.openxmlformats.org/officeDocument/2006/relationships/hyperlink" Target="http://elibrary.ru/contents.asp?issueid=1398354" TargetMode="External"/><Relationship Id="rId22" Type="http://schemas.openxmlformats.org/officeDocument/2006/relationships/hyperlink" Target="http://elibrary.ru/contents.asp?issueid=1398354&amp;selid=23610222" TargetMode="External"/><Relationship Id="rId23" Type="http://schemas.openxmlformats.org/officeDocument/2006/relationships/hyperlink" Target="http://elibrary.ru/item.asp?id=23942639" TargetMode="External"/><Relationship Id="rId24" Type="http://schemas.openxmlformats.org/officeDocument/2006/relationships/hyperlink" Target="http://elibrary.ru/contents.asp?issueid=1413341" TargetMode="External"/><Relationship Id="rId25" Type="http://schemas.openxmlformats.org/officeDocument/2006/relationships/hyperlink" Target="http://elibrary.ru/contents.asp?issueid=1413341&amp;selid=23942639" TargetMode="External"/><Relationship Id="rId26" Type="http://schemas.openxmlformats.org/officeDocument/2006/relationships/hyperlink" Target="http://elibrary.ru/item.asp?id=25319744" TargetMode="External"/><Relationship Id="rId27" Type="http://schemas.openxmlformats.org/officeDocument/2006/relationships/hyperlink" Target="http://elibrary.ru/contents.asp?issueid=1549655" TargetMode="External"/><Relationship Id="rId28" Type="http://schemas.openxmlformats.org/officeDocument/2006/relationships/hyperlink" Target="http://elibrary.ru/contents.asp?issueid=1549655&amp;selid=25319744" TargetMode="External"/><Relationship Id="rId29" Type="http://schemas.openxmlformats.org/officeDocument/2006/relationships/hyperlink" Target="http://elibrary.ru/item.asp?id=25452644" TargetMode="External"/><Relationship Id="rId30" Type="http://schemas.openxmlformats.org/officeDocument/2006/relationships/hyperlink" Target="http://elibrary.ru/contents.asp?issueid=1554008" TargetMode="External"/><Relationship Id="rId31" Type="http://schemas.openxmlformats.org/officeDocument/2006/relationships/hyperlink" Target="http://elibrary.ru/contents.asp?issueid=1554008&amp;selid=25452644" TargetMode="External"/><Relationship Id="rId32" Type="http://schemas.openxmlformats.org/officeDocument/2006/relationships/hyperlink" Target="http://elibrary.ru/item.asp?id=25834011" TargetMode="External"/><Relationship Id="rId33" Type="http://schemas.openxmlformats.org/officeDocument/2006/relationships/hyperlink" Target="http://elibrary.ru/contents.asp?issueid=1569897" TargetMode="External"/><Relationship Id="rId34" Type="http://schemas.openxmlformats.org/officeDocument/2006/relationships/hyperlink" Target="http://elibrary.ru/contents.asp?issueid=1569897&amp;selid=25834011" TargetMode="External"/><Relationship Id="rId35" Type="http://schemas.openxmlformats.org/officeDocument/2006/relationships/hyperlink" Target="http://elibrary.ru/item.asp?id=26179307" TargetMode="External"/><Relationship Id="rId36" Type="http://schemas.openxmlformats.org/officeDocument/2006/relationships/hyperlink" Target="http://elibrary.ru/contents.asp?issueid=1584228" TargetMode="External"/><Relationship Id="rId37" Type="http://schemas.openxmlformats.org/officeDocument/2006/relationships/hyperlink" Target="http://elibrary.ru/contents.asp?issueid=1584228&amp;selid=26179307" TargetMode="External"/><Relationship Id="rId38" Type="http://schemas.openxmlformats.org/officeDocument/2006/relationships/hyperlink" Target="http://science-education.ru/ru/article/view?id=25337" TargetMode="External"/><Relationship Id="rId39" Type="http://schemas.openxmlformats.org/officeDocument/2006/relationships/hyperlink" Target="https://elibrary.ru/item.asp?id=29440387" TargetMode="External"/><Relationship Id="rId40" Type="http://schemas.openxmlformats.org/officeDocument/2006/relationships/hyperlink" Target="https://elibrary.ru/item.asp?id=29139567" TargetMode="External"/><Relationship Id="rId41" Type="http://schemas.openxmlformats.org/officeDocument/2006/relationships/hyperlink" Target="https://elibrary.ru/item.asp?id=34939680" TargetMode="External"/><Relationship Id="rId42" Type="http://schemas.openxmlformats.org/officeDocument/2006/relationships/hyperlink" Target="https://elibrary.ru/item.asp?id=29908132" TargetMode="External"/><Relationship Id="rId43" Type="http://schemas.openxmlformats.org/officeDocument/2006/relationships/hyperlink" Target="https://elibrary.ru/item.asp?id=34939656" TargetMode="External"/><Relationship Id="rId44" Type="http://schemas.openxmlformats.org/officeDocument/2006/relationships/hyperlink" Target="https://elibrary.ru/item.asp?id=29908132" TargetMode="External"/><Relationship Id="rId45" Type="http://schemas.openxmlformats.org/officeDocument/2006/relationships/hyperlink" Target="https://elibrary.ru/contents.asp?id=34481994" TargetMode="External"/><Relationship Id="rId46" Type="http://schemas.openxmlformats.org/officeDocument/2006/relationships/hyperlink" Target="https://elibrary.ru/contents.asp?id=34481994&amp;selid=29274281" TargetMode="External"/><Relationship Id="rId47" Type="http://schemas.openxmlformats.org/officeDocument/2006/relationships/hyperlink" Target="https://elibrary.ru/author_items.asp?authorid=804215" TargetMode="External"/><Relationship Id="rId48" Type="http://schemas.openxmlformats.org/officeDocument/2006/relationships/hyperlink" Target="https://elibrary.ru/author_items.asp?authorid=183655" TargetMode="External"/><Relationship Id="rId49" Type="http://schemas.openxmlformats.org/officeDocument/2006/relationships/hyperlink" Target="https://elibrary.ru/author_items.asp?authorid=879148" TargetMode="External"/><Relationship Id="rId50" Type="http://schemas.openxmlformats.org/officeDocument/2006/relationships/hyperlink" Target="https://elibrary.ru/author_items.asp?authorid=588738" TargetMode="External"/><Relationship Id="rId51" Type="http://schemas.openxmlformats.org/officeDocument/2006/relationships/hyperlink" Target="https://elibrary.ru/item.asp?id=29671475" TargetMode="External"/><Relationship Id="rId52" Type="http://schemas.openxmlformats.org/officeDocument/2006/relationships/hyperlink" Target="https://elibrary.ru/item.asp?id=35786798" TargetMode="External"/><Relationship Id="rId53" Type="http://schemas.openxmlformats.org/officeDocument/2006/relationships/hyperlink" Target="https://elibrary.ru/contents.asp?id=35786785" TargetMode="External"/><Relationship Id="rId54" Type="http://schemas.openxmlformats.org/officeDocument/2006/relationships/hyperlink" Target="https://elibrary.ru/contents.asp?id=35786785&amp;selid=35786798" TargetMode="External"/><Relationship Id="rId55" Type="http://schemas.openxmlformats.org/officeDocument/2006/relationships/hyperlink" Target="https://elibrary.ru/contents.asp?id=35786785" TargetMode="External"/><Relationship Id="rId56" Type="http://schemas.openxmlformats.org/officeDocument/2006/relationships/hyperlink" Target="https://elibrary.ru/contents.asp?id=35786785&amp;selid=35786798" TargetMode="External"/><Relationship Id="rId57" Type="http://schemas.openxmlformats.org/officeDocument/2006/relationships/hyperlink" Target="https://elibrary.ru/item.asp?id=36499715" TargetMode="External"/><Relationship Id="rId58" Type="http://schemas.openxmlformats.org/officeDocument/2006/relationships/hyperlink" Target="https://elibrary.ru/contents.asp?id=36499712" TargetMode="External"/><Relationship Id="rId59" Type="http://schemas.openxmlformats.org/officeDocument/2006/relationships/hyperlink" Target="https://elibrary.ru/contents.asp?id=36499712&amp;selid=36499715" TargetMode="External"/><Relationship Id="rId60" Type="http://schemas.openxmlformats.org/officeDocument/2006/relationships/hyperlink" Target="https://elibrary.ru/item.asp?id=35127699" TargetMode="External"/><Relationship Id="rId61" Type="http://schemas.openxmlformats.org/officeDocument/2006/relationships/hyperlink" Target="https://elibrary.ru/contents.asp?id=35127660" TargetMode="External"/><Relationship Id="rId62" Type="http://schemas.openxmlformats.org/officeDocument/2006/relationships/hyperlink" Target="https://elibrary.ru/contents.asp?id=35127660&amp;selid=35127699" TargetMode="External"/><Relationship Id="rId63" Type="http://schemas.openxmlformats.org/officeDocument/2006/relationships/hyperlink" Target="https://elibrary.ru/item.asp?id=37088823" TargetMode="External"/><Relationship Id="rId64" Type="http://schemas.openxmlformats.org/officeDocument/2006/relationships/hyperlink" Target="https://elibrary.ru/contents.asp?id=36499712" TargetMode="External"/><Relationship Id="rId65" Type="http://schemas.openxmlformats.org/officeDocument/2006/relationships/hyperlink" Target="https://elibrary.ru/contents.asp?id=36499712&amp;selid=36499715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6:00Z</dcterms:created>
  <dc:creator>Приёмная ректора</dc:creator>
  <dc:description/>
  <cp:keywords/>
  <dc:language>en-US</dc:language>
  <cp:lastModifiedBy>User</cp:lastModifiedBy>
  <cp:lastPrinted>2016-11-27T19:17:00Z</cp:lastPrinted>
  <dcterms:modified xsi:type="dcterms:W3CDTF">2019-10-21T07:04:00Z</dcterms:modified>
  <cp:revision>4</cp:revision>
  <dc:subject/>
  <dc:title>Приложение N 2</dc:title>
</cp:coreProperties>
</file>