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х учебных изданий и научных трудо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а кафедры терапевтической стоматологии за период 2019-2024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зыловой Юлии Вильдановны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24"/>
        <w:gridCol w:w="1407"/>
        <w:gridCol w:w="4976"/>
        <w:gridCol w:w="1207"/>
        <w:gridCol w:w="2461"/>
      </w:tblGrid>
      <w:tr>
        <w:trPr>
          <w:trHeight w:val="1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изданий и научных тру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ебных изданий и научных труд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trHeight w:val="74" w:hRule="atLeast"/>
        </w:trPr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чебные издани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лазера в стоматологии: учебное пособие для врач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нь: КГМУ, 2021. – 100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. Блашк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Крикун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технологии в кариесологии: учебно-методическое пособие для обучающихся по специальности 31.05.03 «Стоматология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: Казанский ГМУ, 2024.  - 124 с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4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шкова С.Л., Ковязина С.Б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. Геронтостоматологи и заболевания слизистой оболочки рта. Учебно-методическое пособие для практических занятий и самостоятельной работы студентов стоматологического факульт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. Казанский ГМУ, 2019.- 188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 п.л. / 6 п.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шкова С.Л., Ковязина С.Б.</w:t>
            </w:r>
          </w:p>
        </w:tc>
      </w:tr>
      <w:tr>
        <w:trPr>
          <w:trHeight w:val="263" w:hRule="atLeast"/>
        </w:trPr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учные труды</w:t>
            </w:r>
          </w:p>
        </w:tc>
      </w:tr>
      <w:tr>
        <w:trPr>
          <w:trHeight w:val="10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временные подходы к лечению афтозного стоматита</w:t>
              </w:r>
            </w:hyperlink>
            <w:r>
              <w:rPr>
                <w:sz w:val="20"/>
                <w:szCs w:val="20"/>
              </w:rPr>
              <w:t xml:space="preserve">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2-ой Всероссийской научно-практической конференции, посвященной 90-летию со дня рождения профессора Сайфуллиной Халимы Мухлисовны. Казанский государственный медицинский университет. 2019. С. 28-3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/4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шкова С.Л.</w:t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подходы к эндодонтическому лечению необратимых форм пульпи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ндодонтия Today</w:t>
              </w:r>
            </w:hyperlink>
            <w:r>
              <w:rPr>
                <w:b/>
                <w:sz w:val="20"/>
                <w:szCs w:val="20"/>
              </w:rPr>
              <w:t>. 2019. 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№ 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1</w:t>
              </w:r>
            </w:hyperlink>
            <w:r>
              <w:rPr>
                <w:b/>
                <w:sz w:val="20"/>
                <w:szCs w:val="20"/>
              </w:rPr>
              <w:t xml:space="preserve">. С. </w:t>
            </w:r>
            <w:r>
              <w:rPr>
                <w:b/>
                <w:sz w:val="20"/>
                <w:szCs w:val="20"/>
                <w:lang w:val="en-US"/>
              </w:rPr>
              <w:t>3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перечня ВАК № 14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/2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ашкова С.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кун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ихова Р.Р.</w:t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нический опыт применения диодного лазера в лечении хронического генерализованного пародонти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одонтология. – 2022. – Т. 27, № 2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193-19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5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Л. Блашко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 Р. Бутаева</w:t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связь числа и агрегационной способности тромбоцитов с процессом перекисного окисления липидов у больных хроническим гепатитом 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медицина. – 2022. – Т. 2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1. – С. 37-43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 В. Галее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Х. Валеева</w:t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ременные методы лечения дисколоритов зуб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й научно-исследовательский журнал. – 2022. – № 2-2(116). – С. 160-163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Л. Блашко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. В. Крикун </w:t>
            </w:r>
          </w:p>
        </w:tc>
      </w:tr>
      <w:tr>
        <w:trPr>
          <w:trHeight w:val="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применения диодного лазера в лечении герпетических поражений губ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одонтология. – 2020. – Т. 25, № 1. – С. 43-46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Л. Блашко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. В. Крику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В. Блашкова</w:t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одходы к профилактике кариеса зуб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ой ученый. – 2020. – № 18(308). – С. 193-195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Р. Бутаева</w:t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в диагностике заболеваний пародон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ой ученый. – 2020. – № 22(312). – С. 450-452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монородительского типа семьи на заболеваемость кариесом зубов и гигиену рта у детей до 6 летнего возрас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 МСИ. – 2024. - №1. – С. 21-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ыева М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уллин А.Н.</w:t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bookmarkStart w:id="0" w:name="_Hlk153274272"/>
            <w:r>
              <w:rPr>
                <w:rFonts w:eastAsia="SimSun"/>
                <w:b/>
                <w:sz w:val="20"/>
                <w:szCs w:val="20"/>
              </w:rPr>
              <w:t>Персонализированный подход к комплексной терапии хронического генерализованного пародонтита у ортодонтических пациентов (клинический случай)</w:t>
            </w:r>
            <w:bookmarkEnd w:id="0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одонтология. – 2024. – Т. 29, № 2. – С. 134-14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6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Л. Блаш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М. Шайдул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З. Урдяков</w:t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902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Astmd">
    <w:name w:val="astmd"/>
    <w:basedOn w:val="Style13"/>
    <w:qFormat/>
    <w:rPr/>
  </w:style>
  <w:style w:type="character" w:styleId="Menug">
    <w:name w:val="menug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7088823" TargetMode="External"/><Relationship Id="rId3" Type="http://schemas.openxmlformats.org/officeDocument/2006/relationships/hyperlink" Target="https://elibrary.ru/contents.asp?id=36499712" TargetMode="External"/><Relationship Id="rId4" Type="http://schemas.openxmlformats.org/officeDocument/2006/relationships/hyperlink" Target="https://elibrary.ru/contents.asp?id=36499712&amp;selid=364997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59:00Z</dcterms:created>
  <dc:creator>Приёмная ректора</dc:creator>
  <dc:description/>
  <dc:language>en-US</dc:language>
  <cp:lastModifiedBy>Ilyas Urdyakov</cp:lastModifiedBy>
  <cp:lastPrinted>2016-11-27T19:17:00Z</cp:lastPrinted>
  <dcterms:modified xsi:type="dcterms:W3CDTF">2024-05-26T15:46:52Z</dcterms:modified>
  <cp:revision>2</cp:revision>
  <dc:subject/>
  <dc:title>Приложение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3B755637C435B9DF6AB67BA347233_13</vt:lpwstr>
  </property>
  <property fmtid="{D5CDD505-2E9C-101B-9397-08002B2CF9AE}" pid="3" name="KSOProductBuildVer">
    <vt:lpwstr>1049-12.2.0.16909</vt:lpwstr>
  </property>
</Properties>
</file>