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терапевтической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а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Кариесология и заболевания твердых тканей зуб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урса (5 семестр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языке-посреднике)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промежуточная аттестация (зачет с оценко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occurrence of dental caries, the leading role belongs to microorganism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nomycetes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us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streptococci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staphylococ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veilonell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The concentration of minerals in tooth enamel is higher in the are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cal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sures and foss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cusps and incisal edge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 contact surfa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 the same in all areas of the too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ocal risk factor for caries is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High fluoride content in drinking wat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poor oral hygiene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concomitant somatic diseases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low fluoride content in drinking wate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use of highly abrasive hygiene produc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high-carb diet is one of the main risk factors fo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 periodontal diseas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dental carie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dento-alveolar anomali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 inflammatory diseases of the maxillofacial reg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 diseases of the oral muco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main survey methods inclu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interview, radiograph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urvey, inspection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 inspection, ED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DI, radiograph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percussion, E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mucous membrane of the oral cavity is normal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Pale in color, dr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ale pink, dr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pale pink, evenly moisturized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bright red, abundantly moisturiz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hyperemic, edemat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hen examining the lymph nodes, the following method is us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ercus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probin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palpation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radiograp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uscul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ing an external examination of the patient's face, the doctor not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skin turgor, eye col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facial symmetry, nasolabial folds, skin color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nose shape, eye col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age spots, hair col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he integrity of the dent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mobility is determined using an instrument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mirror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angle prob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tweezers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excavato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spat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 palpation of the submandibular lymph nodes, the patient's head should b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tilted bac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ilted to the lef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deviated to the righ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ilted forward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tilted back and le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irst stage of carious cavity preparation includ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antiseptic treatmen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curettag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opening of the carious cavity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necrosectom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shap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urpose of necrosectomy during preparation of a carious cavity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creation of a contact poi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xclusion of recurrence of carie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restoration of the tooth shap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 restoration of tooth functio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avity finish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urpose of carious cavity formation i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restoration of the anatomical shape of the too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restoration of tooth functio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creation of a contact poi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creating conditions for fixing the seal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removal of necrotic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I according to Black's classification includes carious cavitie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in the fissures of molar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on the contact surface of mol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in the cervical region of mol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on the contact surface of the canin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on the contact surface of the premolar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rious cavity on the contact surface of molars, according to Black's classification, belongs to the cla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II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I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he classification of carious cavities according to Black is based on the following sig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 Histologica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 clinica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anatomical and topographic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topographi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linico-topogra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arious cavity on the lateral contact surface of a 1.1 tooth with a lesion of the incisal edge belongs, according to Black, to the cla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IV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VI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arious cavity on the contact surface in the cervical region of the 1.1 tooth belongs, according to Black's classification, to the cla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V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V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V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he pathological process of the hard tissues of the teeth, which develops after their eruption, in which demineralization and proteolysis occur, followed by the formation of a defect under the influence of external and internal factor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hypo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ero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abras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 caries*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fluoros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o determine the prevalence and intensity of caries, you need to kno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CPIT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РМ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ИДЖ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КПУ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УИ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leading role in the development of caries belongs to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Salivaris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Mutans *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tobacilli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sangius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Aure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gnostic methods for caries in the stain stage are based on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stability of enam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decrease in enamel permeability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increase in enamel permeability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changes in the organic component of enamel proper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change in the inorganic component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uperficial caries is carried out with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hyper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rosion of hard tissue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deep cari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acute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hronic fibrous pulpit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greatest influence on enamel maturation is exerted b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fluorine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molybdenu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strontium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calciu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magnesi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itional methods of examination of a dental patient at a therapeutic appointmen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nquir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probing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radiography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palp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percus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caries detector is used to detect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Outer layer of carious den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econdary denti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nner layer of carious dentin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ertiary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tin etching (conditioning) is performed for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enhancing the bactericidal properties of composit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trengthening the marginal fi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removing the smeared layer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forming a hybrid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econdary caries is carried out wit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caries in the stage of stain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hypoplas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deep caries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acute diffuse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acute periodontit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riterion for the final preparation of the carious cavity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the presence of softened dentin at the bottom and walls of the carious cavity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he presence of pigmented dentin on the bottom and walls of the carious cavit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presence of light and dense dentin on the bottom and walls of the carious cavity, stained with a caries detecto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the presence of light dense dentin on the bottom and walls of the carious cavity without staining with a caries detec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the presence of pigmented dentin on the walls and softened dentin at the bottom of the carious cav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Hypermineralization of dentition tubules in case of middle caries is determined in the are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decomposition and demineralizat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body of defea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ransparent and intact dentine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dark z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placement dentin and changes in the pul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athological effect on the pulp leads to the formation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tertiary dentin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enamel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ellular ceme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primary and secondary dent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rence of caries i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resumption of the process with incomplete removal of carious lesions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new carious lesions developing next to the filling in a previously treated too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medium-sized carious cavity filled with food debris, carious den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xtensive deep carious cavity with a large amount of softened denti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)  carious process in permanent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basis of the modern theory of caries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physicochemical theor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biological theor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hemical-parasitic theory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rophoneurotic theor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biochemica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ineralizing therapy i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method of filling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restoration techniqu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technique of artificial saturation of enamel with mineralizing components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he technique of artificial saturation of enamel with organic component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smear removal techniqu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correct selection of the color of the restoration material, the following is carried ou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etch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ve grind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al of plaque from the tooth surface 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ht light illumin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tely softened dentin of the carious cavity is produc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a speed of 400,000 rev / mi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herical bur with a rotation speed of 4500 rev / min *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white marking at 100,000 rev / min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se taper bur with 4500 rev / m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mobility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 the appearance, color, integrity of the enamel using a probe and a mirror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he deviation of the tooth from the axis*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cussion assesses the state o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ntal *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mucos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amel permeability increases under the action o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violet light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 gluconat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dent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al plaque*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ious cavity preparation includ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sthesia, necrectomy, finishing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expansion of the carious cavity, necrectomy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ansion of the carious cavity, necrectomy, finishing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ning of the carious cavity, necrectomy, formation of the bottom and walls of the carious cavity, finishing*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necrectom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zone of decay and demineralization (I zone) with average caries is characterized b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remains of destroyed enamel and dentin with a large number of microorganisms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sion and deformation of dentin.  tubules, a layer of compacted dentin, passing into unaltered dent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yer of replacement dentin in the tooth cavity, disorientation and a decrease in the number of odontoblas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acute pulpiti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ne III of changes in hard tooth tissues with deep caries is characterized by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mains of destroyed enamel and dentin with a large number of microorganism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sion and deformation of the dentinal tubules, a layer of compacted dentin, turning into unchanged denti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yer of replacement dentin in the tooth cavity, disorientation and a decrease in the number of odontoblast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tooth pulp, similar to acute focal pulpitis*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effectiveness of remineralizing therapy depends on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ender of the patien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 hygiene*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ient operating mod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me of therapy procedures (morning, afternoon, evening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erature reg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medical treatment of a deep carious cavity, it is recommended to 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al vodka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hexidine solution*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dine solutio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ohol, ether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 peroxide, e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ching of hard tooth tissues is carried out in order to: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eralization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es diagnostics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mprove adhesion*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leros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id concentration (%) is used for etching enamel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*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en modeling the contact surface of the tooth, the following is used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x *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tula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z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ogen lamps are used fo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fection of the operating fiel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ying the oral cavit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 of ename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infection of the cabinet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te polymerization *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hoice of the color of the composite material should be determined when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ficial lighting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light in the morning*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in the afternoon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lighting in the morning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the adhesion of the composite material during the restoration of cavities, the following is used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sphate cement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ding system *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% phosphoric acid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ium hydroxide paste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dent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nding systems inclu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hophosphoric aci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and adhesive *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drochloric acid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fluoric aci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acrylic aci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isease in which one tooth of an altered shape erupts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hypoplasia *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ton-Capdepon syndrome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genes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editary diseas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hypoplasia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dentinogenesis *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etracycline" teeth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imperfect amelogenesis, there are structural abnormalities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only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enamels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s and dentin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ooth cavity and root canals (obliteration)*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inical characteristics of tooth enamel with local hypoplas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gmented spot and indentation in the enamel of one tooth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spots and specks on the enamel surface on teeth of different mineralization periods *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 sloughing with dentin exposed on all teeth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lky spots in the cervical region of teeth with different periods of mineralization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ing hard tissues to the neck without opening the tooth cavit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fuse pulpitis is characterized by pain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turnal*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ed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adia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linic of chronic fibrous pulpitis differs from the clinic of acute focal pulpitis: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from a cold stimulu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a hot stimulus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mechanical stimulus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ion of the pain *</w:t>
      </w:r>
    </w:p>
    <w:p>
      <w:pPr>
        <w:pStyle w:val="Normal"/>
        <w:numPr>
          <w:ilvl w:val="0"/>
          <w:numId w:val="43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lack of clinical manifesta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istence of pain after elimination of the stimulus is characteristic of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 *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eriodontiti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plas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eripheral zone of the pulp is formed by cells: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oblasts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eoblasts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ntoblasts *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oblasts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ocyt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pecific structural feature of the dental pulp is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collagen fib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argyrophilic fib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 of elastic fibers*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ce of cell layer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intercellular subst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ntaneous pain attacks occur when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*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pulpitis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eriodontiti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ain function of odontoblasts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ion of intercellular substance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ve function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gen fiber formation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 formation*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e resorp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eservation of the viability of the pulp is possible wi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 *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hypertrophic pulpitis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p removal (vital, devital) is indicated f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rms of pulpitis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orms of pulpitis*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turnal pain, discomfort from temperature stimuli, aching pain when changing temperatures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*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ifferential diagnosis of superficial caries is carried out wi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lasia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ion of hard tissues*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caries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unnel method for the preparation of a class II carious cavity allows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a contact point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intain the existing natural contact point*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hewing surfac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rve pulp biology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ontact surface of the adjacent tooth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transition of the bottom of the carious cavity to the side wall should be at an angle of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°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 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 finishing the fillings, use color-coded burs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n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*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ainlessness with moderate caries is explained by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rosis of the pulp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k of sensitive innervation in dentin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struction of the most sensitive area (enamel-dentin junction)*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 inflammation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ntal inflam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ling of carious cavities is possible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neling method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andwich technique*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back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n down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restoration of anterior teeth us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lga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icophosphate cem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icate cem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 and light-curing composites *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carboxylate cemen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cations for the use of glass-ionomer cemen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 carious ca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IV class carious ca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I ca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II.V carious cavities, erosion and wedge-shaped defects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oration of the tooth crow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evalence of caries is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erage number of teeth affected by caries and its complication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age of persons with carious, filled and extracted teeth *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new carious lesions per year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dental plaque on the proximal surfaces of the teeth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age number of filled tee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oth percussion is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 *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of the appearance, color, integrity of the enamel using a probe and a mirro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he deviation of the tooth from the axi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-carious pre-teething lesions inclu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cid necrosi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dge-shaped defe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luorosis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osion of enam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al de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Non-carious lesions that occur after teething includ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ic hypoplasi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orosi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- and dentinogenesi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ge-shaped defect*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focal demineralization\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lass II cavities, the maximum size of the additional area is from the length of the chewing surface: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4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2/3*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preparing a tooth, the most painful area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-dentin junction*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ine-cement joi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hardest tooth tissue is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*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p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eolar bon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most painless area when preparing a tooth is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namel *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-cement joint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-dentin junction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formation of a class II carious cavity, an additional platform serves f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esthetics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ment of filling fixation*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ing the tooth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hylactic excision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ity ope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val of necrotic dentin is perform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sure bur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ball bur*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wheel burr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rundum he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eth 2.5 and 2.4 are in close contact.  The carious cavity on the anterior contact surface in the cervical region of the 2.5 tooth is formed according to the cla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out additional platform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 *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additional platfor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dditional platfor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additional platform in cavities of class II in depth should be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ename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the enamel-dentin junction by 5 m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al junction by 4 mm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 junction by 3 mm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the enamel-dentin junction by 2 mm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intensity of staining "tetracyclic teeth" depends on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the amount of bilirubin in hemolytic disease of the newborn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type of tetracycline and its amount*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hereditary disorders of enamel development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excess fluoride in drinking water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violations of mineralization of enam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Severe dentin sclerosis, reduction of the tooth cavity, atrophy of the dental pulp are characterized by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1) degree 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2) degree I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3) degree III of erasure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4) degree V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5) age chang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With acid necrosis, the most severely affected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he molars of the upp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molars of the low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isors and canines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mandibular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maxillary premola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Loss of a tooth from its socket 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1)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2) complete dislocation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3)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 5) crown fract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rtial displacement of the tooth root from the alveoli 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omplete dislocation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rtial or complete displacement of the tooth from the hole to the side of the jaw body 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Impacted dislocation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Resistance to bleaching is maintained by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eeth with canals filled with endometasone past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) "tetracycline teeth"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) teeth with hypoplastic changes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) teeth modified by exposure to excess fluorid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) teeth discolored by traum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 xml:space="preserve"> Frequency of referral of patients with pulpit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5-2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8-30%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8-4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48-5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60-70%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duration of a pain attack in acute focal pulpitis is not more than:</w:t>
      </w:r>
      <w:r>
        <w:rPr>
          <w:rFonts w:cs="Arial" w:ascii="Arial" w:hAnsi="Arial"/>
          <w:color w:val="000000"/>
          <w:sz w:val="24"/>
          <w:szCs w:val="24"/>
          <w:u w:val="single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 hou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4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5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In acute focal pulpitis, probing of the carious cavity is most painful in the area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) the whole bottom of the carious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projection of one of the pulp horns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enamel-dentinal jun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cervica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enamel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Electroexcitability of the pulp in acute focal pulpitis 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μ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A)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-6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0-1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5-25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30-60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bove 10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Severe pain syndrome in acute pulpitis is due to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 change in atmospheric pres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irritation of nerve endings with products of anaerobic glycolysis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decrease in hydrostatic pressure in the tooth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a decrease in the amount of vasoactive substanc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increased body temperatur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Distance between physiological and anatomical hole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-0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0.5-1.0mm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.0-1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.5-2.0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2.0-2.5m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Water content in pulpit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8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0%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00%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Number of morphological zones in pulpiti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 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Maintaining enamel homeostasis occurs due to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1) blood vessels</w:t>
        <w:br/>
        <w:t xml:space="preserve">  2) nerves</w:t>
        <w:br/>
        <w:t xml:space="preserve">  3) heterotopic exchange with oral fluid*</w:t>
        <w:br/>
        <w:t xml:space="preserve">  4) lymphatic vessels</w:t>
        <w:br/>
        <w:t xml:space="preserve">  5) fluoridation of water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  <w:br/>
        <w:t>The diagnosis of caries in the spot stage is based on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br/>
        <w:br/>
        <w:t>1) sensing the surface of the spot</w:t>
        <w:br/>
        <w:t>2) EDI</w:t>
        <w:br/>
        <w:t>3) X-ray diagnostics</w:t>
        <w:br/>
        <w:t>4) drying and staining the stain*</w:t>
        <w:br/>
        <w:t>5) rheodentography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Superficial caries is characterized by the presence of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>1) white spot</w:t>
        <w:br/>
        <w:t>2) cavities within the ename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*</w:t>
        <w:br/>
        <w:t>3) medium-sized cavities</w:t>
        <w:br/>
        <w:t>4) deep carious cavity</w:t>
        <w:br/>
        <w:t>5) pigmented spo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Average caries (caries media) is characterized by the presence of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>1) pigmented spots</w:t>
        <w:br/>
        <w:t>2) carious cavity within the enamel</w:t>
        <w:br/>
        <w:t>3) medium-sized carious cavity in enamel and dentin*</w:t>
        <w:br/>
        <w:t>4) deep carious cavity</w:t>
        <w:br/>
        <w:t>5) white spot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he diagnosis "deep caries" corresponds to the diagnosis according to ICD-10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 1) enamel caries</w:t>
        <w:br/>
        <w:t xml:space="preserve">   2) dentine caries</w:t>
        <w:br/>
        <w:t xml:space="preserve">   3) caries of cement</w:t>
        <w:br/>
        <w:t xml:space="preserve">   4) pulp hyperemia</w:t>
        <w:tab/>
        <w:t>*</w:t>
        <w:br/>
        <w:t xml:space="preserve">   5) recurrent caries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  <w:t>Dissection of a class II carious cavity without removing it to the chewing surface is carried out in the case of a carious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br/>
        <w:br/>
        <w:t xml:space="preserve">  1) below the equator of the tooth with good access*</w:t>
        <w:br/>
        <w:t xml:space="preserve">  2) above the equator with no access</w:t>
        <w:br/>
        <w:t xml:space="preserve">  3) below the equator with no access</w:t>
        <w:br/>
        <w:t xml:space="preserve">  4) above the equator with good access</w:t>
        <w:br/>
        <w:t xml:space="preserve">  5) above and below the equator with good access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reatment of deep caries includes the stag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 1) preparation of a carious cavity</w:t>
        <w:br/>
        <w:t xml:space="preserve">  2) drug treatment</w:t>
        <w:br/>
        <w:t xml:space="preserve">  3) application of a medical*</w:t>
        <w:br/>
        <w:t xml:space="preserve">  4) permanent filling</w:t>
        <w:br/>
        <w:t xml:space="preserve">  5) dentine conditioning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The main components of remineralizing therapy ar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  <w:t xml:space="preserve"> 1) sodium, magnesium</w:t>
        <w:br/>
        <w:t xml:space="preserve"> 2) iodine, bromine</w:t>
        <w:br/>
        <w:t xml:space="preserve"> 3) calcium, fluorine*</w:t>
        <w:br/>
        <w:t xml:space="preserve"> 4) iron, strontium</w:t>
        <w:br/>
        <w:t xml:space="preserve"> 5) silver, gold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ocal contraindications for whitening:</w:t>
        <w:br/>
      </w:r>
      <w:r>
        <w:rPr>
          <w:rFonts w:cs="Arial" w:ascii="Arial" w:hAnsi="Arial"/>
          <w:color w:val="000000"/>
          <w:lang w:val="en-GB"/>
        </w:rPr>
        <w:br/>
        <w:t>1) fluorisis</w:t>
        <w:br/>
        <w:t>2) hypoplasia</w:t>
        <w:br/>
        <w:t>3) large pulp cavity*</w:t>
        <w:br/>
        <w:t>4) age-related changes in tooth color</w:t>
        <w:br/>
        <w:t>5) large fillings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GB"/>
        </w:rPr>
        <w:t>For home bleaching, carbamide peroxide is used in the following concentration:</w:t>
      </w:r>
      <w:r>
        <w:rPr>
          <w:rFonts w:cs="Arial" w:ascii="Arial" w:hAnsi="Arial"/>
          <w:color w:val="000000"/>
          <w:lang w:val="en-GB"/>
        </w:rPr>
        <w:br/>
        <w:br/>
        <w:t xml:space="preserve">   1) 5-7%</w:t>
        <w:br/>
        <w:t xml:space="preserve">   2) 10-12%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 xml:space="preserve">   3) 25-35%</w:t>
        <w:br/>
        <w:t xml:space="preserve">   4) 35-40%</w:t>
        <w:br/>
        <w:t xml:space="preserve">   5) 40-45%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Concentration of carbimide peroxide for clinical ("office") bleaching:</w:t>
      </w:r>
      <w:r>
        <w:rPr>
          <w:rFonts w:cs="Arial" w:ascii="Arial" w:hAnsi="Arial"/>
          <w:color w:val="000000"/>
          <w:lang w:val="en-GB"/>
        </w:rPr>
        <w:br/>
        <w:br/>
        <w:t xml:space="preserve">  1) 5-7%</w:t>
        <w:br/>
        <w:t xml:space="preserve">  2) 10-12%</w:t>
        <w:br/>
        <w:t xml:space="preserve">  3) 25-35%*</w:t>
        <w:br/>
        <w:t xml:space="preserve">  4) 35-40%</w:t>
        <w:br/>
        <w:t xml:space="preserve">  5) 40-45%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The plan of examination of patients with hereditary disorders of dental development require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he inclusion of:</w:t>
      </w:r>
      <w:r>
        <w:rPr>
          <w:rFonts w:cs="Arial" w:ascii="Arial" w:hAnsi="Arial"/>
          <w:color w:val="000000"/>
          <w:lang w:val="en-GB"/>
        </w:rPr>
        <w:br/>
        <w:br/>
        <w:t xml:space="preserve">  1) examination of the oral cavity</w:t>
        <w:br/>
        <w:t xml:space="preserve">  2) clinical blood test</w:t>
        <w:br/>
        <w:t xml:space="preserve">  3) Genealogical method (pedigree method) *</w:t>
        <w:br/>
        <w:t xml:space="preserve">  4) X-ray method</w:t>
        <w:br/>
        <w:t xml:space="preserve">  5) biochemical blood test</w:t>
        <w:br/>
        <w:br/>
      </w:r>
      <w:r>
        <w:rPr>
          <w:rFonts w:cs="Arial" w:ascii="Arial" w:hAnsi="Arial"/>
          <w:b/>
          <w:bCs/>
          <w:color w:val="000000"/>
          <w:lang w:val="en-GB"/>
        </w:rPr>
        <w:t>Radiation necrosis of hard tissues is characterized by:</w:t>
      </w:r>
      <w:r>
        <w:rPr>
          <w:rFonts w:cs="Arial" w:ascii="Arial" w:hAnsi="Arial"/>
          <w:color w:val="000000"/>
          <w:lang w:val="en-GB"/>
        </w:rPr>
        <w:br/>
        <w:br/>
        <w:t xml:space="preserve"> 1) pain from temperature stimuli</w:t>
        <w:br/>
        <w:t xml:space="preserve"> 2) pain from chemical irritants</w:t>
        <w:br/>
        <w:t xml:space="preserve"> 3) pain from mechanical stimuli</w:t>
        <w:br/>
        <w:t xml:space="preserve"> 4) no pain*</w:t>
        <w:br/>
        <w:t xml:space="preserve"> 5) irradiation of pain</w:t>
        <w:br/>
        <w:t xml:space="preserve">  </w:t>
        <w:br/>
      </w:r>
      <w:r>
        <w:rPr>
          <w:rFonts w:cs="Arial" w:ascii="Arial" w:hAnsi="Arial"/>
          <w:b/>
          <w:bCs/>
          <w:color w:val="000000"/>
          <w:lang w:val="en-GB"/>
        </w:rPr>
        <w:t>The most favorable root fracture for tooth preservation:</w:t>
      </w:r>
      <w:r>
        <w:rPr>
          <w:rFonts w:cs="Arial" w:ascii="Arial" w:hAnsi="Arial"/>
          <w:color w:val="000000"/>
          <w:lang w:val="en-GB"/>
        </w:rPr>
        <w:br/>
        <w:br/>
        <w:t xml:space="preserve"> 1) longitudinal</w:t>
        <w:br/>
        <w:t xml:space="preserve"> 2) oblique</w:t>
        <w:br/>
        <w:t xml:space="preserve"> 3) comminuted</w:t>
        <w:br/>
        <w:t xml:space="preserve"> 4) transverse (in the area of ​​the upper third of the root) *</w:t>
        <w:br/>
        <w:t xml:space="preserve"> 5) transverse (in the area of ​​the middle of the root)</w:t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>General contraindications for teeth whitening:</w:t>
      </w:r>
      <w:r>
        <w:rPr>
          <w:rFonts w:cs="Arial" w:ascii="Arial" w:hAnsi="Arial"/>
          <w:color w:val="000000"/>
          <w:lang w:val="en-GB"/>
        </w:rPr>
        <w:br/>
        <w:br/>
        <w:t>1) large pulp cavity</w:t>
        <w:br/>
        <w:t>2) extensive restorations</w:t>
        <w:br/>
        <w:t>3) allergic reactions to hydrogen peroxide, pregnancy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breastfeeding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>4) pronounced inflammatory phenomena in the periodontium</w:t>
        <w:br/>
        <w:t>5) perforation in the cervical region</w:t>
        <w:br/>
      </w:r>
    </w:p>
    <w:p>
      <w:pPr>
        <w:pStyle w:val="Immess"/>
        <w:shd w:fill="FFFFFF" w:val="clear"/>
        <w:spacing w:lineRule="atLeast" w:line="270" w:before="0" w:after="60"/>
        <w:ind w:right="60" w:hanging="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You can increase the effectiveness of whitening by:  </w:t>
        <w:br/>
      </w:r>
      <w:r>
        <w:rPr>
          <w:rFonts w:cs="Arial" w:ascii="Arial" w:hAnsi="Arial"/>
          <w:color w:val="000000"/>
          <w:lang w:val="en-GB"/>
        </w:rPr>
        <w:br/>
        <w:t>1) Prepulping of the tooth</w:t>
        <w:br/>
        <w:t>2) removal of the surface layer of enamel</w:t>
        <w:br/>
        <w:t>3) increasing the temperature of the tooth by 10 ° C, using laser technology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t>*</w:t>
        <w:br/>
        <w:t>4) reduce exposure to bleach</w:t>
        <w:br/>
        <w:t>5) increasing exposure to bleach</w:t>
      </w:r>
    </w:p>
    <w:p>
      <w:pPr>
        <w:pStyle w:val="Immess"/>
        <w:shd w:fill="FFFFFF" w:val="clear"/>
        <w:spacing w:lineRule="atLeast" w:line="270" w:before="0" w:after="60"/>
        <w:ind w:right="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Complaints of patients with spotted fluorosi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rradiating pain along the branches of the trigeminal nerv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night pain in the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cosmetic defect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pain from temperature irritant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pain when biting on a too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"Plaster" teeth are one of the symptoms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aries in the stain stag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enamel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imperfect amelogenes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imperfect dentinogene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In dentinogenesis imperfecta (Stainton-Candepon syndrome), the following are affected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All milk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milk and permanent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milk and permanent 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milk and permanent incis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all milk and permanent tee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Clinical sign characteristic of Stainton-Candepon syndrom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presence of night pain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abrasion of hard tooth tissues without exposing the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Grooved teeth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"Plaster"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main method of dental treatment for dentinogenesis imperfecta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illing of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tooth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tooth extra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restoration of the anatomical shape of the tooth crown using composit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orthopedic method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Adverse factors for the development of fluorosis includ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hronic periodontitis of a milk too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Factors in the development of local enamel hypoplasia include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trauma of the tooth germ of a permanent tooth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cause of systemic hypoplasia of permanent teeth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mother's diseases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diseases of the child after birth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low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high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The cause of local enamel hypoplasia: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llness of the child after bir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diseases of the mother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periodontitis of a milk too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low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Pathological erasure caused by the hereditary formation of defective structures is observed when: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imperfect amelo- and dentinogenes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) abrasi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) acid necro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ellicle of the tooth is formed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collag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kerat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accumulation of microorganisms and carbohydrat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glycoproteins of saliva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 polyunsaturated fatty acid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es of cari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Cariogenic flora, carbohydrates, low enamel resistance 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acid resistance of enamel, proteins, low enamel resistanc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easily digestible carbohydrates, high enamel resistance, fat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high enamel resistance, carbohydrates, cariogenic flor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carbohydrates, organic acids, high enamel resistan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une zones of the too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fissures and grooves on the tee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the cervical third of the visible crown of the too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chewing surfaces of teet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tubercles, equator and vestibular surfaces of teeth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palatine and lingual surfaces of tee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poplasia of dental hard tissues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endemic disease caused by intoxication with fluoride in excess of its content in drinking wa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malformation, consisting in the underdevelopment of the tooth or its tissues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usion, fusion and bifurcation of teet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violation of enamel formation, expressed as a systemic violation of the structure and mineralization of milk and permanent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progressive loss of tooth tissue (enamel and dentin) of insufficiently clarified eti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th erosion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endemic disease caused by intoxication with fluoride in excess of its content in drinking wate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malformation, consisting in the underdevelopment of the tooth or its tissu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violation of enamel formation, expressed as a systemic violation of the structure and mineralization of milk and permanent tee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progressive loss of tooth tissues (enamel and dentin) of insufficiently clarified etiology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fusion, fusion and bifurcation of tee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uorosis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an endemic disease caused by intoxication with fluorine in excess of its content in drinking water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a developmental defect, consisting in the underdevelopment of the tooth or its tissues fusion, fusion and bifurcation of teet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violation of enamel formation, expressed as a systemic violation of the structure and mineralization of milk and permanent tee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rogressive loss of tooth tissue (enamel and dentin) of insufficiently clarified eti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malformation, consisting in the underdevelopment of the tooth or its tissu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ogenesis imperfecta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endemic disease caused by intoxication with fluoride in excess of its content in drinking wa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malformation, consisting in the underdevelopment of the tooth or its tissu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usion, fusion and bifurcation of teet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violation of enamel formation, expressed as a systemic violation of the structure and mineralization of milk and permanent teeth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progressive loss of tooth tissue (enamel and dentin) of insufficiently clarified etiolog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picture of tooth erosion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fect of hard tissues with signs of demineralization, rough bottom and wall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wedge-shaped defect at the necks of the teeth on the buccal and labial surfac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oval or rounded enamel defect on the most convex part of the vestibular surface of the crown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loss of enamel gloss, formation of chalky spots with subsequent formation of a def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spots of white or yellowish tint on the entire surface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ree I of tooth erosi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 defeat of all enamel to the dentino-enamel junc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damage to only the surface layers of the enamel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damage to the surface layers of dent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ss of tissues (enamel and dentin), accompanied by hyperesthesia and the formation of plaque on the affected surfa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loss of tissues (enamel and dentin) while maintaining the shiny surface of the enamel in the affected area without the formation of plaque and hyperesthe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ree III of tooth ero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feat of all enamel to the dentino-enamel junc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damage to only the surface layers of the enam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damage to the surface layers of dentin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ss of tissues (enamel and dentin), accompanied by hyperesthesia and the formation of plaque on the affected surfa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loss of tissues (enamel and dentin) while maintaining the shiny surface of the enamel in the affected area without the formation of plaque and hyperesthe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ic lesions of teeth are always characteristic for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ulp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carie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hypoplasia *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erosion of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gingiv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ause of systemic hypoplasia of permanent teeth ar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mother's diseases during pregnanc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illness of the child in the first year after birth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genetic facto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high fluoride content in drinking wate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 low fluorine content in wa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ause of local enamel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illness of the child after bir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genetic facto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periodontitis of a milk tooth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ow fluoride content in drinking water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 high fluorine content in wa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hological changes in fluorosis occur as a result of dysfunc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ameloblasts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odontoblas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osteoblas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ementobla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cementocy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nic hypertrophic pulpitis is a consequence of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deep cari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acute focal pulpiti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cute diffuse pulpiti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hronic fibrous pulpitis (long-term course)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chronic gangrenous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nic hypertrophic pulpitis occurs more often in person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under 30 years old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up to 40 years’ ol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up to 50 ye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in old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in old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nful probing of the bottom of the carious cavity, pinpoint opening of the tooth cavity is characteristic of pulpit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acute diffus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chronic fibrous 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chronic hypertrophic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chronic gangren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ve communication of the carious cavity with the tooth cavity, probing of the coroic part of the pulna is almost painlessly a symptom of pulpit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 acute diffus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chronic fibrou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chronic hypertrophi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chronic gangrenous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 acute focal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picture of a wedge-shaped defec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defect of hard tissues with signs of demineralization, rough bottom and wall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wedge-shaped defect at the necks of the teeth on the buccal and labial surfaces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oval or rounded enamel defect on the most convex part of the vestibular surface of the crow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loss of enamel gloss, formation of chalky spots with subsequent formation of a def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spots of white or yellowish tint on the entire surface of the en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cribing tetracycline antibiotics can lead to the development of "tetracycline" teeth in children ag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from 1 to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)  from 6 months up to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from 1 month under 6 year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from 6 months up to 12 years old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from 6 years old to 12 years’ o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t is possible to eliminate discoloration of vital teeth (mild degree), which developed as a result of the use of tetracycline in childhood, by the metho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microabras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internal bleach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external whitening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dentin resec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making veneers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st characteristic symptom in acid necros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a feeling of "soreness"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"Sticking teeth"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pain from chemical irritan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ain from temperature irritan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 pain from mechanical stimu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linical form of systemic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focal demineraliz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underdevelopment of enamel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brasion (wedge-shaped defect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erasing hard fabr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enamel ero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e severe form of hypoplasi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Color chang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underdevelopment of enam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 lack of enamel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erasing hard fabric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enamel ero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ghtly painful probing of a wide-open tooth cavity, the appearance of bleeding during probing is a symptom of pulpit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acute diffus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chronic fibrous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chronic hypertrophic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chronic gangrenou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 exacerbation of chronic pulpit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cerbation of chronic pulpitis is characterized b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aroxysmal pain from all types of stimuli that persists after their elimin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 aching pain from various stimuli, mainly from hot, persisting after elimination of the action, pain from temperature chang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aching pain from various irritants, bleeding when eating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 paroxysmal pain in the tooth of a spontaneous nature, prolonged pain from external stimuli, pain when biting on the tooth with similar complaints in the past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paroxysmal, nocturnal, spontaneous pain with irradiation along the branches of the trigeminal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biological method is possib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in case of accidental opening of the tooth cavity during the treatment of caries in a patient of 27 years old*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with acute focal pulpitis of a multi-rooted tooth in a 47-year-old patien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with acute focal pulpitis in a 16-bed patient with chronic pyelonephrit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in case of accidental opening of the tooth cavity in a 23-year-old patient with type I diabe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with chronic fibrous pulpitis in the acute st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st common way of pulp infec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) by arterioles (hematogenous infection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through the dentinal tubules from the carious cavity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 through one of the apical foramen in the presence of a periodontal pocket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 lymphatic vessel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raumatic pulp inju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in cause which leads to an error during the diagnosis i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or oral hygie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sufficient clinical experience and knowledge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rong choice of anestheti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orrectly formed cavity during prepar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on-cooperativ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ng the complication during cavity preparation we fin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ack of contact poi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oss of fill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erforation and breaking of the wall of the carious cavity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orrect identification of the causativ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strument fractu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prevent complication during diagnos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Dentist must use additional research methods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rrect overlay of the matrix syst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Formation of full access to the tooth cavi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Hygiene motiv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sk for the opinion of a colleag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l symptoms that show the lack of the contact point 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Pains and feve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Asymptomati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Bleeding, food retentions and pains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Bone table fract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mobili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xogenous method of fluoride prophylaxis of caries i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coating teeth with fluoride varnish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fluoridation of drinking wat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fluoridation of mil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Taking sodium fluoride tablet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fluoride injec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dium fluoride tablet are recommending for children to 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every day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1 times a wee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1 times a mont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1 times a yea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) every 15 day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alants are materials for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Root canal filling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Insulating spac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Filling of carious caviti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Fissure sealing 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) stopping car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ufficient removal of necrotic dentin from the bottom and walls lead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) To accidental opening of the carious cavi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Broken wall of the carious cavi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) Recurrent caries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) pulp necros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erosion of the too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direct method to restore a toot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s more time consuming and is done in a laborato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s performed in one day and directly in the patient's mouth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 a method that allows to restore a significant destruction of th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s a method which need to remove the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s a method which must be done in a hospital 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indirect method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Is more time consuming and is done in a laboratory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s performed in one day and directly in the patient's mou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 a method that allows to restore a significant destruction of the too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s a method which need to remove the ner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s a method which must be done in a hospital 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ficial crowns are classified according to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lusal contacts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teeth accessories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ing technologies*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tooth to restor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th preparation for a crown is performed with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arbide b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metal cutt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iamond burs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arbide cutt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ylindrical b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ain indications for the manufacture of artificial crowns are teeth wi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estroyed tooth crown more than 60%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ignificant changes in the periodo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gree III mobi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orly sealed can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cute pulpit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teps of direct method restorations are as follow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removal of infected dentin, isolation using rubber dam, adhesive protocol, manipulation of the composite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moval of infected dentin, adhesive protocol, 3) isolation using rubber dam, manipulation of the compos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olation using rubber dam, adhesive protocol, removal of infected dentin, manipulation of the composi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)adhesive protocol, isolation using rubber dam, removal of infected dentin, manipulation of the composi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Isolation using rubber dam, manipulation of compos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he silicone key will help us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epare the dental cav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ply the adhesive to the tooth surf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solate the tooth from saliva and oral 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estore the teeth of the required size and proportions, as well as correctly position the layers of composite material during the restoration process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aligning teet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reparing a tooth for a crown, the following number of surfaces to be treated is distinguish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5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mount of hard tooth tissues removed for an artificial crown depends 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natomically shaped too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fixing materi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aterials for making crowns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roup tooth accessor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ge of th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oice of the color of facing materials of orthopedic structures produced with the participation o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ctor and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ctors and a dental technic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atients and a dental technic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ctors, patient and dental technician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nly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ter taking sugars, their increased concentration in the oral cavity persists for (minute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-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0-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0-40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ore than 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ithin a d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eating soft food containing a large amount of easily fermentable carbohydrates, it is observ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hyposalivation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hypersaliv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decrease in the viscosity of sali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increase in the concentration of mineral elem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the quantitative and qualitative characteristics of saliva do not ch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ralization ("maturation") of the enamel after the eruption of a tooth proceeds most actively during (year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ll lif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in the chemical composition of enamel with caries in the stain stage are accompanied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he decrease in the microhardness of the outer enamel layer is greater than that of the subsurfa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the decrease in the microhardness of the outer enamel layer is less than that of the subsurface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The same decrease in the microhardness of the outer and subsurface lay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ncrease in the microhardness of the outer layer more than the subsurf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he same increase in the microhardness of the outer and subsurface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ffectiveness of prevention when using the method of sealing fissures is (%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95-10 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rding to the depth of the lesion of caries, they are classifi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ssure, proximal, cervical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, acute, acute, suspended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l, shallow, medium, deep *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es of enamel, dentine, cement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complicated, uncomplica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orm of increased wear of hard tissues of teeth depends o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the forms of the denti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ypes of b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tooth siz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jaw siz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rue 1) and 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senic paste (fast acting) for 1 pulp necrotization in molars should be appli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4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48 hours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7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e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arsenic (fast-acting) paste for pulp necrosis in single-rooted teeth is appli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 hou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24 hours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48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72 hou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e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ological changes in 50% of cases occur with pulpit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ute diff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chronic fibr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hronic gangrenous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chronic hypertro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ological changes in 30% of cases occur with pulpit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cute fo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ute diff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chronic fibrous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hronic gangren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hronic hypertroph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an increase in the amount of soft plaque in the oral cavity, the saliva reaction shifts to the si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acid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lkal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eut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es not ch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vari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sign for differential diagnosis of chronic hypertrophic pulpitis with gingival a polyp 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hen probing around overgrown tissue, the probe rests against the gingival pedicle*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ct tooth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ce of carious spots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a surface defect in the enamel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dental pla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hat form of pulpitis is observed: large carious cavity filled with overgrown tissue, bleeds easily when touched, sounding is mildly painfu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ronic hypertrophic *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cute diffu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rocess of deposits in the pulp of mineral salts preceded by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e changes in the basic substance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lp with the release of mucopolysaccharides and proteins*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wrong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chronic hypertrophic pulpitis characteristic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"wild meat" in the tooth cavity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from chemical irritants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a carious cavity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ulp bleed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cute diffuse pulpitis of the upper teeth jaw pain radiates to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ciliary area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gomatic region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cal region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pper lip ar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diagnosis does the presence of spontaneous, paroxysmal, radiating pain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 *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esthesia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ion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ll answers are corre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top bleeding are used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ostatics *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bio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ep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sthetics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sulfonam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ose a method of treatment for traumatic pulpitis of 21 teeth. With an objective examination the crown of the tooth is practically absent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extirpation followed by restoration *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amputation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tal amputation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rescribe antibio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top bleeding after vital amputation as a hemostatic used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rofer *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rrect answers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dine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distilled wa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of the stages is the first when carrying out vital extirpation method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sthesia*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al of coronal pulp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sion of the carious cavity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of the tooth cavity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root pulp remo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erforming the method of devital amputation possible complication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senic periodontitis *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down of the pulpextractor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 breakage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break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ll answers are corre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dication for the method of vital extirpation is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 pulpit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ion of the devitalizing paste arsenic caustiner "Septodont"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ays*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ays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ay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ays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 d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treating pulpitis of 38 tooth in a patient, with a history of heart attack myocardium, it is more advisable to choose a method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tal amputation *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extirpation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be antibiotics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o correct answ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performing the method of devital amputation possible complication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lla necrosis *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down of the pulpextractor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 breakage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break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sz w:val="20"/>
          <w:szCs w:val="20"/>
          <w:lang w:val="ru-RU" w:eastAsia="en-US"/>
        </w:rPr>
      </w:pPr>
      <w:r>
        <w:rPr>
          <w:rFonts w:cs="Arial" w:ascii="Arial" w:hAnsi="Arial"/>
          <w:sz w:val="24"/>
          <w:szCs w:val="24"/>
        </w:rPr>
        <w:t xml:space="preserve">removal of filling material for root </w:t>
      </w:r>
      <w:r>
        <w:rPr>
          <w:rFonts w:cs="Arial" w:ascii="Arial" w:hAnsi="Arial"/>
          <w:sz w:val="24"/>
          <w:szCs w:val="24"/>
          <w:lang w:eastAsia="en-US"/>
        </w:rPr>
        <w:t>apex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ature of pain in chronic gangrenous pulpitis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nswers are correct *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taneous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xysmal pain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when biting on a to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>
        <w:sz w:val="24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4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36" w:hanging="360"/>
      </w:pPr>
      <w:rPr>
        <w:sz w:val="24"/>
        <w:b w:val="false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6z0">
    <w:name w:val="WW8Num46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4:00Z</dcterms:created>
  <dc:creator>CPH1609</dc:creator>
  <dc:description/>
  <dc:language>en-US</dc:language>
  <cp:lastModifiedBy>Админ</cp:lastModifiedBy>
  <dcterms:modified xsi:type="dcterms:W3CDTF">2020-12-14T19:04:00Z</dcterms:modified>
  <cp:revision>2</cp:revision>
  <dc:subject/>
  <dc:title/>
</cp:coreProperties>
</file>