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AN STATE MEDICAL UNIVERSIT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 Dentistr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 of Therapeutic  Dentistry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clinical Course </w:t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EMESTER II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minimum required area for organizing a therapeutic dentistry office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10 sq. 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20 sq. 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14 sq. m.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12 sq. 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2 sq. m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minimum required area for the organization of an additional workplace in the therapeutic dentistry cabin i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1 sq. m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7 sq. M. 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10 sq. M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2 sq. 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5 sq. 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walls in the dental office must be covered with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paint that allows wet cleaning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wall panels made of fiberboard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plastic wall pane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ight characteristic, necessary to ensure normal operation of the visual analyzer of a doctor i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light level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emission spectrum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uniformity at different points in the room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lack of glit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radiation ang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otation of the bur in the high speed hand piece is achieved b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supply of compressed air to the hand piece system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changes in gear ratios in the gear mechanism of the hand piec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increasing the speed of rotation of the micromotor roto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Hand piece type must be used for working in root canal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straigh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corne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urbin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endodontic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omplete absence of microorganisms is ensur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sepsi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ntiseptic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bacteriostatic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disinfec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steriliza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windows in the dental office are oriented towar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ou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north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eas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) south north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southwes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main condition for working with amalga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 area of ​​the office is at least 14 sq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floor covering with PVC tile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 presence of a fume hood, vents and transoms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struments for inspection of a mouth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corkscrew-irone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dental spatul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dental probe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excavat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isc hold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xcavator is a tool fo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studies of carious cavitie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removal of softened dentin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condensation of filling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filling of carious cavit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instrument for filling carious cavities i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dental prob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excavat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condensers with double work ended 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weeze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isc hold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Hand pieces are disinfected b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wiping the outer surfaces and the boron channel twice with a gauze swab soaked in 70% ethanol with an interval of 15 minutes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disinfection of hand pieces is carried out only by hardwar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wiping twice with 3% hydrogen peroxide solution with an interval of 10 minute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 single wiping of the outer surfaces with a gauze swab soaked in 70% ethyl alcoh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o not disinfec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eed to disinfect disposable instruments after use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are subject to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are not subjec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are subject if they have been in contact with patients with a history of hepatitis B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re subject if they have been in contact with patients with a history of hepatitis C, or the carrier of HBS antigen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ungsten burs are also called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stee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diamond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carbide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harden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fragi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probe dental is intended fo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determining the state of hard tissues of teeth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introducing cotton rolls into the oral cavit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for the removal and protection of the tissues of the oral cavity at the time of examination and repair of teeth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filling of carious cavit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ol processing sequenc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disinfection; preliminary cleaning; pre-sterilization cleaning; sterilization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preliminary cleaning; disinfection; pre-sterilization cleaning; sterilization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disinfection; pre-sterilization cleaning; sterilization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pre-sterilization cleaning; preliminary cleaning; steriliz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pre-sterilization cleaning; preliminary cleaning; disinfection; steriliz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 plastic spatula is use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in the absence of a metal spatul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for the preparation of medicinal substances and materials, which need be used without metal instrument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for the preparation of filling material adhering to met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for filling carious cavitie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l right, above list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How can a high quality pre-sterilization cleaning be checked for occult blood, oxidizers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stool sample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phenolphthalein tes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Benzedrine tes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at is the ratio and concentration of hydrogen peroxide and ammonia according to Speer for the treatment of endodontic instruments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3% hydrogen peroxide solution, 10% ammonia (1: 1)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6% hydrogen peroxide solution, 10% ammonia (2: 1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3% hydrogen peroxide solution, 10% ammonia (1: 2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6% hydrogen peroxide solution, 10% ammonia (1: 1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38% hydrogen peroxide solu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actericidal ultraviolet irradiators of open type are designed for disinfection of indoor air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while people are ther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only in the absence of people in the room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while people are there in medical clothe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 presence or absence of people does not mat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Steam sterilization is carried ou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water saturated steam under an overpressure of 0.05 - 0.21 MPa with a temperature of 110˚ - 133˚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dry hot air at a temperature of 180˚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a solution of any chemical agent with a strong disinfectant effec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ammonia alcoh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ndensers with double work ended is a dental instrument designed for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ealing the filling material in the cavit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removing dental plaqu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aking pasty medicinal pads, filling materials for temporary and permanent fillings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preparation of carious cavit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l right, above list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ir method sterilization is carried ou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water saturated steam under an overpressure of 0.05 - 0.21 MPa with a temperature of 110º - 133º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dry hot air at a temperature of 180˚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a solution of any chemical agent with a strong disinfectant effect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mmo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 right 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purpose of removing protein, fat and mechanical impurities, drug residues from instruments i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disinfection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pre-sterilization cleaning 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sterilization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pre-clean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sterilization is carried out at a temperatu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125 ° C-45m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160 ° C-40m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180 ° C-45min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) 180 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60min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1000 ° C-2m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What is processed by chemical sterilization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irrors, glass product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tip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bor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disposable syringes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rollers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at tools are sterilized in a hot air oven?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tweezers, probe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mirror, tweeze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probe, syrin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irror, syrin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terilized by autoclav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irro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gauze swabs, tip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isposable syring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plastic spatul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bor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sterile table remains sterile for (hours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1-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2-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3-6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4-1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2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strument for introducing amalgam into the carious 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orkscre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patul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fin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amalgam tracer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weeze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burs after use are placed 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disinfectant solution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ry oven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glass steriliz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"Terminator"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 cup of fiv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ith the help of the azopyram sample, th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blood residues on instrument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residues of deterg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sterility of instrum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 presence of fa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residues of scratches on the instru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at instruments are used for the initial examination of a mou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irror, trow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mirror, prob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irror, tweeze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tweezers, prob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weezers, trow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ntal excavator is used f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mposing sea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necrectomy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formation of sea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sens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making filling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oth cuticle 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a derivative of glycoproteins saliv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reduced cells of the epithelium of the enamel organ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 accumulation of microorganisms and carbohydrat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 accumulation of microorganisms with organic and mineral compon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oth pellicle form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collage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kerat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salivary glycoproteins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reduced cells of the epithelium of the enamel organ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namel is formed fro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outer cells of the enamel orga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ental papill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ental ba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reduced cells of the epithelium of the enamel organ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nternal cells of the enamel organ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ntin is formed fro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ternal cells of the enamel orga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ental papilla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ental ba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reduced cells of the epithelium of the enamel organ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outer cells of the enamel orga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asic structural unit of enam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rystal s hydroxyapati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inorganic compon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enamel prism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rganic compon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dentinal tubul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ezius' lines 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different arrangement of enamel prisms on the thin sec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enamel mineralization lines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roller-like formations of the neck of the too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ternation of parazon and diaz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entinal tubu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asic structural unit of dent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organic compon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hydroxyapatite cryst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enamel pris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rganic compon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dentinal tubule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66" w:val="clear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clerosed  dentin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reas of dentin with reduced mineralization, which look transparent on thin sections of tee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ccumulation of highly mineralized substance near the enamel surfa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primary insufficiently mineralized organic matrix of dentin, on which mineral salts are deposited during dentin mineraliza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areas of dentin, with hypermineralization of the basic substance of dentin, dentinal tubules and processes of odontoblast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accumulation of highly mineralized substance near the surface of denti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ntikly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ccumulations of dentin organic matter that resemble globul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reas of dentin with increased mineralization of the basic substance and tubul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areas of dentin with reduced mineralization of the basic substance and tubul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areas of dentin in which the content of dentinal tubules underwent deca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bodies, which consist of dentin and dentin-like tissue and are located in the pulp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ntinal tubules are ful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 process of odontoblast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deposits of mineral sal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organic mat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oth cavity shape 1.1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drop-shaped, gradually turning into a fairly wide root canal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lit-like, imperceptibly passing into a narrow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pear-shaped, imperceptibly passing into the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spherical, turning into a slit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pear-shaped, turning into a fairly wide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at are the two-rooted teeth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 first premolar of the upper jaw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he first premolar of the lower ja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molars of the upper ja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 second premolar of the lower ja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central incis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ame the root canals of the first mandibular mola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palatine, anterior cheek, posterior chee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anterior cheek, anterior lingual and posterior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lingual, anterior, posteri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palatine, anterior, posteri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front and bac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"Sign of the angle of the crown of the tooth"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a more obtuse angle is formed between the chewing surface or incisal edge and the medial surfa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a sharper or more right angle is formed between the distal surface and the incisal edg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between the medial surface, the cutting edge and the occlusal surface, the angle is sharper than with the distal surface of the tooth crown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 influx of enamel on the vestibular surface is greater from the medial side than from the dist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between the chewing surface and the cervical are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rown shape and number of cusps in the first molar of the upper ja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conical with one tuberc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rectangular with two tuberc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diamond-shaped with two vestibular and two oral tubercle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rectangular with three vestibular and two oral tuberc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ov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shape of the cavity of the incisors of the lower ja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teardrop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pear-shap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lit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cubic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rapezoid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shape of the cavity of the molars of the upper ja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cuboid with three orifices (2 medial, 1 distal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rhomboid with three orifices (2 buccal, 1 palatine)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lit-like with two mouths (buccal and palatine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slit with one mou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riangula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oth cavity shape 2.4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lit-like, elongated in the buccal-palatal direction with two orifices at the bottom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rop-shaped, imperceptibly passing into a wide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pear-shaped, imperceptibly passing into the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rhomboid with three orifices (2 buccal, 1 palatine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cuboid with 3 mouths at the botto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oth cavity shape 2.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drop-shaped, imperceptibly passing into a wide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lit-like, elongated in the buccal-palatal direction with two orifices at the botto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cuboid with 3 orifices at the bottom, 2 - medial, 1 - dist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slit-like, elongated in the buccal-palatal direction with two orifices at the bottom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cuboid with 3 orifices at the bottom, 2 cheeks, 1 palatin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oth cavity shape 1.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pear-shaped, imperceptibly passing into the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lit-like, elongated in the buccal-palatal direction with two orifices at the botto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cuboid with 3 orifices at the bottom, 2 - buccal, 1 - palatin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slit-like, elongated in the buccal-palatal direction with two orifices at the botto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drop-shaped, imperceptibly passing into a wide root ca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tooth indicated by the formula 4.6 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lower left first mola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upper right first mola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lower right first molar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lower left second mola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upper left first mola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tooth indicated by the formula 2.3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upper left canin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upper first premola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lower left premola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upper right inciso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lower right canin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rown shape and number of cusps in the first mandibular mola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conical with one tuberc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rectangular with two tubercles (vestibular and oral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diamond-shaped with two vestibular and three oral tuberc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rectangular with three vestibular and two oral tubercles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hexagon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ame the root canals of the first maxillary premola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medial and dist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palatine and buccal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lingual and palat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buccal and dist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buccal and med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With age-related changes in the topography of the root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 obliter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an increase in the dentin lay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thickening of the cement layer in the periapical reg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everything is correct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ith age, the diameter of the dentinal tubules of the too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narrow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expa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does not chang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rue 2) and 3 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ermeability of teeth enamel with ag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decrease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does not chang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increas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rue 2) and 3 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mmune zones and 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chewing surfaces of molars and premolars; blind pits; equat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the cutting edge of the incisors and canines; bumps on the chewing surface; vestibular surface of teeth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chewing surfaces of molars and premolars; bumps on the chewing surface; equat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fissures, equator, cervical reg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contact surfac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ause of pain in the presence of cracks in the hard tissues of the tooth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damage to the dentinal processes that excite odontoblasts, excitation is transmitted to the peripheral nerve plexus of the pulp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preparation of dentin, leading to irritation of nerve receptors in the dentinal tubules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heating of the hard tissues of the tooth and irritation of the nerve receptors in the mou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l of the above is true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Filling materials are used for temporary filling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 in cases where it is impossible to complete the treatment in one session, as well as to isolate the drugs remaining in the tooth cavity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for the treatment of temporary teeth onl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 when covering a tooth with an artificial crow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rue 2 ) and 3 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Filling the cavity with material for 1-14 days in order to protect drugs from saliva is called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temporary fill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bandag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restor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medical pa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permanent fill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ime to form a mass of filling material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the time that allows the doctor to introduce the filling mass into the carious cavity, grind it to the walls and bottom, and form the anatomical shape of the tooth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time from the beginning of hardening of the material to final harden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the time recommended for mixing the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material shelf lif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equirements for filling materials for temporary filling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should not dissolve in the oral flu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must ensure tight closing of the defect for at least 3 day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must be plastic, easy to insert and remove from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everything is correct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The mixing technology of the material affec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mechanical streng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chemical resistan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ervice life of the se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everything is correct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iquid for mixing artificial dent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30% aqueous solution of phosphor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30-50% polyacrylic acid solu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distilled water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glycer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coh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illing materials for temporary filling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dentin paste , artificial dentin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calmec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ilido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hrinkage of the tooth fill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loss of filling size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destruction of the se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decrease in volum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rtificial dentin is knead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metal spatula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the smooth side of the glass plate with a metal spatul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the rough side of the glass plate with a plastic spatul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paper pad with plastic spatul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paper pad with metal spatul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Zinc phosphate cement -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Phospha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Vispha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Unifa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Dioxyvispha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entin pas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atio of powder to liquid in phosphate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1: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5: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4: 1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2: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10: 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ocation of the insulating pad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only to the bottom of the cavity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to the bottom and walls of the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not carried ou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o the bottom, cavity walls and enamel edg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 edges of the enam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Surface for mixing with silico-phosphate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Rough glass surfa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smooth glass surfac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the choice of surface is not critic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paper notepa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on the dental tab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y the silicate cements 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Silicin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Silido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Lactodo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Adhes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entligh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luid zinc phosphate cement - i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distilled wa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an aqueous solution of 30% phosphoric acid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polyacryl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polystyrene in guaiac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coh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 medical pad is applied to th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pointwise to the area of ​​the cavity bottom closest to the pulp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he bottom and walls of the carious cavity, repeating the contours of the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bottom of the cavity to the enamel-dentin bord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 walls of the carious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Zinc phosphate cement is considered to be correctly mixed if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when the trowel is torn off from it, teeth with a height of 4 mm are form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the mixture is pulled over the spatul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when the spatula is torn off from it, teeth with a height of 1 mm are formed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he mass has a shiny appearan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 mass does not give teeth when the spatula is torn away from i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patula movements when mixing zinc phosphate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linearly directed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circula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hovel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app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 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Representatives of silicophosphate cem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Alumod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Silic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ilidont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Dentl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l of the abov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en to do the final treatment of the silicate-cement filling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on the same visi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after 1-2 day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in a wee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not produc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in an hou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ilicate cement powder is added to the liquid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in small portion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in large portion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alternating between small and large portion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serving size doesn't mat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ogether with liqu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olycarboxylate cement  is an alternativ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zinc phosphate cement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silicate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ilico-phospha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glass ionomer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entin pas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application of a glass ionomer pad and a composite seal in one visit is permissible with the use of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dual-curing hybrid pad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 ) "classic"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 ) water-curing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not acceptab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Powder GLASS  cement 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calcium-aluminosilicate glass with added fluoride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finely ground ceramic composi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 zinc sulfate and oxi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zinc sulfate and oxide with the addition of fluorid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zinc oxi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en choosing the color of the filling material, it is necessary to take into accou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 depth of the existing defect in the hard tissues of the too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he location of the restored tooth in the dental ar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constitutional, sex, age characteristic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localization of the existing defect in hard tissues of the too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everything is true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luid JRC -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polyacryl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phosphor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distilled wa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rue 1 ) and 3 )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coh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JRC can be used to apply a pa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thin-layer (liner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basic (restoring the dentin of the tooth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medic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rue 1) and 2 )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release of fluorine after filling with glass and ionomeric cement contin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no more than a wee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at least one year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during the entire service life of the se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within an hou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within 1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66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sulating pad a covers in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botto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wal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um 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bottom and wall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 surface of the se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at property should the gasket material have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dhesion to enamel, dentin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olubility in saliv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staining of tooth tiss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transparenc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solubility in alcoh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ntin paste belongs to the group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ilicate cem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ilico-phosphate cem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temporary filling material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ements for root canal obtur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b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egative Properties of Silicate Plating Materia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atching the color of the enam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lastic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fragility, toxicity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echanical streng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solubility in saliv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ositive properties of glass ionomer cement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hemical adhesion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h moisture sensiti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sensitivity to drynes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echanical streng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fragil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egative properties of silicate cem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toxicity , poor adhesion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esthetic qualit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anti-carious ac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ease of us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 complexity of mix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ositive properties of silicophosphate cement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echanical strength, ductility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toxic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insufficient resistance to the environment of the oral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unaesthetic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solubility in alcohol and saliv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main components of artificial dentin powder are oxid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zinc and zinc sulfat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zinc and magnesiu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aluminum and zinc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alcium and zinc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phosphoru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main component (up to 95%) of phosphate cement powder is oxi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ilic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magnesiu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zinc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alciu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sodiu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or mixing phosphate cements, it is us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polyacryl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istilled wa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phosphoric acid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ale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coho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aterials for insulating gaskets 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ilica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zinc sulfa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silicophospha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glass-iomeric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water dent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ositive properties of zinc phosphate cem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Dissolve bridges in oral liqu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dhesion, non-toxic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streng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aesthetic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en carrying a chemical hardening composite, it is recommended to carry ou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layer by lay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in one or two portions, carefully pressing the material to the bottom and walls of the cavity, with some excess material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small portions with thorough condensation of each por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he technique of application does not matt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large por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uring period of the chemical curing compos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10 minut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3-5 minute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1-2 minut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15 minut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1 hou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basic and catalytic pastes of the chemically cured composite are mixed in the rati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1: 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1: 1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2: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3: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10:1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base and catalytic pastes of the chemically cured composite are mixed dur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30 second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6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9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12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1 hou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 chemically cured composites, polymerization occu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throughout the entire thickness of the material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in the direction of the light sour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towards the walls of the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owards the bottom of the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n the surface lay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final stage of finishing the restor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contour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finish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polishing polishing brushes, polishing heads to s and paste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processing with carborundum sto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etch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main form of production of modern composite materials of chemical cur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paste-past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powder-liqu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paste-powd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paste-liqu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liquid-liqu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initial light polymerization is carried ou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at the end of the polishing of the filling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after fixing the last portion of the light-cured composite filling 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after polymerization of the last portion of the compos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after applying the polishing pas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one year after the placement of the se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efficiency and correctness of the polishing of the restoration is determined b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the presence of a mirror shine of the dried surface of the restoration, indistinguishable in terms of the degree of gloss from the natural enamel of the teeth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subjective feelings of the pati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the presence of dullness of the dried surfa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matching the shade of the restoration and the tooth tissue in a wet sta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9999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icro-retention of the filling material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fixation of the filling due to the convergence of the walls of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fixation of filling material in retention poi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penetration of the adhesive and filling material into the micro-spaces of the etched enamel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fixing the seal by means of anchors, pins, pos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 ability to adapt when using a dy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result of the volumetric shrinkage of the photocompos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discoloration of tooth tiss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cracks in the enamel , fractures of the walls of the tooth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inflammation of the gingival marg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hypersensitivity of tooth tiss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hoice of the color of the filling material must be carried ou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after preparation of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after the procedure for applying the adhesive syste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before the start of the restoration or filling procedur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after etching hard tiss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fter photopolymeriz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ntraindications for the use of photocomposit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exudative inflammation of the marginal gums, bleed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subgingival spread of car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poor oral hygiene</w:t>
      </w:r>
    </w:p>
    <w:p>
      <w:pPr>
        <w:pStyle w:val="Normal"/>
        <w:spacing w:lineRule="atLeast" w:line="100" w:before="0" w:after="0"/>
        <w:ind w:hanging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everything above is tru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easons for pressurization of a photo composite fill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improper formation of a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ingestion of saliva or blood on the treated tooth surfa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no bond , one-step polymerization of large volumes of photocompos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 violation of the stages of photopolymerization</w:t>
      </w:r>
    </w:p>
    <w:p>
      <w:pPr>
        <w:pStyle w:val="Normal"/>
        <w:spacing w:lineRule="atLeast" w:line="100" w:before="0" w:after="0"/>
        <w:ind w:hanging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everything above is tru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reparation of dentin for adhesion during filling is necessary f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enhances the flow of dental liqu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fills the dentinal tubu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tops the flow of dental liquor , moistens and disinfect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 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estroys dentinal tubul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 flat, “wet” layer that can be easily removed with a tool on the surface of the composite is call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smeared lay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oxygen inhibited layer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hybrid lay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insulating lay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lining lay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most common mistakes when using  composite materials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 use of microfilled composites for the restoration of classes 1 and 2, cutting edges of anterior tee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ignoring the rules for the direction of the rays of the polymerization lamp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contact with the glued surface of the oral or gingival flui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everything above is true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dentin surface is treated with a dentin adhesive in order t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improve the bonding of dentine and compos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increasing the mechanical strength of thinned dent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decrease the sensitivity of dentin to irritants</w:t>
      </w:r>
    </w:p>
    <w:p>
      <w:pPr>
        <w:pStyle w:val="Normal"/>
        <w:spacing w:lineRule="atLeast" w:line="100" w:before="0" w:after="0"/>
        <w:ind w:hanging="708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 everything above is true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 reduce the volumetric shrinkage when working with a photocomposite, carry ou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aterial curing in layers no more than 2mm thick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batch curing of the material through the hard tissues of the too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increase of time t svechivaniya materi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true 1) and 2)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eature adhesive syste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the formation of a stable connection between the CPM and the tooth tiss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blocking of high deforming forces arising during the polymerization of composites and ensuring reliable adhesion between the tooth and the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protection of the pulp from the effects of the components of the filling material , prevention of the development of recurrence of car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 correct all , the above listed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fter application, the adhesive polymerization of the adhesive system is carried ou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1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20-40 second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 1 minu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9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5 minut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fter processing power metal primer ited dentin should loo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slightly moistened without excess liquid on it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matte, with a chalky ti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wet with excess liqu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dry, cryptic when prob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moist, with an excess of liquid and with crepitu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en applying the adhesive system 4 and 5 generations "oiled" layer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erves to attach the filling material to the hard tissues of the too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cid dissolves, opening the mouth of the dentinal tubules, facilitating the penetration of the adhesive into dentin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remains on the surface of tooth tissu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strengthen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he primer cures on the dentin surfac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20-30 second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1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4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60 secon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1 0 minut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 rimer is a substan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with high wetting ability, facilitating penetration into pores and depressions of dentin and enamel of filling material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providing adhesion of the composite and dentine (base pad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dissolving mineral structures of enam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for the treatment of enamel hyperesthes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ond is a substan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with high wetting ability, facilitating penetration into pores and depressions of dentin and enamel of filling materi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roviding adhesion of the composite and dentine (base liner)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issolving mineral structures of ename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for the treatment of enamel hyperesthesi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Return all the above list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presence of an overly thick adhesive layer contributes t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better adhesion of the filling material to the hard tissues of the too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the formation of a line of weakness of the restoration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the formation of a hybrid zo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the formation of a smeared lay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strengthening the fill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sulating varnishes designed to protect the tooth pulp from the toxic effects of filling materia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prime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silan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compome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liners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seala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advantages of photocomposite filling materials 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matching the color and transparency of the enamel and dentin of the too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color fastnes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sufficient time to simulate the restor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l , the above listed right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admissible combinations of filling materia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 ) eugenol-containing materials - light-curing composite material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) zinc-phosphate cement - a composite material of chemical cur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 ) glass ionomer cement - light-curing composite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 ) polymer treatment pad - light-curing composite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result of the volumetric shrinkage of the photocompos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marginal fissure (debonding)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discoloration of tooth tiss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inflammation of the gingival marg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hypersensitivity of tooth tiss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 strength of the filling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uring mechanism of composites is based on the proces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crystalliz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polymerization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dissolu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ll of the above is tru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bsorp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ight is used to cure the photo compos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unn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ultraviole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halogen with a wavelength of 400 - 500 nm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infrar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purpose of etching hard tooth tissues f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remineraliz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iagnostics of car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improve adhesion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pain relief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harden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cid concentration (%) is used for etching enam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1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37 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4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5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final stage of filling with composite materia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etching enam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modeling the fill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isolation from saliv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grinding and polishing the filling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preparation of a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nsistency of silicate cement mol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hiny appearance, when the trowel is torn off, it breaks off, forming teeth up to 2 mm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when the trowel is torn off, the mass breaks off, forming teeth no more than 1 m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mixture is pulled over the spatul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when the trowel is torn off, the mass breaks off, forming teeth of more than 3 m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 mixture does not reach behind the spatul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or the adhesion of the composite material during the restoration, use is made of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JRC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bonding system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37% phosphor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paste based on calcium hydroxi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hydrofluor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hoice of the color of the composite material should be determined whe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dayligh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artificial light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daylight in the morning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fternoon ligh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under artificial lighting in the afterno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hoice of the color of the composite material is ma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doctor and pati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a doctor and an assista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an assistant and a pati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doctor, assistant and patient 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n assistant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onding system 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phosphor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primer and adhesive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hydrochlor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hydrofluoric aci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mmo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ypes of glass ionomer cem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fixing (for fixing orthopedic structures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restorative (for fillings and restorations of dental crowns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lin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all of the abov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etal filling materials 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glass ionomer cements modified by the addition of met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malgams and gallium-based material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aterials based on acrylic and epoxy plastic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aterials with composite components: organic monomers and inorganic fille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polyacrylate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high adhesion strength of glass ionomer cement to the tooth structure is carried out due to the chemical bond between the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arboxyl group of cement and calcium ions of hydroxyapatit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olyacrylate cement and dentin collage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fluorine ions of cement and calcium ions of hydroxyapati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ement and collagen ename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at materials are referred to as polymeric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aterials with composite components: organic monomers and inorganic fille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glass ionomer cements modified by the addition of met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amalgams and gallium based material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polymer modified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materials based on acrylic and epoxy plastic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at materials are referred to as composite materials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malgams and gallium based material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glass ionomer cements modified by the addition of met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aterials based on acrylic and epoxy plastic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polymer modified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materials with composite components: organic monomers and inorganic filler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lassification of composites by particle size of filler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icro-filled, macro-filled, mini-filled, hybrid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for filling anterior teeth, for filling chewing surfaces, univers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regular (medium) density, high density (packable), low density (flowable, liquid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aterials with composite components: organic monomers and inorganic fille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none of the above list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lassification of Composites by Clinical Purpose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icro-filled, macro-filled, mini-filled, hybri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for filling anterior teeth, for filling chewing surfaces, universal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aterials with composite components: organic monomers and inorganic fille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regular (medium) density, high density (packable), low density (flowable, liquid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none of the above list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lassification of composites by density (consistency, viscosity)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icro-filled, macro-filled, mini-filled, hybri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for filling anterior teeth, for filling chewing surfaces, univers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regular (medium) density, high density (packable), low density (flowable, liquid)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aterials with composite components: organic monomers and inorganic fille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none of the above list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icrofilled composites (microfila) are characterized by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high strength and low shrinkage, but have low abrasion resistance and poor color fastnes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olish well, but have little strength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high strength and abrasion resistance, but poorly polish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High strength and abrasion resistance, and well polish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none of the abov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acro- filled composites (macrophiles) are characterized by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high strength and low shrinkage, but have low abrasion resistance and poor color fastnes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olish well, but have low strength and high coefficient of thermal expans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high strength and abrasion resistance, but poorly polish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high strength and abrasion resistance, but poorly polish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low strength and abrasion resistan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smeared layer is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is formed on the surface of dentin during the preparation of tooth tissue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is formed by the penetration of the adhesive system into the dentinal tubules and intercollagen spa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is formed on the surface of dentin during fill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is formed on the enamel surface during the preparation of tooth tissu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a thin layer of liquid - "effusion" is formed on the surface of the composite as a result of shrinka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hybrid zone is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is formed on the surface of dentin during the preparation of tooth tissu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is formed when the adhesive system penetrates into the dentinal tubules and intercollagen spac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is formed on the surface of enamel and dentin during fill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 thin layer of liquid - "effusion" is formed on the surface of the composite as a result of shrinka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is formed on the surface of dentin during fill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shrinkage of the light-curing composite occurs to the si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light source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ooth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vestibula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or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med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hemical curing composite is applied in a layer (s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one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w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re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fou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fiv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shrinkage of the chemical curing composite occurs to the si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or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vestibula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light sour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ooth cavity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ist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Hybrid composites are characterized by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high strength and low shrinkage, but have low abrasion resistance and poor color fastnes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olish well, but have low strength and high coefficient of thermal expans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high strength and abrasion resistance, but poorly polished, low strength and abrasion resistan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low strength and abrasion resistan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high strength and abrasion resistance, and also well polished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pathological process of hard tissues of teeth, which develops after their eruption, in which demineralization and proteolysis occur, followed by the formation of a defect under the influence of external and internal factors,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hypoplas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eros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caries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fluoros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pulpit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ocal risk factors for dental car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poor oral hygien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concomitant somatic diseas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satisfactory oral hygien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low fluoride content in drinking wat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use of highly abrasive hygiene product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ommon risk factors for dental cari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dental plaqu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iet and drinking water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carbohydrate food residu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 full-fledged structure of hard tooth tissu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 chemical composition of the hard tissues of the too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property of microorganisms plays an important role in the occurrence of carie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 formation of organic acids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he ability to cause dysbiosi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formation of inorganic acid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 ability to colonize on the tooth surfa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release of exotoxin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robing makes it possibl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detect a carious cavity, reveal the message of the carious cavity with the tooth cavity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assess the condition of apical periodontit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identify the pathology of the b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determine the mobility of the tee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etermine the turgor of the mucous membra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aries resistance is resistance to ac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cid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lkali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cariogenic factor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ineral salt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abrasive facto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lack's classification of carious cavities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according to the clinical cours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by the depth of the les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opographic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by the number of affected tee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by the number of treated tee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arious cavity el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ervical are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enam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bottom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dentin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roof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arious cavity el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ontact surfa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dent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wall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cervical area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roof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ccording to Black's classification, class I includes cavities located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 the area of ​​fissures and natural depressions of the incisors of canines, molars and premolar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on the contact surface of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on the contact surface of the incisors and canines without violating the incisal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n the contact surface of the incisors and canines with a violation of the angle of the coronal part of the tooth and its cutting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n the cervical region of all groups of tee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ccording to Black's classification , the II class includes cavities located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 the area of ​​fissures and natural depressions of the incisors of canines,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on the contact surface of molars and premolars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on the contact surface of the incisors and canines without violating the incisal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n the contact surface of the incisors and canines with a violation of the angle of the coronal part of the tooth and its cutting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n the cervical region of all groups of tee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ccording to Black's classification, class III includes cavities located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 the area of ​​fissures and natural depressions of the incisors of canines,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on the contact surface of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on the contact surface of the incisors and canines without violating the incisal edge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n the contact surface of the incisors and canines with a violation of the angle of the coronal part of the tooth and its cutting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n the cervical region of all groups of tee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ccording to Black's classification, the IV class includes cavities located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 the area of ​​fissures and natural depressions of the incisors of canines,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on the contact surface of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on the contact surface of the incisors and canines without violating the incisal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n the contact surface of the incisors and canines with a violation of the angle of the coronal part of the tooth and its cutting edge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n the cervical region of all groups of tee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ccording to Black's classification, the V class includes cavities located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 the area of ​​fissures and natural depressions of the incisors of canines,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on the contact surface of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on the contact surface of the incisors and canines without violating the incisal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n the contact surface of the incisors and canines with a violation of the angle of the coronal part of the tooth and its cutting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n the cervical region of all groups of teeth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ccording to Black's classification, the VI class includes cavities located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 the area of ​​fissures and natural depressions of the incisors of canines,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on the contact surface of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on the contact surface of the incisors and canines without violating the incisal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n the contact surface of the incisors and canines with a violation of the angle of the coronal part of the tooth and its cutting ed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carious cavities located on the tubercles of molars and premolars and the cutting edges of the surface of the incisors and canine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Stages of carious cavity repai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anesthesia, necrosectomy, finish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anesthesia, expansion of the carious cavity, necrosectom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expansion of the carious cavity, necrosectomy, finishing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opening of the carious cavity, necrosectomy, formation of the bottom and walls of the carious cavity, finishing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filling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uring preparation, the most painful area of ​​the tooth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 enamel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 cement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 enamel-dentin junction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dent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mix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riteria for the final preparation of the 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 presence of softened dentin at the bottom of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light and dense dentin during probing at the bottom and walls of the carious cavity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 presence of dense pigmented dentin on the bottom and walls of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 presence of dense pigmented dentin at the bottom of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dense pigmented dentin on the walls of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first stage of restoration of the crown part of the tooth using light-cured filling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applying a bon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etching enam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layer-by-layer application of filling material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polishing and grind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reatment with ammo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quality of the preparation of the carious cavity is assessed us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visual assessment of the color of the bottom and walls of the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drug treatment with sodium hypochlorite solu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probing and staining with a caries detector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gel for etching enamel and denti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percuss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efore applying what kind of filling is enamel etched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composite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polycarboxylate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silver amalga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silicophosphate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JRC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or processing contact surfaces, it is us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carborundum ston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strips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rubber head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fine grain diamond bu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prob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Necrectomy is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removal of overhanging edges of enamel that do not have support on denti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creating the best conditions for fixing the filling materi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final removal of the affected tissues of enamel and dentin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removal of pigmented dentin from the bottom and walls of the carious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hd w:fill="FFFFFF" w:val="clear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smoothing the edges of the ename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inishing is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removal of softened / pigmented dentin from the bottom and walls of the carious cavity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removal of overhanging edges of enamel that do not have support on denti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smoothing the edges of the enamel 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 final removal of the affected tissues of enamel and denti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etching enamel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pening a carious cavity is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removal of softened and pigmented dentin from the bottom and walls of the carious cavity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removal of overhanging edges of enamel that do not have support on dentin 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creating the best conditions for fixing the filling material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 final removal of the affected tissues of enamel and denti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first stage of carious cavity preparation includ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ntiseptic treat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necrectomy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formation of a carious cavity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  disclosure of the carious cavity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etching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formation of a carious cavity is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 final removal of the affected tissues of enamel and denti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smoothing the edges of the enamel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removal of overhanging edges of enamel that do not have support on denti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creating the best conditions for fixing the filling material 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           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xpansion of the carious cavity is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removal of softened and pigmented dentin from the bottom and walls of the carious cavity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removal of overhanging edges of enamel that do not have support on dentin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creating the best conditions for fixing the filling material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final removal of the affected tissues of enamel and dentin 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etching the carious cavi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oth filling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manipulation of periodontal tiss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a medical procedure, with the help of which the shape and function of the teeth are restored *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 section of dentistry that studies anatomy, physiology, diseases and methods of treatment of the root canals of the tooth and adjacent tissu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pathological process of hard tissues of tee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manipulation of tooth pulp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en filling with amalgams and an insulating pad cover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 bottom of the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cavity wall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bottom and walls of the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 bottom and walls of the cavity to the dentinoenamel joint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basis of modern composites 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epoxy resi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olyacrylic aci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phosphoric aci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BISGMA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orthophosphate aci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or the restoration of anterior teeth, it is recommended to us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ilicophosphate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ilicate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light-cured composite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omposites of chemical cur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polycarboxylate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ntin etching and conditioning is carried out f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enhancing the bactericidal properties of composit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trengthening the edge fi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removal of the smeared lay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 formation of a hybrid layer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keeping the smeared lay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Chemical-mechanical method of preparation of hard tooth tissues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using the "Sonicflex" handpie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using rotary and hand instrument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using an erbium las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using the "Carisolve " system containing a mixture of amino acids and sodium hypochlorit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due to the action of a powerful focused stream of particles of alpha-alumin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asic methods of patient examin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laborator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inspection, survey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additio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linical and function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       ter - mo - meth - ri - Th - Sgiac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le croodontometry is used f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determining the state of the nerve endings of the pulp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etermining the state of the nerve endings of the periodontium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etermination of the state of hard tissues of the too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determining the state of blood vessel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o identify denticl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transillumination method is based 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ssessment of shadow formation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he ability of fabrics to adsorb dy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ability of fabrics to change their natural colo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the ability of fabrics to absorb dy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none of the abov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 intensity of dental caries is express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 sum of carious, filled and extracted teeth in one patient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he ratio of the amount of carious, filled and removed to the patient's a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average indicator of the sum of carious, filled and extracted teeth in the group of examin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 an indicator of the amount of carious teeth in the group of examine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 ratio of the number of persons with carious teeth to the total number of those examined, expressed as a percentag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or vital staining of tooth enamel, us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erythrosin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fuchsi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ethylene blu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Schiller-Pisarev solu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odine solu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aser fluorometry is performed to determ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plaqu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caries in the stain stag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entin cari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periodontiti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arta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9999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List the causes of the pain symptom in the toot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therm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chemic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echanic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tactil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all , the above listed right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ain symptom factors -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ausal (action of irritants: thermal, chemical, mechanical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temporary (short-term, long-term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intensity (acute pain, aching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localization (localized, generalized, radiating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all , the above listed right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n examination of the head and neck, the lymph nodes are palpated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i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ubmandibula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cervic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paroti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all , the above listed right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Oral examination includ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spection of the vestibul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examination of the tongu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examination of the tee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examination of the gum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all , the above listed right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omponents of deontology ar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 the appearance of the medical staff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communica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ability to ask question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listen to the pati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all , the above listed right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inal hardening time of the amalga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15 minut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1-2 hou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3-4 hou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6-8 hour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12 hou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99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he method of preparation of sulfur amalgam consists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ixing on a glass plate with a metal spatul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mixing on a glass plate with a plastic spatul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ixing on a pad with a plastic spatul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mixing in an amalgam mixer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mixing on a pad with a metal spatul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advantage of a compomer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icro-retention due to hybridization of dentin and enamel bond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he release of fluorine ion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increased wear resistan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all the above listed right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final stage of restoration of the crown part of the tooth using light-cured filling materia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pplying a bon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etching ename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layer-by-layer application of filling materi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polishing and grinding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rinsing with water jet and dry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or filling a cavity of class 2 according to Black, it is recommended to us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ompome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macrophilic composite material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hybrid composit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all , the above listed right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Bevelled enamel designed f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increase adhesion and mask lin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ain relief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reducing the toxicity of the materi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elimination of the smeared lay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increasing the hydrophobicity of the ename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reparation to the carious cavity includ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nesthesia, necrosectomy, finish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anesthesia, expansion of the carious cavity, necrosectom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expansion of the carious cavity, necrosectomy, finish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pening of the carious cavity, necrosectomy, shaping, finish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necrosectomy, shaping, finishing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echanical method of preparation of hard tooth tissues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due to the action of a powerful focused stream of particles of alpha-alumin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using an erbium las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using rotary and hand instrument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using the "Ca risolve " system containing a mixture of amino acids and sodium hypochlori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using the "Sonicflex" handpie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eneration V adhesive systems provide secure adhes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br/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enamel and composi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entine and composi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entin and compom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glass ionomer and composi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all , the above listed right 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hysical method of preparation of hard tooth tissues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using the "Sonicflex" handpie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using rotary and hand instrument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using the "Ca risolve " system containing a mixture of amino acids and sodium hypochlori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due to the action of a powerful focused stream of particles of alpha-alumina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using an erbium laser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hemomechanical preparation technique 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removal of all tissues affected by caries. The principle of "biological expediency"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chemical and mechanical treatment of the carious cavity, followed by filling with glass ionomer cement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minimal invasive intervention on the contact surfaces of molars and premolar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does not require the creation of a "box-like"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preventive expansion of the carious cavity to intact areas. Prolongation to Prevention Principl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A curative pad was applied t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to the area of ​​the cavity bottom closest to the pulp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to the bottom and walls of the carious cavity, repeating the contours of the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to the bottom of the cavity to the enamel-dentin bord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n the walls of the carious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ositive properties of glass ionomer ceme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coefficient of thermal expansion close to the tooth tissue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high mechanical strengt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low volumetric shrinkag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insolubility in the oral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1) and 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lass ionomer cement obtained by hybridizatio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malgam and silicophosphate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ilicate and polycarboxylate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polycarboxylate cement and composit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omposite and silicophosphate cemen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silicate cement and composit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hemical reaction between silver and mercury is called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amalgamation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dissolu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polymeriza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oxida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re is no right answe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disadvantage of the compomer 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poor adhes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polymerization shrinkag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 the release of fluorine ion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increased wear resistanc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high transparenc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eatures of the preparation of the carious cavity before the introduction of glass ionomer cemen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the dentin surface is left slightly moist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thorough drying of the cavity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coating the bottom of the cavity with varnish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overing the bottom with an insulating gaske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o reduce the negative effect of volumetric shrinkage when working with a photocomposit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material curing in layers no more than 2mm thick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 the imposition of a thick layer of medical pa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oubling the lighting time of the materi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doubling the lighting time of the material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 the imposition of a thick layer of medical pad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equirements for medicinal lining materia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long curing tim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short mixing times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do not have odontotropic action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have anesthetic effect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do not irritate the pulp, stimulate reparative processes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omposition of glass ionomer cement powder does not includ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) silicon dioxid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) zinc oxide *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) aluminum oxid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) calcium fluoride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) there is no right answer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/>
        </w:rPr>
        <w:t>               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br/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25:00Z</dcterms:created>
  <dc:creator>user</dc:creator>
  <dc:description/>
  <dc:language>en-US</dc:language>
  <cp:lastModifiedBy>Админ</cp:lastModifiedBy>
  <dcterms:modified xsi:type="dcterms:W3CDTF">2021-04-1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