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Сроки проведения циклов повышения квалификации в рамках непрерывного медицинского образования на 2021 г. 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на кафедре терапевтической стоматологии КГМУ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3307"/>
        <w:gridCol w:w="2383"/>
      </w:tblGrid>
      <w:tr>
        <w:trPr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Структурное подразд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Сроки обучения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en-US" w:eastAsia="ru-RU"/>
              </w:rPr>
              <w:t>14098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Вопросы эстетической реставрации в практике врача-стоматолога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Адрес места проведения цикла (полный)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Время и место явки слушателей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. Время уточнять по телефону: 8(843)2382792 (кафедра)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ФИО ответственного за проведение цикла: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ссистент Крикун Елена Валерьевн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Документальное сопровождение цикла: </w:t>
            </w:r>
            <w:r>
              <w:rPr>
                <w:color w:val="000000"/>
                <w:szCs w:val="22"/>
              </w:rPr>
              <w:t xml:space="preserve">доцент, к.м.н. Фазылова Юлия Вильдановн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Контактная информация</w:t>
            </w:r>
            <w:r>
              <w:rPr>
                <w:color w:val="000000"/>
                <w:szCs w:val="22"/>
              </w:rPr>
              <w:t xml:space="preserve"> 420012, г. Казань, ул. Бутлерова, д. 16, 3 этаж, кафедра терапевтической стоматологии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</w:rPr>
              <w:t>Тел.: 8(843)238279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Кафедра терапевтической стоматолог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1.21-30.01.2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5.21-22.05.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14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Актуальные проблемы повторного эндодонтического лечения. Пути их решения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Адрес места проведения цикла (полный)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Время и место явки слушателей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. Время уточнять по телефону: 8(843)2382792 (кафедра)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ФИО ответственного за проведение цикла: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ссистент Крикун Елена Валерьевн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Документальное сопровождение цикла: </w:t>
            </w:r>
            <w:r>
              <w:rPr>
                <w:color w:val="000000"/>
                <w:szCs w:val="22"/>
              </w:rPr>
              <w:t xml:space="preserve">доцент, к.м.н. Фазылова Юлия Вильдановн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Контактная информация</w:t>
            </w:r>
            <w:r>
              <w:rPr>
                <w:color w:val="000000"/>
                <w:szCs w:val="22"/>
              </w:rPr>
              <w:t xml:space="preserve"> 420012, г. Казань, ул. Бутлерова, д. 16, 3 этаж, кафедра терапевтической стоматологи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</w:rPr>
              <w:t>Тел.: 8(843)238279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Кафедра терапевтической стоматолог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2.21-20.02.2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.09.21-11.09.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R3_OS_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актика ведения больных с заболеваниями слизистой оболочки рт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Адрес места проведения цикла (полный)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Время и место явки слушателей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. Время уточнять по телефону: 8(843)2382792 (кафедра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ФИО ответственного за проведение и документальное сопровождение цикла: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цент, к.м.н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зылова Юлия Вильданов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Контактная информация</w:t>
            </w:r>
            <w:r>
              <w:rPr>
                <w:color w:val="000000"/>
                <w:szCs w:val="22"/>
              </w:rPr>
              <w:t xml:space="preserve"> 420012, г. Казань, ул. Бутлерова, д. 16, 3 этаж, кафедра терапевтической стоматологи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</w:rPr>
              <w:t>Тел.: 8(843)238279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Кафедра терапевтической стоматолог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2.03.21-27.03.2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4.10.21-09.10.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R3_OS_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Современные аспекты диагностики и лечения заболеваний пародонт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Адрес места проведения цикла (полный)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Время и место явки слушателей:</w:t>
            </w:r>
            <w:r>
              <w:rPr>
                <w:color w:val="000000"/>
                <w:szCs w:val="22"/>
              </w:rPr>
              <w:t xml:space="preserve"> 420012, г. Казань, ул. Бутлерова, д. 16. Стоматологическая поликлиника КГМУ, 3 этаж, кафедра терапевтической стоматологии. Время уточнять по телефону: 8(843)2382792 (кафедра)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ФИО ответственного за проведение и документальное сопровождение цикла: </w:t>
            </w:r>
            <w:r>
              <w:rPr>
                <w:color w:val="000000"/>
                <w:szCs w:val="22"/>
              </w:rPr>
              <w:t>доцент, к.м.н. Фазылова Юлия Вильданов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Контактная информация</w:t>
            </w:r>
            <w:r>
              <w:rPr>
                <w:color w:val="000000"/>
                <w:szCs w:val="22"/>
              </w:rPr>
              <w:t xml:space="preserve"> 420012, г. Казань, ул. Бутлерова, д. 16, 3 этаж, кафедра терапевтической стоматологии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</w:rPr>
              <w:t>Тел.: 8(843)238279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Кафедра терапевтической стоматолог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.04.21-24.04.2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2.11.21-27.11.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9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95" w:leader="none"/>
        </w:tabs>
        <w:rPr>
          <w:sz w:val="24"/>
          <w:szCs w:val="22"/>
        </w:rPr>
      </w:pPr>
      <w:r>
        <w:rPr>
          <w:sz w:val="24"/>
          <w:szCs w:val="22"/>
        </w:rPr>
        <w:t>Зав. кафедрой терапевтической стоматологии КГМУ,</w:t>
      </w:r>
    </w:p>
    <w:p>
      <w:pPr>
        <w:pStyle w:val="Normal"/>
        <w:shd w:fill="FFFFFF" w:val="clear"/>
        <w:tabs>
          <w:tab w:val="clear" w:pos="709"/>
          <w:tab w:val="left" w:pos="529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д.м.н., профессор                                                                                                   Блашкова С.Л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27:00Z</dcterms:created>
  <dc:creator>Кафедра общей и врачебной практики</dc:creator>
  <dc:description/>
  <dc:language>en-US</dc:language>
  <cp:lastModifiedBy>Админ</cp:lastModifiedBy>
  <cp:lastPrinted>2017-11-02T16:00:00Z</cp:lastPrinted>
  <dcterms:modified xsi:type="dcterms:W3CDTF">2021-02-07T23:27:00Z</dcterms:modified>
  <cp:revision>2</cp:revision>
  <dc:subject/>
  <dc:title/>
</cp:coreProperties>
</file>