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НИР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21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федры терапевтической стоматологии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магилов О.Р., Салеев Р.А., Шулаев А.В., Старцева Е.Ю. Совершенствование стоматологической помощи детям школьного возраста // Актуальные проблемы стоматологии. Махачкала, 2021. – с.746-75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К.А., Цыплаков Д.Э., Шулаев А.В., Макарова Н.А., Старцева Е.Ю. Диагностика кератотических процессов слизистой оболочки рта //Актуальные  проблемы стоматологии. Махачкала, 2021. – с.724-729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В.А., Салеев Р.А., Шулаев А.В., Березин К.А. Совершенствование эффективных методов оценки стоматологического здоровья // Актуальные проблемы стоматологии. Махачкала, 2021. – с.717-72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шкова С.Л., Мартьянова М.В. Эффективность средств индивидуальной гигиены рта в профилактике основных стоматологических заболеваний // Актуальные вопросы стоматологии детского возраста, 2021 – с.50-54.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резин К.А., Цыплаков Д.Э., Шулаев А.В., Макарова Н.А., Старцева Е.Ю. Диагностика кератотических процессов слизистой оболочки рта. Всероссийская научно- практическая конференция с международным участием «Актуальные проблемы стоматологии». Махачкала, 26 февраля, 2021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магилов О.Р., Салеев Р.А., Шулаев А.В., Старцева Е.Ю. Совершенствование стоматологической помощи детям школьного возрата. «Актуальные проблемы стоматологии». Махачкала, 26 февраля, 2021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резин К.А., Салеев Р.А., Березин В.А. Совершенствование эффективных методов оценки стоматологического здоровья. «Актуальные проблемы стоматологии». Махачкала, 26 февраля, 2021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резин К.А., ШулаевА.В., Макарова Н.А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21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1:15:00Z</dcterms:created>
  <dc:creator>user</dc:creator>
  <dc:description/>
  <dc:language>en-US</dc:language>
  <cp:lastModifiedBy>Админ</cp:lastModifiedBy>
  <cp:lastPrinted>2012-10-04T13:34:00Z</cp:lastPrinted>
  <dcterms:modified xsi:type="dcterms:W3CDTF">2021-05-20T21:15:00Z</dcterms:modified>
  <cp:revision>2</cp:revision>
  <dc:subject/>
  <dc:title>Уважаемые коллеги</dc:title>
</cp:coreProperties>
</file>