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60" w:before="0" w:after="0"/>
        <w:ind w:firstLine="567"/>
        <w:jc w:val="center"/>
        <w:rPr/>
      </w:pPr>
      <w:r>
        <w:rPr>
          <w:b/>
          <w:sz w:val="28"/>
          <w:szCs w:val="28"/>
        </w:rPr>
        <w:t xml:space="preserve">Порядок зачисления слушателей на циклы профессиональной переподготовки,  повышения квалификации  </w:t>
      </w:r>
    </w:p>
    <w:p>
      <w:pPr>
        <w:pStyle w:val="Style16"/>
        <w:shd w:fill="FFFFFF" w:val="clear"/>
        <w:spacing w:lineRule="atLeast" w:line="26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Оформляется ходатайство на фирменном бланке организации, направляющей специалиста на обучение, строго по установленной форме, за подписью главного врача, с печатью организации с указанием всех банковских реквизитов для оформления договора на оказание услуг. 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специалист идет на обучение по собственной инициативе и за счет собственных средств, оформляется личное заявление, строго по установленной форме, за личной подписью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атайство или заявление и пакет документов (см. ниже) подаются в отдел повышения квалификации и профессиональной переподготовки </w:t>
      </w:r>
      <w:r>
        <w:rPr>
          <w:i/>
          <w:sz w:val="28"/>
          <w:szCs w:val="28"/>
        </w:rPr>
        <w:t>(г. Казань, ул. Бутлерова, 49, КГМУ, Главный учебный корпус. 4 этаж, кабинет 402, тел. 8 (843) 236-09-42)</w:t>
      </w:r>
      <w:r>
        <w:rPr>
          <w:sz w:val="28"/>
          <w:szCs w:val="28"/>
        </w:rPr>
        <w:t xml:space="preserve"> для наложения соответствующей визы  проректора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документов, для зачисления </w:t>
      </w:r>
      <w:r>
        <w:rPr>
          <w:rFonts w:cs="Times New Roman" w:ascii="Times New Roman" w:hAnsi="Times New Roman"/>
          <w:b/>
          <w:sz w:val="28"/>
          <w:szCs w:val="28"/>
        </w:rPr>
        <w:t>слушателей на циклы профессиональной переподготовки, повышения квалификации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Ходатайство (гарантийное письмо) на фирменном бланке учреждения с указанием юридического адреса, банковских реквизитов организации и телефонов или личное заявление слушателя.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пия паспорта (1 страница и страница с пропиской).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пия свидетельства о браке или расторжении брака, о перемене имени, фамилии, отчества (при несовпадении фамилии, имени, отчсества в документах).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пия диплома о высшем образовании.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Копия документов об окончании клинической интернатуры, ординатуры.</w:t>
      </w:r>
    </w:p>
    <w:p>
      <w:pPr>
        <w:pStyle w:val="Style17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пия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плома  о профессиональной переподготовке (если имеется).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ертификата специалиста.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Копия удостоверений о повышении квалификации по специальности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трудовой  книжки, со стажем работы по данной специальности (заверенная по месту работы). 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пия СНИЛС.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гласие на обработку персональных данных.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таж по специальности велся частично по совместительству возможно представление в дополнение к копии трудовой книжки  справки о совместительстве (оригинал), которая должна быть оформлена на фирменном бланке организации и содержать в том числе: номер и дату выдачи справки; номера и даты приказов, по которым было разрешено совместительство по данной специальности; подпись главного врача; печать организации.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*Бланки личного заявления слушателя и согласия на обработку персональных данных можно заполнить сразу в отделе повышения квалификации и профессиональной переподготовки КГМУ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** кафедра документы слушателей без визы сотрудников отдела повышения квалификации КГМУ на принимает.</w:t>
      </w:r>
    </w:p>
    <w:p>
      <w:pPr>
        <w:pStyle w:val="Style17"/>
        <w:spacing w:before="0" w:after="20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23:27:00Z</dcterms:created>
  <dc:creator>User</dc:creator>
  <dc:description/>
  <dc:language>en-US</dc:language>
  <cp:lastModifiedBy>Админ</cp:lastModifiedBy>
  <cp:lastPrinted>2017-08-29T16:39:00Z</cp:lastPrinted>
  <dcterms:modified xsi:type="dcterms:W3CDTF">2021-02-07T23:27:00Z</dcterms:modified>
  <cp:revision>2</cp:revision>
  <dc:subject/>
  <dc:title/>
</cp:coreProperties>
</file>