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аю»</w:t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КГМУ,  профессор</w:t>
      </w:r>
    </w:p>
    <w:p>
      <w:pPr>
        <w:pStyle w:val="Normal"/>
        <w:ind w:left="5670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А.С. Созинов</w:t>
      </w:r>
    </w:p>
    <w:p>
      <w:pPr>
        <w:pStyle w:val="Normal"/>
        <w:ind w:left="6378" w:hanging="0"/>
        <w:jc w:val="right"/>
        <w:rPr/>
      </w:pPr>
      <w:r>
        <w:rPr>
          <w:sz w:val="28"/>
          <w:szCs w:val="28"/>
          <w:lang w:val="ru-RU"/>
        </w:rPr>
        <w:t>«___» __________2019 г.</w:t>
      </w:r>
    </w:p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ИСТЕМА МЕНЕДЖМЕНТА КАЧЕСТВА </w:t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ТРУКТУРНОМ ПОДРАЗДЕЛЕНИИ</w:t>
      </w:r>
    </w:p>
    <w:p>
      <w:pPr>
        <w:pStyle w:val="Iauiue"/>
        <w:spacing w:lineRule="auto" w:line="360"/>
        <w:ind w:right="-57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стоматологии детского возрас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К ПСП 72-19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сия 2.0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руководства по качеству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образовательной деятельности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 Л.М. Мухарямова</w:t>
      </w:r>
    </w:p>
    <w:p>
      <w:pPr>
        <w:pStyle w:val="Iauiue"/>
        <w:ind w:right="-57" w:hanging="0"/>
        <w:jc w:val="right"/>
        <w:rPr/>
      </w:pPr>
      <w:r>
        <w:rPr>
          <w:sz w:val="28"/>
          <w:szCs w:val="28"/>
          <w:lang w:val="ru-RU"/>
        </w:rPr>
        <w:t>«__»__________ 2019 г.</w:t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ь, 2019</w:t>
      </w:r>
      <w:r>
        <w:br w:type="page"/>
      </w:r>
    </w:p>
    <w:p>
      <w:pPr>
        <w:pStyle w:val="Iauiue"/>
        <w:jc w:val="center"/>
        <w:rPr>
          <w:sz w:val="28"/>
          <w:lang w:val="ru-RU"/>
        </w:rPr>
      </w:pPr>
      <w:r>
        <w:rPr>
          <w:sz w:val="28"/>
        </w:rPr>
        <w:t>I</w:t>
      </w:r>
      <w:r>
        <w:rPr>
          <w:sz w:val="28"/>
          <w:lang w:val="ru-RU"/>
        </w:rPr>
        <w:t>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Кафедра стоматологии детского возраста является структурным подразделением КГМУ, находится в составе стоматологического факультета.</w:t>
      </w:r>
    </w:p>
    <w:p>
      <w:pPr>
        <w:pStyle w:val="Normal"/>
        <w:widowControl w:val="false"/>
        <w:suppressAutoHyphens w:val="true"/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1.2. В своей деятельности кафедра руководствуется Конституцией РФ, федеральным законом от 29.12.2012 № 273-ФЗ «Об образовании в Российской Федерации», а также Уставом КГМУ, стандартом СМК КГМУ, настоящим Положением, локальными актами, действующими в университете, решениями Ученого совета КГМУ, приказами и распоряжениями ректора КГМУ, являющимися обязательными для исполнения кафедрой. 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Кафедра, являясь структурным подразделением государственного образовательного учреждения – высшего учебного заведения КГМУ, не имеет статуса юридического лица. 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Кафедра подчиняется ректору, по направлениям деятельности проректорам, непосредственно – декану стоматологического факультета.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Местонахождение кафедры: г. Казань, Х. Ямашева д. 52.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На должность заведующего кафедрой избирается лицо, имеющее высшее образование, учёную степень и учёное звание, стаж научно-педагогической работы или практической деятельности не менее 5 лет.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Планирование деятельности кафедры, обслуживание его финансово-хозяйственной деятельности, утверждение сметных калькуляций на оказываемые платные услуги, прием и увольнение сотрудников и т.п. осуществляют соответствующие отделы и службы Университета. Для ведения хозяйственной деятельности за кафедрой по приказу ректора закрепляются определенные помещения. Площадь закрепляемых помещений определяется на основании технических паспортов зданий.  </w:t>
      </w:r>
    </w:p>
    <w:p>
      <w:pPr>
        <w:pStyle w:val="Normal"/>
        <w:widowControl w:val="false"/>
        <w:suppressAutoHyphens w:val="true"/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1.8. Преподаватели, должностные лица, выполняющие административно-хозяйственные функции, а также другие работники кафедры осуществляют свою деятельность на основании заключенных с ними трудовых договоров (контрактов). Все работники кафедры являются работниками КГМУ. </w:t>
      </w:r>
    </w:p>
    <w:p>
      <w:pPr>
        <w:pStyle w:val="Normal"/>
        <w:widowControl w:val="false"/>
        <w:suppressAutoHyphens w:val="true"/>
        <w:ind w:left="400" w:hanging="400"/>
        <w:rPr/>
      </w:pPr>
      <w:r>
        <w:rPr>
          <w:sz w:val="24"/>
          <w:szCs w:val="24"/>
          <w:lang w:val="ru-RU"/>
        </w:rPr>
        <w:t xml:space="preserve">1.9. Кафедра организуется и ликвидируется по следующим основаниям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по решению Ученого совета, приказом ректора КГМУ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в иных случаях, предусмотренных действующим законодательств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СНОВНЫЕ ЗАДАЧ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Кафедра как подразделение КГМУ осуществляет свою деятельность по следующим направлениям: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1. организационно-административная  работа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2. организация и осуществление учебного процесса и учебно-методической работы в рамках высшего образования по программам специалитета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2.3. организация и осуществление научной деятельности; 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4. организация и осуществление лечебной работы, в том числе в рамках помощи органам здравоохранения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5. воспитательная работа со студентами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6. организация и осуществление работы в сфере высшего образования – подготовки кадров высшей квалификации по программам аспирантуры и ординатуры, по дополнительным профессиональным программам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400" w:hanging="4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7. совершенствование системы гарантии качества по направлениям деятельности кафедры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400" w:hanging="400"/>
        <w:jc w:val="both"/>
        <w:rPr>
          <w:bCs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8. профориентационная работ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rStyle w:val="StrongEmphasi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ФУНКЦИИ </w:t>
      </w:r>
    </w:p>
    <w:p>
      <w:pPr>
        <w:pStyle w:val="Normal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Cs w:val="false"/>
          <w:sz w:val="24"/>
          <w:szCs w:val="24"/>
          <w:lang w:val="ru-RU"/>
        </w:rPr>
        <w:t>В сфере организационно-административной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подборе и комплектовании штатов ППС и УВ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циональное распределение обязанностей между сотрудни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нтроль над соблюдением правил пожарной безопасности и охраны труда, правил внутреннего трудового распорядка университета, соблюдением академических прав обучающихся на территории базы кафедры, материальными условиями осуществления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выполнение решений Ученых советов КГМУ и факультета, ректорского совещания, распоряжений проректоров по направлениям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роведение совещаний кафедры с периодичностью не менее 1 раза в меся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готовка ежегодного отчета за календарный год в соответствии с положением о рейтинговой оценке деятельности кафед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отчета кафедры по результатам 5-летне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работе комиссии университета по проверке деятельности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соблюдение рекомендованных уставом КГМУ норм годовой нагрузки сотрудников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ектировании и разработке образовательных программ, учебных пла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ординация работ с другими кафедрами и научными подразделениями университ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организация и поддержание в надлежащем состоянии документооборота в соответствии с утвержденными стандартами менеджмента ка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зработке и реализации мероприятий стратегии развития университета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  <w:tab w:val="left" w:pos="900" w:leader="none"/>
        </w:tabs>
        <w:ind w:left="284" w:hanging="0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В сфере организации и осуществления учебного процесса и учебно-методической работы в рамках высшего образования по программам специалите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ланирование, организация и контроль над учебной, учебно-методической работ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выполнение всех видов учебных занятий (семинары, лабораторные занятия, клинические занятия, лекции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ведении учебной и производственн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роведение промежуточной аттестации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формировании расписания учебных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расписания для проведения промежуточной аттес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зработка рабочих программ по дисциплинам, закрепленным за кафедрой, на основании ФГОСа по специальности, типовой рабочей программы. Согласование и утверждение рабочи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нтроль над материально-техническим обеспечением аудиторных занятий и аудиторной самостоятельной работы, включая состояние учебных аудиторий, необходимые реактивы, оборудование, учебно-методические материалы, материалы и объекты для демонстрации (пациент, результаты лабораторных и инструментальных методов исследований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зработка и внедрение новых технологий  в образовательный процес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укомплектованию дисциплин методическими материалами согласно рабочей программе по дисциплин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зработка и подготовка к изданию учебников, учебных пособий, конспектов лекций, методических указаний и другого методического материала в рамках дисциплин, закрепленных за кафедр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роведение учебно-методических совещаний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работе федеральных комиссий по преподаванию дисципли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проведении государственной итоговой аттестации обучаю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0" w:leader="none"/>
          <w:tab w:val="left" w:pos="900" w:leader="none"/>
        </w:tabs>
        <w:ind w:left="360" w:firstLine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научной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определение научного направления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ланирование, организация и контроль над выполнением науч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готовка и публикация в периодической печати результатов науч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конкурсах научно-исследовательских работ и опытно-конструкторских разработок, конкурсах инновационных прое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плановой и отчетной документации в сфере научн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ведением плановых и отчетных документов лиц, выполняющих на кафедре квалификационные научные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0" w:leader="none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 xml:space="preserve">своевременное предоставление в научный отдел требуемой документации по научной работ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держание оперативной связи с руководством научного отдела, проблемными комисс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организация и проведение студенческой научной работы: проведение заседаний студенческого научного кружка; участие студентов в научных конференциях, выставках, конкурсах, олимпиадах, проводимых университетом или другими вуз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готовка аспирантов и соискателей учёных степен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боте проблемных комиссий по научным направлениям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рецензировании и оппонировании при апробации и публичной защите диссертацион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научной школы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участие в инновационных проектах университета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организации и осуществления лечебной работы, в том числе в рамках помощи органам здравоохра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проведение лечебно-консультативной и профилактической работы на клинической баз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результатов НИР в здравоохран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оказании высокотехнологичной медицинской помощи на клинических баз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участие в разработке и внедрении в практику ЛПУ новых технологий диагностики и ле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совместных мероприятиях кафедры с органами здравоохранения: организация научно-практических центров, научных обществ по соответствующим профилям, оказание лечебно-консультативной помощи учреждениям здравоохранения, участие в комиссиях по аттестации врачей, клинических, судебно-медицинских, патологоанатомических конференц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проведение клинических испыт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(чтение лекций населению, выступление в печати, по телевидению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своевременным прохождением сотрудниками кафедры профилактических осмотров (флюорография, диспансериза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диспансеризации сотрудников КГМУ, организуемой отделом учебно-производственной практики и клинической работы, в качестве специали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научно-практических медицинских обществ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организация учета клинических консультаций, врачебных манипуляций, исследований проводимых сотрудниками кафедры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ind w:left="284" w:hanging="0"/>
        <w:jc w:val="both"/>
        <w:rPr>
          <w:rStyle w:val="StrongEmphasi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воспитательной работы со студентам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гласованию с управлением по воспитательной работе организация работы кураторов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участию студентов в общественной жизни университет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над соблюдением студентами правил внутреннего распорядка при прохождении дисциплины на кафедре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ие на кафедральных стендах информации о формировании здорового образа жизн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клинических занятий акцентировать внимание студентов на соблюдении норм этики во взаимоотношениях с пациентами и персоналом ЛПУ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в студентах чувство гордости за достижения отечественных школ медицинской и клинической наук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едение до студентов информации о роли и достижениях кафедры в развитии соответствующей отрасли знаний и направления при чтении лекций и проведении практических занят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архива данных по истории кафедры, сотрудникам кафедры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работы с ветеранами кафедры;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00" w:leader="none"/>
        </w:tabs>
        <w:ind w:left="0" w:hanging="0"/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рганизация и осуществление работы в сфере высшего образования – подготовки кадров высшей квалификации по программам аспирантуры и ординатуры, по дополнительным профессиональным программ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уководство подготовкой ординаторов и аспира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критериев оценки и осуществление контроля над обеспечением качества подготовки специали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индивидуальных учебных планов ординаторов и аспира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заслушивание отчета о выполнении учебного плана 1 раз в полгода ординаторами и ежегодно отчет о выполнении работы аспиран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учебных планов, учебно-тематических планов, рабочих программ, методических рекомендации для слушателей циклов повышения квалификации и профессиональной переподготовки специали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и представление на утверждение ректору учебно-производственного плана проведения циклов повышения квалификации и профессиональной переподготовки на год;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совершенствования системы гарантии каче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разработка, утверждение, актуализация положения о кафедре, должностных инструкций сотрудников, номенклатуры дел в соответствии с утвержденными стандартами системы качества КГМ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отка и утверждение</w:t>
      </w:r>
      <w:r>
        <w:rPr>
          <w:sz w:val="24"/>
          <w:szCs w:val="24"/>
          <w:lang w:val="ru-RU"/>
        </w:rPr>
        <w:t xml:space="preserve"> на заседаниях кафедры плана работы кафедры в области кач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выполнением индивидуальных планов преподавателей, плана работы кафедры в области качества, плана и графика работы учебно-вспомогательного персон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 обсуждение итогов текущего контроля и экзаменационной се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с администрацией КГМУ разработка и совершенствование критерии оценки работы кафедры по направлениям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результатов анализа успеваемости разработка и проведение необходимых мероприятий, направленных на улучшение организации учебного процесса и повышение качества подготовки специа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конкурсах по направлениям деятельности КГМУ, организуемых администрацией с целью повышения качества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графику и разработанным критериям осуществлять постоянный контроль над качеством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ую помощь начинающим преподавателям в овладении педагогическим мастерст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нтроль над прохождением сотрудниками кафедры циклов повышения квалификации по специальности, психологии и педагогике не реже 1 раза в 3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контролировать над ведением документации кафедры согласно утвержденной номенклатуре дел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птимальных условий и участие в организуемых администрацией внутренних аудитах системы качества подраздел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и осуществление необходимых мероприятий по охране труда и пожарной безопасности на кафедре с целью обеспечения безопасности работы в учебных, научных помещениях кафедры, полного исключения производственного травматизма и профзаболеваний сотруд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разработке стратегии развития КГМУ и реализации мероприятий стратегии развития. 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  <w:tab w:val="left" w:pos="900" w:leader="none"/>
        </w:tabs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  <w:tab w:val="left" w:pos="90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 рамках профориентационной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в соответствии с планом, разработанным отделением довузовского образования, проведение встреч с абитуриентами и их родител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в соответствии с планом, разработанным отделением довузовского образования, участие в «Дне открытых дверей КГМУ», «Ярмарке будущих профессий»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местно с управлением по воспитательной работе, отделением довузовского образования участие в культурно–массовых мероприятиях, проводимых для улучшения имиджа КГМУ и привлечения абитури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плану отделения довузовского образования подготовка редакционных материалов для СМИ по пропаганде профессии врача, повышения имиджа КГ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ЕРЕЧЕНЬ ДОКУМЕНТОВ, ЗАПИСЕЙ И ДАННЫХ ПО КАЧЕСТВ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Номенклатура де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оложение о кафедр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олитика и Цели (план) в области качества кафедр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Должностные инструкции персонала (с разделом об обязанностях в области качест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 Документы по планированию деятельности подразделения, перечень нормативной и технической документации и собственно документация, перечень видов записей и данных по качеству подразделения и собственно записи и данны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. Общая кафедральная документац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Выписка из федерального государственного образовательного стандарта, квалификационной характеристики специалист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, указания руководства университета по работе кафедры (коп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ешения Учёных советов университета, факультета по работе кафедры, справки о выполнении решений вышестоящих орган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профессорско-преподавательского состава (штатных сотрудников, совместителей и с почасовой оплатой), учебно-вспомогательного состав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е планы и отчеты преподавателей по учебно-методической работе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ые планы и отчеты по учебно-методической работе кафедры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илетние планы и отчеты по работе кафед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план методических совещаний и заседаний кафед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Протоколы методических совещаний и заседаний кафед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обеспеченности учебного процесса учебниками, учебными пособиями, техническими средствами обучения и контроля знан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по гражданской оборо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. Документация по учебной работ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о текущей и итоговой успеваемости студент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посещаемости лекций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учебной работы студентов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регистрации отработки пропущенных занятий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ый журна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о учету педагогической работы преподавател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контрольных посещений занятий заведующим кафедр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взаимопосещений лекций и практических занятий преподавателя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учеб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и тематический планы лек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о-тематические планы-графики лабораторных занят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практических занятий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 Документация по методической работ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овая программа по дисциплине (курсу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учебная программа по дисциплине (курсу), утвержденная ЦКМС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ные кафедрой программы курсов по выбору, утвержденные ЦКМС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ие материалы, разработанные на кафедр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для преподавателе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пособия и практикумы для студент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зисы лекц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е задания, ситуационные задач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заменационные билеты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 Документация по НИ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Годовые план и отчет по научной работе кафедры (за последние 5 лет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ятилетние план и отчет по научной работе кафедр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 по внедрению результатов научных исследований кафедры в практику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публикаций сотрудников кафедр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ерокопии статей, сборники конферен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авторских свидетельств, патентов, лиценз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подтверждения присужденных грантов, прем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о научном сотрудничеств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е карты (кафедральные и индивидуальны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карты (кафедральные и индивидуаль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Выписки из заседания ЦПК и ППК об утверждении тем аспирантов и соискате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ы и статьи аспирантов и соискате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планы аспиран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аттестаций аспиран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ой план и отчет по работе СНК кафедр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Список студентов, занимающихся научной работой на кафедр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5. Документация по повышению квалификации сотрудник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иклов повышения квалификации преподавателей кафедры за 3 год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повышения квалификации преподавателей кафедры за 3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6. Перечень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7. Сведения о ремонтах оборудования, его проверка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8. Результаты внутренних и внешних аудитов СМК, проведенных в подразделении, и выполнения корректирующих и предупреждающих действ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9. Результаты проверок состояния помещений и соответствующего оборудования (табель оснащения кафедры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ВЗАИМООТНОШЕНИЯ. СВЯЗ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335"/>
        <w:gridCol w:w="261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я и/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. Внешние организации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КНИТУ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Химический институт им. Бутлерова КФУ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ИОФХ им. А.Е.Арбузова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ИЭ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Дипломы, курсовые работы, кандидатские и докторские диссертации, отчеты о Н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Рецензии, отзывы, отчеты о Н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. Должностные лица и подразделения организации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, запро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адр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Копии приказов о приеме на работу, об увольнении, о перемещении, о предоставлении отпусков. Копии трудовых книжек. Справк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Заявки на рабочих и служащих. Графики отпусков. Положение о кафедре. Должностные инструкции. Пояснительные записки от нарушителей трудовой дисциплины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, копии приказов по НИ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ы по НИР. Отчеты по НИР,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управление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и, копии приказов по учебной работе, запросы, штатное расписание, расписание учебных заняти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ложения по составлению штатного расписания, учебного расписания. Отчеты о работе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на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просы по успеваемости, копии приказов, списки студен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ведомости, отчеты об успеваемости студентов, файл СУБД, рейтинговая оценка успеваемости студент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ы по междугородным телефонам, подписанные догово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яйственные средства, ремон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и на ремонт, хозяйствен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граф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печатанная методическая 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ный материал для печа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ую литературу, расписание занятий, списки гру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ы занятий, журналы успеваем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библиоте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ерокопии научных ста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и на научную лите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отде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, консульт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аче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тинги, результаты анкетирования, планы и отчеты по внутренним аудит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чет по кафедре. СУБД. Рейтинговая оценка деятельности кафедры и ППС, планы в области качеств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72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BodyText2"/>
        <w:spacing w:lineRule="auto" w:line="240" w:before="12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2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2"/>
        <w:gridCol w:w="2605"/>
        <w:gridCol w:w="260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6566"/>
      <w:gridCol w:w="2392"/>
    </w:tblGrid>
    <w:tr>
      <w:trPr>
        <w:trHeight w:val="313" w:hRule="atLeast"/>
      </w:trPr>
      <w:tc>
        <w:tcPr>
          <w:tcW w:w="130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</w:rPr>
            <w:t xml:space="preserve">Версия: </w:t>
          </w:r>
          <w:r>
            <w:rPr>
              <w:b/>
              <w:bCs/>
              <w:i/>
              <w:lang w:val="ru-RU"/>
            </w:rPr>
            <w:t>2</w:t>
          </w:r>
          <w:r>
            <w:rPr>
              <w:b/>
              <w:bCs/>
              <w:i/>
            </w:rPr>
            <w:t>.</w:t>
          </w:r>
          <w:r>
            <w:rPr>
              <w:b/>
              <w:bCs/>
              <w:i/>
              <w:lang w:val="ru-RU"/>
            </w:rPr>
            <w:t>0</w:t>
          </w:r>
        </w:p>
      </w:tc>
      <w:tc>
        <w:tcPr>
          <w:tcW w:w="656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</w:r>
        </w:p>
      </w:tc>
      <w:tc>
        <w:tcPr>
          <w:tcW w:w="2392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447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 Подпись</w:t>
          </w:r>
        </w:p>
      </w:tc>
      <w:tc>
        <w:tcPr>
          <w:tcW w:w="144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Зав. кафедрой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Сафина Р.М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юридического отдела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качества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Ермилова О.Н.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Яушев М.Ф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 xml:space="preserve">Нач. отдела кадров 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Кнни Ю.А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2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  <w:lang w:val="ru-RU"/>
            </w:rPr>
          </w:pPr>
          <w:r>
            <w:rPr>
              <w:bCs/>
              <w:lang w:val="ru-RU"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  <w:lang w:val="ru-RU"/>
            </w:rPr>
            <w:t>УЭ №________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lang w:val="ru-RU"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  <w:lang w:val="ru-RU"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86"/>
    </w:tblGrid>
    <w:tr>
      <w:trPr>
        <w:trHeight w:val="366" w:hRule="atLeast"/>
        <w:cantSplit w:val="true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ru-RU"/>
            </w:rPr>
            <w:drawing>
              <wp:inline distT="0" distB="0" distL="0" distR="0">
                <wp:extent cx="940435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Министерство здравоохранения РФ</w:t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68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ФГБОУ ВО Казанский ГМУ Минздрава России</w:t>
          </w:r>
        </w:p>
      </w:tc>
    </w:tr>
    <w:tr>
      <w:trPr>
        <w:trHeight w:val="490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68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  <w:lang w:val="ru-RU"/>
            </w:rPr>
            <w:t>Положение о структурном подразделении</w:t>
          </w:r>
        </w:p>
      </w:tc>
    </w:tr>
    <w:tr>
      <w:trPr>
        <w:trHeight w:val="225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СМК ПСП 72-19</w:t>
          </w:r>
        </w:p>
      </w:tc>
      <w:tc>
        <w:tcPr>
          <w:tcW w:w="768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афедра стоматологии детского возраст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41" w:hRule="atLeast"/>
        <w:cantSplit w:val="true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ru-RU"/>
            </w:rPr>
            <w:drawing>
              <wp:inline distT="0" distB="0" distL="0" distR="0">
                <wp:extent cx="940435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Министерство здравоохранения РФ</w:t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ФГБОУ ВО Казанский ГМУ Минздрава России</w:t>
          </w:r>
        </w:p>
      </w:tc>
    </w:tr>
    <w:tr>
      <w:trPr>
        <w:trHeight w:val="490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оложение о структурном подразделении</w:t>
          </w:r>
        </w:p>
      </w:tc>
    </w:tr>
    <w:tr>
      <w:trPr>
        <w:trHeight w:val="225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СМК ПСП 72-19</w:t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афедра стоматологии детского возраст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1.%2."/>
      <w:lvlJc w:val="left"/>
      <w:pPr>
        <w:tabs>
          <w:tab w:val="num" w:pos="700"/>
        </w:tabs>
        <w:ind w:left="70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6:00Z</dcterms:created>
  <dc:creator>Valery M.Grigoriev</dc:creator>
  <dc:description/>
  <cp:keywords/>
  <dc:language>en-US</dc:language>
  <cp:lastModifiedBy>User</cp:lastModifiedBy>
  <cp:lastPrinted>2022-01-19T13:22:00Z</cp:lastPrinted>
  <dcterms:modified xsi:type="dcterms:W3CDTF">2022-01-19T10:27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