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.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Test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In the occurrence of dental caries, the leading role belongs to microorganisms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) actinomycete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)  viruses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streptococci….. 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)  staphylococci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)  veilonella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concentration of minerals in tooth enamel is higher in the area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 cervical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)  fissures and fossa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cusps and incisal edges…….. 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 contact surface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 the same in all areas of the toot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 local risk factor for caries is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>1) High fluoride content in drinking wate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 poor oral hygiene……. 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concomitant somatic disease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)  low fluoride content in drinking water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 use of highly abrasive hygiene produc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 high-carb diet is one of the main risk factors for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 periodontal disease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 dental caries………. 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dentoalveolar anomalie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 inflammatory diseases of the maxillofacial regio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 diseases of the oral mucos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he main survey methods include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4"/>
          <w:szCs w:val="24"/>
        </w:rPr>
        <w:t>1) interview, radiography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 survey, inspection …….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) inspection, EDI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)  EDI, radiography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percussion, ED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he mucous membrane of the oral cavity is norm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Pale in color, dry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 pale pink, dry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pale pink, evenly moisturized……. 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)  bright red, abundantly moisturized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  hyperemic, edematou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When examining the lymph nodes, the following method is used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  <w:szCs w:val="24"/>
        </w:rPr>
        <w:t>1)percussio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probing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palpation……. 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 radiography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 auscult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uring an external examination of the patient's face, the doctor notes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) skin turgor, eye color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 facial symmetry, nasolabial folds, skin color……… 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) nose shape, eye color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 age spots, hair col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 the integrity of the denti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ooth mobility is determined using an instrument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mirrors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angle probe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tweezers …….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) excavator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spatu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n palpation of the submandibular lymph nodes, the patient's head should be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tilted bac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 tilted to the left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deviated to the right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 tilted forward…….. 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tilted back and lef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he first stage of carious cavity preparation includes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antiseptic treatment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curettage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opening of the carious cavity……… 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) necrosectomy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shap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he purpose of necrosectomy during preparation of a carious cavity is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 creation of a contact point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 exclusion of recurrence of caries……… 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 restoration of the tooth shap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)  restoration of tooth functi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 cavity finishi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The purpose of carious cavity formation is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restoration of the anatomical shape of the tooth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) restoration of tooth function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 creation of a contact point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 creating conditions for fixing the seal …….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 removal of necrotic denti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lass I according to Black's classification includes carious cavities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in the fissures of molars …….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 on the contact surface of molar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in the cervical region of molar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 on the contact surface of the canine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 on the contact surface of the premolar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carious cavity on the contact surface of molars, according to Black's classification, belongs to the class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 II………..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II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 IV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 V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classification of carious cavities according to Black is based on the following signs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Histological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)  clinical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anatomical and topographic………. 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 topographic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 clinico-topographic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carious cavity on the lateral contact surface of a 1.1 tooth with a lesion of the incisal edge belongs, according to Black, to the class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I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 II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IV………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 V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VI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carious cavity on the contact surface in the cervical region of the 1.1 tooth belongs, according to Black's classification, to the class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I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 II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IV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 V ………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V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he pathological process of the hard tissues of the teeth, which develops after their eruption, in which demeyeralization and proteolysis occur, followed by the formation of a defect under the influence of external and internal factors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hypoplasi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 erosio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 abrasio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)  caries……… *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 fluorosi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To determine the prevalence and intensity of caries, you need to know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) CPIT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РМА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ИДЖ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КПУ……… *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УИГ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The leading role in the development of caries belongs to: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. Salivaris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.  Mutans …………. *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ctobacilli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.  sangius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.  aureu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agnostic methods for caries in the stain stage are based on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stability of ename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 decrease in enamel permeability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 increase in enamel permeability…….. 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)  changes in the organic component of enamel propertie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)  change in the inorganic component of the ename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differential diagnosis of superficial caries is carried out with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hyperplasi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 erosion of hard tissues………… 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 deep carie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 acute pulpiti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 chronic fibrous pulpiti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greatest influence on enamel maturation is exerted by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fluorine……. 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molybdenum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) strontium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calcium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 magnesiu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ditional methods of examination of a dental patient at a therapeutic appointment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Inquiry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probing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radiography………... 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)  palpation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percuss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 caries detector is used to detect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4"/>
          <w:szCs w:val="24"/>
        </w:rPr>
        <w:t>1) Outer layer of carious denti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secondary dentin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inner layer of carious dentin ………. 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 tertiary denti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irregular dent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ntin etching (conditioning) is performed for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enhancing the bactericidal properties of composites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 strengthening the marginal fit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removing the smeared layer ………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 forming a hybrid laye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remineralization of enamel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differential diagnosis of secondary caries is carried out with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caries in the stage of stain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 hypoplasi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deep caries……... 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 acute diffuse pulpiti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acute periodontiti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criterion for the final preparation of the carious cavity is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the presence of softened dentin at the bottom and walls of the carious cavity…….. 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 the presence of pigmented dentin on the bottom and walls of the carious cavity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the presence of light and dense dentin on the bottom and walls of the carious cavity, stained with a caries detecto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)  the presence of light dense dentin on the bottom and walls of the carious cavity without staining with a caries detector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  the presence of pigmented dentin on the walls and softened dentin at the bottom of the carious cavity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Hypermineralization of dentition tubules in case of middle caries is determined in the area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sz w:val="24"/>
          <w:szCs w:val="24"/>
        </w:rPr>
        <w:t>1) decomposition and demineralizatio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 body of defeat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transparent and intact dentine ……...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 dark zon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replacement dentin and changes in the pulp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pathological effect on the pulp leads to the formation of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 tertiary dentin ………...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 enamels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cellular cement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 primary and secondary dentin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irregular denti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currence of caries is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) resumption of the process with incomplete removal of carious lesions ……….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 new carious lesions developing next to the filling in a previously treated tooth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medium-sized carious cavity filled with food debris, carious denti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)  extensive deep carious cavity with a large amount of softened dent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carious process in permanent teet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basis of the modern theory of caries is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physicochemical theory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 biological theory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chemical-parasitic theory………... 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)  trophoneurotic theory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 biochemic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mineralizing therapy is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method of filling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 restoration technique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the technique of artificial saturation of enamel with mineralizing   components ……...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)  the technique of artificial saturation of enamel with organic components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 smear removal techniqu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 the correct selection of the color of the restoration material, the following is carried ou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-etch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ive grinding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removal of plaque from the tooth surface……... *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in relief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ght light illuminatio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motely softened dentin of the carious cavity is produced: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mond bur with a speed of 400,000 rev / min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avator 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4"/>
          <w:szCs w:val="24"/>
        </w:rPr>
        <w:t>spherical bur with a rotation speed of 4500 rev / min……. *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mond bur with white marking at 100,000 rev / min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 Reverse taper bur with 4500 rev / mi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oth mobility is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pping on the tooth to determine the state of the periodontium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pation to detect swelling, induration, mobility of organs or tissue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ment of the appearance, color, integrity of the enamel using a probe and a mirror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  <w:szCs w:val="24"/>
        </w:rPr>
        <w:t>determination of the deviation of the tooth from the axis……. *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tion of tooth reaction to thermal stimul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cussion assesses the state of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p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4"/>
          <w:szCs w:val="24"/>
        </w:rPr>
        <w:t>periodontal ……*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amel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tin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l mucosa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amel permeability increases under the action of:</w:t>
      </w:r>
    </w:p>
    <w:p>
      <w:pPr>
        <w:pStyle w:val="Normal"/>
        <w:numPr>
          <w:ilvl w:val="0"/>
          <w:numId w:val="30"/>
        </w:numPr>
        <w:spacing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traviolet light</w:t>
      </w:r>
    </w:p>
    <w:p>
      <w:pPr>
        <w:pStyle w:val="Normal"/>
        <w:numPr>
          <w:ilvl w:val="0"/>
          <w:numId w:val="30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ium gluconate</w:t>
      </w:r>
    </w:p>
    <w:p>
      <w:pPr>
        <w:pStyle w:val="Normal"/>
        <w:numPr>
          <w:ilvl w:val="0"/>
          <w:numId w:val="30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odent </w:t>
      </w:r>
    </w:p>
    <w:p>
      <w:pPr>
        <w:pStyle w:val="Normal"/>
        <w:numPr>
          <w:ilvl w:val="0"/>
          <w:numId w:val="30"/>
        </w:numPr>
        <w:spacing w:before="240" w:after="0"/>
        <w:rPr/>
      </w:pPr>
      <w:r>
        <w:rPr>
          <w:rFonts w:cs="Arial" w:ascii="Arial" w:hAnsi="Arial"/>
          <w:sz w:val="24"/>
          <w:szCs w:val="24"/>
        </w:rPr>
        <w:t>dental plaque ………...*</w:t>
      </w:r>
    </w:p>
    <w:p>
      <w:pPr>
        <w:pStyle w:val="Normal"/>
        <w:numPr>
          <w:ilvl w:val="0"/>
          <w:numId w:val="30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 chang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arious cavity preparation includes:</w:t>
      </w:r>
    </w:p>
    <w:p>
      <w:pPr>
        <w:pStyle w:val="Normal"/>
        <w:numPr>
          <w:ilvl w:val="0"/>
          <w:numId w:val="33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sthesia, necrectomy, finishing </w:t>
      </w:r>
    </w:p>
    <w:p>
      <w:pPr>
        <w:pStyle w:val="Normal"/>
        <w:numPr>
          <w:ilvl w:val="0"/>
          <w:numId w:val="33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sthesia, expansion of the carious cavity, necrectomy</w:t>
      </w:r>
    </w:p>
    <w:p>
      <w:pPr>
        <w:pStyle w:val="Normal"/>
        <w:numPr>
          <w:ilvl w:val="0"/>
          <w:numId w:val="33"/>
        </w:numPr>
        <w:spacing w:before="24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xpansion of the carious cavity, necrectomy, finishing </w:t>
      </w:r>
    </w:p>
    <w:p>
      <w:pPr>
        <w:pStyle w:val="Normal"/>
        <w:numPr>
          <w:ilvl w:val="0"/>
          <w:numId w:val="33"/>
        </w:numPr>
        <w:spacing w:before="24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ning of the carious cavity, necrectomy, formation of the bottom and walls of the carious cavity, finishing ……….*</w:t>
      </w:r>
    </w:p>
    <w:p>
      <w:pPr>
        <w:pStyle w:val="Normal"/>
        <w:numPr>
          <w:ilvl w:val="0"/>
          <w:numId w:val="33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sthesia, necrectom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zone of decay and demineralization (I zone) with average caries is characterized by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the remains of destroyed enamel and dentin with a large number of microorganisms……... 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xpansion and deformation of dentin.  tubules, a layer of compacted dentin, passing into unaltered denti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layer of replacement dentin in the tooth cavity, disorientation and a decrease in the number of odontoblas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anges in the dental pulp, similar to acute pulpit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anges in the dental pulp, similar to chronic pulpiti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ne III of changes in hard tooth tissues with deep caries is characterized by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remains of destroyed enamel and dentin with a large number of microorganisms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xpansion and deformation of the dentinal tubules, a layer of compacted dentin, turning into unchanged dentin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layer of replacement dentin in the tooth cavity, disorientation and a decrease in the number of odontoblasts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s in the tooth pulp, similar to acute focal pulpitis ……. *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s in the dental pulp, similar to chronic pulpiti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effectiveness of remineralizing therapy depends on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gender of the patient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l hygiene ………. *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ient operating mode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ime of therapy procedures (morning, afternoon, evening)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erature regim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 medical treatment of a deep carious cavity, it is recommended to use: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yal vodka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24"/>
          <w:szCs w:val="24"/>
        </w:rPr>
        <w:t>chlorhexidine solution……… *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dine solution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cohol, ether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gen peroxide, eth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tching of hard tooth tissues is carried out in order to: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ineralization 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ies diagnostics </w:t>
      </w:r>
    </w:p>
    <w:p>
      <w:pPr>
        <w:pStyle w:val="Normal"/>
        <w:numPr>
          <w:ilvl w:val="0"/>
          <w:numId w:val="61"/>
        </w:numPr>
        <w:rPr/>
      </w:pPr>
      <w:r>
        <w:rPr>
          <w:rFonts w:cs="Arial" w:ascii="Arial" w:hAnsi="Arial"/>
          <w:sz w:val="24"/>
          <w:szCs w:val="24"/>
        </w:rPr>
        <w:t>improve adhesion ………*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in relief 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lerosi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id concentration (%) is used for etching enamel: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sz w:val="24"/>
          <w:szCs w:val="24"/>
        </w:rPr>
        <w:t>37…… *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hen modeling the contact surface of the tooth, the following is used: 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e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 w:ascii="Arial" w:hAnsi="Arial"/>
          <w:sz w:val="24"/>
          <w:szCs w:val="24"/>
        </w:rPr>
        <w:t>matrix…… *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avator 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tula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eeze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logen lamps are used for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infection of the operating field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ying the oral cavity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ineralization of enamel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infection of the cabinet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</w:rPr>
        <w:t>composite polymerization ……*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choice of the color of the composite material should be determined when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ylight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ficial lighting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4"/>
          <w:szCs w:val="24"/>
        </w:rPr>
        <w:t>daylight in the morning…… *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ylight in the afternoon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ficial lighting in the morni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 the adhesion of the composite material during the restoration of cavities, the following is used: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osphate cement 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sz w:val="24"/>
          <w:szCs w:val="24"/>
        </w:rPr>
        <w:t>bonding system…… *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% phosphoric acid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cium hydroxide paste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ficial denti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nding systems include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hophosphoric acid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  <w:szCs w:val="24"/>
        </w:rPr>
        <w:t>primer and adhesive……. *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ydrochloric acid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fluoric aci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yacrylic ac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A disease in which one tooth of an altered shape erupts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uorosis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ic hypoplasia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  <w:sz w:val="24"/>
          <w:szCs w:val="24"/>
        </w:rPr>
        <w:t>local hypoplasia…… *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ton-Capdepon syndrome 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erfect amelogenesi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ereditary disease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ic hypoplasia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luorosi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ocal hypoplasia 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mperfect dentinogenesis ……...*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etracycline" teet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With imperfect amelogenesis, there are structural abnormalities: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tin only 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enamels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amels and dentin 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p</w:t>
      </w:r>
    </w:p>
    <w:p>
      <w:pPr>
        <w:pStyle w:val="Normal"/>
        <w:numPr>
          <w:ilvl w:val="0"/>
          <w:numId w:val="63"/>
        </w:numPr>
        <w:rPr/>
      </w:pPr>
      <w:r>
        <w:rPr>
          <w:rFonts w:cs="Arial" w:ascii="Arial" w:hAnsi="Arial"/>
          <w:sz w:val="24"/>
          <w:szCs w:val="24"/>
        </w:rPr>
        <w:t>tooth cavity and root canals (obliteration)……. *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inical characteristics of tooth enamel with local hypoplasia: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igmented spot and indentation in the enamel of one tooth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  <w:sz w:val="24"/>
          <w:szCs w:val="24"/>
        </w:rPr>
        <w:t>white spots and specks on the enamel surface on teeth of different mineralization periods ………*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amel sloughing with dentin exposed on all teeth 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lky spots in the cervical region of teeth with different periods of mineralization 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sing hard tissues to the neck without opening the tooth cavit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ffuse pulpitis is characterized by pain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t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cturnal ……...*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ized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ytim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radiati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clinic of chronic fibrous pulpitis differs from the clinic of acute focal pulpitis: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 from a cold stimulus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in from a hot stimulus 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in from mechanical stimulus </w:t>
      </w:r>
    </w:p>
    <w:p>
      <w:pPr>
        <w:pStyle w:val="Normal"/>
        <w:numPr>
          <w:ilvl w:val="0"/>
          <w:numId w:val="55"/>
        </w:numPr>
        <w:rPr/>
      </w:pPr>
      <w:r>
        <w:rPr>
          <w:rFonts w:cs="Arial" w:ascii="Arial" w:hAnsi="Arial"/>
          <w:sz w:val="24"/>
          <w:szCs w:val="24"/>
        </w:rPr>
        <w:t>duration of the pain………. *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ck of clinical manifestation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sistence of pain after elimination of the stimulus is characteristic of: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um caries</w:t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  <w:sz w:val="24"/>
          <w:szCs w:val="24"/>
        </w:rPr>
        <w:t>deep caries …………*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onic fibrous pulpitis 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fibrous periodontitis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poplas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peripheral zone of the pulp is formed by cells: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broblasts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eoblasts </w:t>
      </w:r>
    </w:p>
    <w:p>
      <w:pPr>
        <w:pStyle w:val="Normal"/>
        <w:numPr>
          <w:ilvl w:val="0"/>
          <w:numId w:val="58"/>
        </w:numPr>
        <w:rPr/>
      </w:pPr>
      <w:r>
        <w:rPr>
          <w:rFonts w:cs="Arial" w:ascii="Arial" w:hAnsi="Arial"/>
          <w:sz w:val="24"/>
          <w:szCs w:val="24"/>
        </w:rPr>
        <w:t>odontoblasts………. *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mentoblasts 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pocyt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specific structural feature of the dental pulp is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esence of collagen fibers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esence of argyrophilic fibers 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4"/>
          <w:szCs w:val="24"/>
        </w:rPr>
        <w:t>lack of elastic fibers ………...*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ce of cell layers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esence of intercellular substan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dodontics is a branch of dentistry that studies: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echnique of preparation of carious cavities </w:t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  <w:sz w:val="24"/>
          <w:szCs w:val="24"/>
        </w:rPr>
        <w:t>internal structure of the tooth cavity and manipulations in it……… *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que of filling carious cavities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pulation of periodontal tissues 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es treatmen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o remove the coronal part (amputation) of the pulp, use the following tools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kscrew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4"/>
          <w:szCs w:val="24"/>
        </w:rPr>
        <w:t>excavator ………...*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el bur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ro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 medical treatment of the root canal, us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cohol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sodium hypochlorite …………*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h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corbic acid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sphoric aci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pass the root canal along the length, use: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-Reamer …………. *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-file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-file 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poextractor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nel fill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 the upper maxillary, teeth that have two roots ar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isors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ines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premolars …………. *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ond premolars 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a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n filling a root canal, a tool is used: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-file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  <w:sz w:val="24"/>
          <w:szCs w:val="24"/>
        </w:rPr>
        <w:t>Spreader…………. *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eep 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lpoextractor 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 the chemical expansion of the root canal, medications are used:</w:t>
      </w:r>
    </w:p>
    <w:p>
      <w:pPr>
        <w:pStyle w:val="Normal"/>
        <w:numPr>
          <w:ilvl w:val="0"/>
          <w:numId w:val="65"/>
        </w:numPr>
        <w:rPr/>
      </w:pPr>
      <w:r>
        <w:rPr>
          <w:rFonts w:cs="Arial" w:ascii="Arial" w:hAnsi="Arial"/>
          <w:sz w:val="24"/>
          <w:szCs w:val="24"/>
        </w:rPr>
        <w:t>EDTA………... *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ium gluconate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ganese-sour potassium 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lin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dino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termination of the working tooth length is carried out by the method: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  <w:sz w:val="24"/>
          <w:szCs w:val="24"/>
        </w:rPr>
        <w:t>Radiography …………*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jective sensations 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mal diagnostics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ctroodontodiagnostics 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trasoni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he symbol of the K-file is: 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angle</w:t>
      </w:r>
    </w:p>
    <w:p>
      <w:pPr>
        <w:pStyle w:val="Normal"/>
        <w:numPr>
          <w:ilvl w:val="0"/>
          <w:numId w:val="54"/>
        </w:numPr>
        <w:rPr/>
      </w:pPr>
      <w:r>
        <w:rPr>
          <w:rFonts w:cs="Arial" w:ascii="Arial" w:hAnsi="Arial"/>
          <w:sz w:val="24"/>
          <w:szCs w:val="24"/>
        </w:rPr>
        <w:t>square ………...*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hombus 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le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pezoi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modern method of root canal filling is:</w:t>
      </w:r>
    </w:p>
    <w:p>
      <w:pPr>
        <w:pStyle w:val="Normal"/>
        <w:numPr>
          <w:ilvl w:val="0"/>
          <w:numId w:val="52"/>
        </w:numPr>
        <w:rPr/>
      </w:pPr>
      <w:r>
        <w:rPr>
          <w:rFonts w:cs="Arial" w:ascii="Arial" w:hAnsi="Arial"/>
          <w:sz w:val="24"/>
          <w:szCs w:val="24"/>
        </w:rPr>
        <w:t>the method of lateral condensation of gutta-percha ………...*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tion of one paste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of phosphate cement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er pin application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gutta-percha without seal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taneous pain attacks occur when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um carie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e pulpitis ………. *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onic pulpitis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e periodontiti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ep cari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main function of odontoblasts: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ation of intercellular substance 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ctive function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lagen fiber formation 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  <w:sz w:val="24"/>
          <w:szCs w:val="24"/>
        </w:rPr>
        <w:t>dentin formation……... *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ine resorptio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preservation of the viability of the pulp is possible with: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e focal pulpitis ………. *</w:t>
      </w:r>
    </w:p>
    <w:p>
      <w:pPr>
        <w:pStyle w:val="Normal"/>
        <w:numPr>
          <w:ilvl w:val="0"/>
          <w:numId w:val="47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e diffuse pulpitis</w:t>
      </w:r>
    </w:p>
    <w:p>
      <w:pPr>
        <w:pStyle w:val="Normal"/>
        <w:numPr>
          <w:ilvl w:val="0"/>
          <w:numId w:val="47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fibrous pulpitis</w:t>
      </w:r>
    </w:p>
    <w:p>
      <w:pPr>
        <w:pStyle w:val="Normal"/>
        <w:numPr>
          <w:ilvl w:val="0"/>
          <w:numId w:val="47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onic hypertrophic pulpitis </w:t>
      </w:r>
    </w:p>
    <w:p>
      <w:pPr>
        <w:pStyle w:val="Normal"/>
        <w:numPr>
          <w:ilvl w:val="0"/>
          <w:numId w:val="47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cerbation of chronic pulpit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Pulp removal (vital, devital) is indicated for:</w:t>
      </w:r>
    </w:p>
    <w:p>
      <w:pPr>
        <w:pStyle w:val="Normal"/>
        <w:numPr>
          <w:ilvl w:val="0"/>
          <w:numId w:val="5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e forms of pulpitis</w:t>
      </w:r>
    </w:p>
    <w:p>
      <w:pPr>
        <w:pStyle w:val="Normal"/>
        <w:numPr>
          <w:ilvl w:val="0"/>
          <w:numId w:val="59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onic fibrous pulpitis </w:t>
      </w:r>
    </w:p>
    <w:p>
      <w:pPr>
        <w:pStyle w:val="Normal"/>
        <w:numPr>
          <w:ilvl w:val="0"/>
          <w:numId w:val="59"/>
        </w:numPr>
        <w:spacing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gangrenous pulpitis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forms of pulpitis …………. *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cerbation of chronic pulpiti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cturnal pain, discomfort from temperature stimuli, aching pain when changing temperatures: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e focal pulpitis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e diffuse pulpitis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sz w:val="24"/>
          <w:szCs w:val="24"/>
        </w:rPr>
        <w:t>chronic fibrous pulpitis…………. *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gangrenous pulpitis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hypertrophic pulpiti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differential diagnosis of superficial caries is carried out with: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perplasia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  <w:sz w:val="24"/>
          <w:szCs w:val="24"/>
        </w:rPr>
        <w:t>erosion of hard tissues…………. *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ep caries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e pulpitis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fibrous pulpiti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tunnel method for the preparation of a class II carious cavity allows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 a contact point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Arial" w:hAnsi="Arial"/>
          <w:sz w:val="24"/>
          <w:szCs w:val="24"/>
        </w:rPr>
        <w:t>maintain the existing natural contact point………. *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rve the chewing surface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rve pulp biology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rve the contact surface of the adjacent toot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transition of the bottom of the carious cavity to the side wall should be at an angle of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 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 °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90 ° …………..*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0 °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 °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or finishing the fillings, use color-coded burs: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een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lue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te …………. *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c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painlessness with moderate caries is explained by: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crosis of the pulp 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ck of sensitive innervation in dentin </w:t>
      </w:r>
    </w:p>
    <w:p>
      <w:pPr>
        <w:pStyle w:val="Normal"/>
        <w:numPr>
          <w:ilvl w:val="0"/>
          <w:numId w:val="67"/>
        </w:numPr>
        <w:rPr/>
      </w:pPr>
      <w:r>
        <w:rPr>
          <w:rFonts w:cs="Arial" w:ascii="Arial" w:hAnsi="Arial"/>
          <w:sz w:val="24"/>
          <w:szCs w:val="24"/>
        </w:rPr>
        <w:t>destruction of the most sensitive area (enamel-dentin junction) ………. *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p inflammation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ontal inflamm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lling of carious cavities is possible: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nneling method </w:t>
      </w:r>
    </w:p>
    <w:p>
      <w:pPr>
        <w:pStyle w:val="Normal"/>
        <w:numPr>
          <w:ilvl w:val="0"/>
          <w:numId w:val="53"/>
        </w:numPr>
        <w:rPr/>
      </w:pPr>
      <w:r>
        <w:rPr>
          <w:rFonts w:cs="Arial" w:ascii="Arial" w:hAnsi="Arial"/>
          <w:sz w:val="24"/>
          <w:szCs w:val="24"/>
        </w:rPr>
        <w:t>sandwich technique…………... *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back 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own down 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ineraliz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 restoration of anterior teeth us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lga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icophosphate cement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icate cement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chemical and light-curing composites………… *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ycarboxylate cemen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dications for the use of glass-ionomer cemen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ling of class I carious cavit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ling of IV class carious cavit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ling of class II caviti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filling of class III.V carious cavities, erosion and wedge-shaped defects………… *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oration of the tooth crow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prevalence of caries is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verage number of teeth affected by caries and its complications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24"/>
          <w:szCs w:val="24"/>
        </w:rPr>
        <w:t>percentage of persons with carious, filled and extracted teeth …………...*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ber of new carious lesions per year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ce of dental plaque on the proximal surfaces of the teeth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rage number of filled teet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oth percussion is: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pping on the tooth to determine the state of the periodontium …………. *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pation to detect swelling, induration, mobility of organs or tissues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essment of the appearance, color, integrity of the enamel using a probe and a mirror 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tion of the deviation of the tooth from the axis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tion of tooth reaction to thermal stimul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expand the root canal in diameter, us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ot need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poextrac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-Reame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-file, H-file…………. 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nel fill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wo roots and two canals have teeth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 and 2.2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 and 4.2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  <w:szCs w:val="24"/>
        </w:rPr>
        <w:t>1.4 and 2.4………... *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 and 4.4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 1.6 and 2.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K-reamer symbol is: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sz w:val="24"/>
          <w:szCs w:val="24"/>
        </w:rPr>
        <w:t>Triangle…………. *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quare 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mond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rcle 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pezoi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reduce the risk of perforation of the deviated canal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d the K-reamer along the curvature of the channel …………. *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 rotating tools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use to process the channel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y EDTA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l the can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mistake in endodontics at the diagnostic stages i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interpretation of radiographs…………. 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ufficient sealing of devitalizing pas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lacement of arsenic paste when applying dressi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osure of arsenic paste with oily denti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n-carious pre-teething lesions include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cid necrosi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edge-shaped defec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luorosis ………. *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osion of enam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cal demineralization of enamel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Non-carious lesions that occur after teething includ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stemic hypoplasia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uorosi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erfect amelo- and dentinogenesi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>wedge-shaped defect………….. *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cal demineraliz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 class II cavities, the maximum size of the additional area is from the length of the chewing surface: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4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3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2</w:t>
      </w:r>
    </w:p>
    <w:p>
      <w:pPr>
        <w:pStyle w:val="Normal"/>
        <w:numPr>
          <w:ilvl w:val="0"/>
          <w:numId w:val="62"/>
        </w:numPr>
        <w:rPr/>
      </w:pPr>
      <w:r>
        <w:rPr>
          <w:rFonts w:cs="Arial" w:ascii="Arial" w:hAnsi="Arial"/>
          <w:sz w:val="24"/>
          <w:szCs w:val="24"/>
        </w:rPr>
        <w:t>2/3………... *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n preparing a tooth, the most painful area is: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amel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ment 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amel-dentin junction …………...*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ntin 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ine-cement joint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hardest tooth tissue is: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tin 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  <w:sz w:val="24"/>
          <w:szCs w:val="24"/>
        </w:rPr>
        <w:t>enamel…………*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ment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lp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icl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most painless area when preparing a tooth is:</w:t>
      </w:r>
    </w:p>
    <w:p>
      <w:pPr>
        <w:pStyle w:val="Normal"/>
        <w:numPr>
          <w:ilvl w:val="0"/>
          <w:numId w:val="50"/>
        </w:numPr>
        <w:rPr/>
      </w:pPr>
      <w:r>
        <w:rPr>
          <w:rFonts w:cs="Arial" w:ascii="Arial" w:hAnsi="Arial"/>
          <w:sz w:val="24"/>
          <w:szCs w:val="24"/>
        </w:rPr>
        <w:t>enamel…………. *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amel-cement joint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amel-dentin junction 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in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ment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the formation of a class II carious cavity, an additional platform serves for: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esthetics 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24"/>
          <w:szCs w:val="24"/>
        </w:rPr>
        <w:t>improvement of filling fixation…………… *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ngthening the tooth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hylactic excision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vity opening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moval of necrotic dentin is performed: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avator 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ssure bur 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avator and ball bur ……………. *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avator and wheel burr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borundum head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eth 2.5 and 2.4 are in close contact.  The carious cavity on the anterior contact surface in the cervical region of the 2.5 tooth is formed according to the class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out additional platform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an additional platform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an additional platform…...…... *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out additional platfor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additional platfor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 additional platform in cavities of class II in depth should be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enamel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w the enamel-dentin junction by 5 mm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low the enamel-dentinal junction by 4 mm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low the enamel-dentin junction by 3 mm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below the enamel-dentin junction by 2 mm ………. *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GB"/>
        </w:rPr>
        <w:t>The intensity of staining "tetracyclic teeth" depends on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GB"/>
        </w:rPr>
        <w:t>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.the amount of bilirubin in hemolytic disease of the newborn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. the type of tetracycline and its amount…...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. hereditary disorders of enamel development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. excess fluoride in drinking water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. violations of mineralization of enamel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GB"/>
        </w:rPr>
        <w:t>Severe dentin sclerosis, reduction of the tooth cavity, atrophy of the dental pulp are characterized by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. degree I of erasur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. degree II of erasur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. degree III of erasure……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. degree VI of erasur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. age change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GB"/>
        </w:rPr>
        <w:t>With acid necrosis, the most severely affected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.the molars of the upper jaw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. molars of the lower jaw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. incisors and canines…..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. mandibular premolar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. maxillary premolar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shd w:fill="FFFFFF" w:val="clear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GB"/>
        </w:rPr>
        <w:t>Loss of a tooth from its socket is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. Impacted dislocation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. complete dislocation…..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. incomplete dislocation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. root fractur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. crown fractur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shd w:fill="FFFFFF" w:val="clear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GB"/>
        </w:rPr>
        <w:t>Partial displacement of the tooth root from the alveoli is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) Impacted dislocation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) complete dislocation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) incomplete dislocation……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) root fractur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) crown fractur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GB"/>
        </w:rPr>
        <w:t>Partial or complete displacement of the tooth from the hole to the side of the jaw body is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) Impacted dislocation ……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) complete dislocation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) incomplete dislocation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) root fractur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) crown fractur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GB"/>
        </w:rPr>
        <w:t xml:space="preserve"> Resistance to bleaching is maintained by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) teeth with canals filled with endometasone past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) "tetracycline teeth"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) teeth with hypoplastic changes…..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) teeth modified by exposure to excess fluorid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) teeth discolored by trauma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GB"/>
        </w:rPr>
        <w:t xml:space="preserve"> Frequency of referral of patients with pulpitis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.15-25%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. 28-30%......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. 38-40%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. 48-50%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. 60-70%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GB"/>
        </w:rPr>
        <w:t xml:space="preserve"> The duration of a pain attack in acute focal pulpitis is not more than:</w:t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br/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. 1 hour…...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. 2 hour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. 3 hour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. 4 hour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. 5 hour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GB"/>
        </w:rPr>
        <w:t>- In acute focal pulpitis, probing of the carious cavity is most painful in the area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) the whole bottom of the carious cavity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. projection of one of the pulp horns……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. enamel-dentinal junction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. cervical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. enamel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GB"/>
        </w:rPr>
        <w:t xml:space="preserve">  Electroexcitability of the pulp in acute focal pulpitis (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μ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GB"/>
        </w:rPr>
        <w:t>A):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. 2-6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. 10-12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. 15-25…...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. 30-60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. above 100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GB"/>
        </w:rPr>
        <w:t>Severe pain syndrome in acute pulpitis is due to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. A change in atmospheric pressur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. irritation of nerve endings with products of anaerobic glycolysis…...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. decrease in hydrostatic pressure in the tooth cavity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. a decrease in the amount of vasoactive substance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. increased body temperatur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GB"/>
        </w:rPr>
        <w:t>Distance between physiological and anatomical holes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.1-0.5 mm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. 0.5-1.0mm…...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. 3. 1.0-1.5 mm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. 4. 1.5-2.0mm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. 5. 2.0-2.5mm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GB"/>
        </w:rPr>
        <w:t xml:space="preserve"> Water content in pulpite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60%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85%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90%....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95%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100%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GB"/>
        </w:rPr>
        <w:t>Number of morphological zones in pulpitis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…. 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</w:r>
    </w:p>
    <w:p>
      <w:pPr>
        <w:pStyle w:val="Immess"/>
        <w:shd w:fill="FFFFFF" w:val="clear"/>
        <w:spacing w:lineRule="atLeast" w:line="270" w:before="0" w:after="0"/>
        <w:ind w:right="60" w:hanging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aintaining enamel homeostasis occurs due to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lang w:val="en-GB"/>
        </w:rPr>
        <w:t>1) blood vessels</w:t>
        <w:br/>
        <w:t>2) nerves</w:t>
        <w:br/>
        <w:t>3) heteroionic exchange with oral fluid.......*</w:t>
        <w:br/>
        <w:t>4) lymphatic vessels</w:t>
        <w:br/>
        <w:t>5) fluoridation of water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The diagnosis of caries in the spot stage is based on</w:t>
      </w:r>
      <w:r>
        <w:rPr>
          <w:rFonts w:cs="Arial" w:ascii="Arial" w:hAnsi="Arial"/>
          <w:color w:val="000000"/>
          <w:sz w:val="20"/>
          <w:szCs w:val="20"/>
          <w:lang w:val="en-GB"/>
        </w:rPr>
        <w:t>:</w:t>
        <w:br/>
      </w:r>
      <w:r>
        <w:rPr>
          <w:rFonts w:cs="Arial" w:ascii="Arial" w:hAnsi="Arial"/>
          <w:color w:val="000000"/>
          <w:lang w:val="en-GB"/>
        </w:rPr>
        <w:br/>
        <w:t>1) sensing the surface of the spot</w:t>
        <w:br/>
        <w:t>2) EDI</w:t>
        <w:br/>
        <w:t>3) X-ray diagnostics</w:t>
        <w:br/>
        <w:t>4) drying and staining the stain......*</w:t>
        <w:br/>
        <w:t>5) rheodentography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Superficial caries is characterized by the presence of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lang w:val="en-GB"/>
        </w:rPr>
        <w:t>1) white spot</w:t>
        <w:br/>
        <w:t>2) cavities within the enamel.......*</w:t>
        <w:br/>
        <w:t>3) medium-sized cavities</w:t>
        <w:br/>
        <w:t>4) deep carious cavity</w:t>
        <w:br/>
        <w:t>5) pigmented spots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</w:p>
    <w:p>
      <w:pPr>
        <w:pStyle w:val="Immess"/>
        <w:shd w:fill="FFFFFF" w:val="clear"/>
        <w:spacing w:lineRule="atLeast" w:line="270" w:before="0" w:after="0"/>
        <w:ind w:right="60" w:hanging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Immess"/>
        <w:shd w:fill="FFFFFF" w:val="clear"/>
        <w:spacing w:lineRule="atLeast" w:line="270" w:before="0" w:after="0"/>
        <w:ind w:right="60" w:hanging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Immess"/>
        <w:shd w:fill="FFFFFF" w:val="clear"/>
        <w:spacing w:lineRule="atLeast" w:line="270" w:before="0" w:after="0"/>
        <w:ind w:right="60" w:hanging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Average caries (caries media) is characterized by the presence of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lang w:val="en-GB"/>
        </w:rPr>
        <w:t>1) pigmented spots</w:t>
        <w:br/>
        <w:t>2) carious cavity within the enamel</w:t>
        <w:br/>
        <w:t>3) medium-sized carious cavity in enamel and dentin ......*</w:t>
        <w:br/>
        <w:t>4) deep carious cavity</w:t>
        <w:br/>
        <w:t>5) white spot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The diagnosis "deep caries" corresponds to the diagnosis according to ICD-10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lang w:val="en-GB"/>
        </w:rPr>
        <w:t>1) enamel caries</w:t>
        <w:br/>
        <w:t>2) dentine caries</w:t>
        <w:br/>
        <w:t>3) caries of cement</w:t>
        <w:br/>
        <w:t>4) pulp hyperemia.....*</w:t>
        <w:br/>
        <w:t>5) recurrent caries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br/>
        <w:t>Dissection of a class II carious cavity without removing it to the chewing surface is carried out in the case of a carious cavity</w:t>
      </w:r>
      <w:r>
        <w:rPr>
          <w:rFonts w:cs="Arial" w:ascii="Arial" w:hAnsi="Arial"/>
          <w:color w:val="000000"/>
          <w:sz w:val="20"/>
          <w:szCs w:val="20"/>
          <w:lang w:val="en-GB"/>
        </w:rPr>
        <w:t>:</w:t>
        <w:br/>
        <w:br/>
      </w:r>
      <w:r>
        <w:rPr>
          <w:rFonts w:cs="Arial" w:ascii="Arial" w:hAnsi="Arial"/>
          <w:color w:val="000000"/>
          <w:lang w:val="en-GB"/>
        </w:rPr>
        <w:t>1) below the equator of the tooth with good access.....*</w:t>
        <w:br/>
        <w:t>2) above the equator with no access</w:t>
        <w:br/>
        <w:t>3) below the equator with no access</w:t>
        <w:br/>
        <w:t>4) above the equator with good access</w:t>
        <w:br/>
        <w:t>5) above and below the equator with good access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Treatment of deep caries includes the stage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lang w:val="en-GB"/>
        </w:rPr>
        <w:t>1) preparation of a carious cavity</w:t>
        <w:br/>
        <w:t>2) drug treatment</w:t>
        <w:br/>
        <w:t>3) application of a medical ......*</w:t>
        <w:br/>
        <w:t>4) permanent filling</w:t>
        <w:br/>
        <w:t>5) dentine conditioning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The main components of remineralizing therapy are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lang w:val="en-GB"/>
        </w:rPr>
        <w:t>1) sodium, magnesium</w:t>
        <w:br/>
        <w:t>2) iodine, bromine</w:t>
        <w:br/>
        <w:t>3) calcium, fluorine......*</w:t>
        <w:br/>
        <w:t>4) iron, strontium</w:t>
        <w:br/>
        <w:t>5) silver, gold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</w:p>
    <w:p>
      <w:pPr>
        <w:pStyle w:val="Immess"/>
        <w:shd w:fill="FFFFFF" w:val="clear"/>
        <w:spacing w:lineRule="atLeast" w:line="270" w:before="0" w:after="0"/>
        <w:ind w:right="60" w:hanging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Immess"/>
        <w:shd w:fill="FFFFFF" w:val="clear"/>
        <w:spacing w:lineRule="atLeast" w:line="270" w:before="0" w:after="0"/>
        <w:ind w:right="60" w:hanging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Loss of a tooth from its socket is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lang w:val="en-GB"/>
        </w:rPr>
        <w:t>1) Impacted dislocation</w:t>
        <w:br/>
        <w:t>2) complete dislocation.....*</w:t>
        <w:br/>
        <w:t>3) incomplete dislocation</w:t>
        <w:br/>
        <w:t>4) root fracture</w:t>
        <w:br/>
        <w:t>5) crown fracture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</w:p>
    <w:p>
      <w:pPr>
        <w:pStyle w:val="Immess"/>
        <w:shd w:fill="FFFFFF" w:val="clear"/>
        <w:spacing w:lineRule="atLeast" w:line="270" w:before="0" w:after="0"/>
        <w:ind w:right="60" w:hanging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Immess"/>
        <w:shd w:fill="FFFFFF" w:val="clear"/>
        <w:spacing w:lineRule="atLeast" w:line="270" w:before="0" w:after="240"/>
        <w:ind w:right="60" w:hanging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Partial displacement of the tooth root from the alveoli is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lang w:val="en-GB"/>
        </w:rPr>
        <w:t>1) Impacted dislocation</w:t>
        <w:br/>
        <w:t>2) complete dislocation</w:t>
        <w:br/>
        <w:t>3) incomplete dislocation......*</w:t>
        <w:br/>
        <w:t>4) root fracture</w:t>
        <w:br/>
        <w:t>5) crown fracture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br/>
        <w:t>Partial or complete displacement of the tooth from the hole to the side of the jaw body is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lang w:val="en-GB"/>
        </w:rPr>
        <w:t>1) Impacted dislocation......*</w:t>
        <w:br/>
        <w:t>2) complete dislocation</w:t>
        <w:br/>
        <w:t>3) incomplete dislocation</w:t>
        <w:br/>
        <w:t>4) root fracture</w:t>
        <w:br/>
        <w:t>5) crown fracture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Resistance to bleaching is maintained by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lang w:val="en-GB"/>
        </w:rPr>
        <w:t>1) teeth with canals filled with endometasone paste</w:t>
        <w:br/>
        <w:t>2) "tetracycline teeth"</w:t>
        <w:br/>
        <w:t>3) teeth with hypoplastic changes......*</w:t>
        <w:br/>
        <w:t>4) teeth modified by exposure to excess fluoride</w:t>
        <w:br/>
        <w:t>5) teeth discolored by trauma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Local contraindications for whitening:</w:t>
        <w:br/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Fonts w:cs="Arial" w:ascii="Arial" w:hAnsi="Arial"/>
          <w:color w:val="000000"/>
          <w:lang w:val="en-GB"/>
        </w:rPr>
        <w:t>1) fluorisis</w:t>
        <w:br/>
        <w:t>2) hypoplasia</w:t>
        <w:br/>
        <w:t>3) large pulp cavity...... *</w:t>
        <w:br/>
        <w:t>4) age-related changes in tooth color</w:t>
        <w:br/>
        <w:t>5) large fillings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</w:p>
    <w:p>
      <w:pPr>
        <w:pStyle w:val="Immess"/>
        <w:shd w:fill="FFFFFF" w:val="clear"/>
        <w:spacing w:lineRule="atLeast" w:line="270" w:before="0" w:after="240"/>
        <w:ind w:right="60" w:hanging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For home bleaching, carbamide peroxide is used in the following concentration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Fonts w:cs="Arial" w:ascii="Arial" w:hAnsi="Arial"/>
          <w:color w:val="000000"/>
          <w:lang w:val="en-GB"/>
        </w:rPr>
        <w:br/>
        <w:t>1) 5-7%</w:t>
        <w:br/>
        <w:t>2) 10-12%......*</w:t>
        <w:br/>
        <w:t>3) 25-35%</w:t>
        <w:br/>
        <w:t>4) 35-40%</w:t>
        <w:br/>
        <w:t>5) 40-45%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Concentration of carbimide peroxide for clinical ("office") bleaching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lang w:val="en-GB"/>
        </w:rPr>
        <w:t>1) 5-7%</w:t>
        <w:br/>
        <w:t>2) 10-12%</w:t>
        <w:br/>
        <w:t>3) 25-35%......*</w:t>
        <w:br/>
        <w:t>4) 35-40%</w:t>
        <w:br/>
        <w:t>5) 40-45%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The plan of examination of patients with hereditary disorders of dental development require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the inclusion of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lang w:val="en-GB"/>
        </w:rPr>
        <w:t>1) examination of the oral cavity</w:t>
        <w:br/>
        <w:t>2) clinical blood test</w:t>
        <w:br/>
        <w:t>3) Genealogical method (pedigree method) ......*</w:t>
        <w:br/>
        <w:t>4) X-ray method</w:t>
        <w:br/>
        <w:t>5) biochemical blood test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Radiation necrosis of hard tissues is characterized by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lang w:val="en-GB"/>
        </w:rPr>
        <w:t>1) pain from temperature stimuli</w:t>
        <w:br/>
        <w:t>2) pain from chemical irritants</w:t>
        <w:br/>
        <w:t>3) pain from mechanical stimuli</w:t>
        <w:br/>
        <w:t>4) no pain.....*</w:t>
        <w:br/>
        <w:t>5) irradiation of pain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The most favorable root fracture for tooth preservation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lang w:val="en-GB"/>
        </w:rPr>
        <w:t>1) longitudinal</w:t>
        <w:br/>
        <w:t>2) oblique</w:t>
        <w:br/>
        <w:t>3) comminuted</w:t>
        <w:br/>
        <w:t>4) transverse (in the area of ​​the upper third of the root)......*</w:t>
        <w:br/>
        <w:t>5) transverse (in the area of ​​the middle of the root)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</w:p>
    <w:p>
      <w:pPr>
        <w:pStyle w:val="Immess"/>
        <w:shd w:fill="FFFFFF" w:val="clear"/>
        <w:spacing w:lineRule="atLeast" w:line="270" w:before="0" w:after="240"/>
        <w:ind w:right="6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Local contraindications for teeth whitening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Fonts w:cs="Arial" w:ascii="Arial" w:hAnsi="Arial"/>
          <w:color w:val="000000"/>
          <w:lang w:val="en-GB"/>
        </w:rPr>
        <w:br/>
        <w:t>1) Tooth surface contamination</w:t>
        <w:br/>
        <w:t>2) loss of enamel, exposure of tooth roots......*</w:t>
        <w:br/>
        <w:t>3) pregnancy and breastfeeding</w:t>
        <w:br/>
        <w:t>4) the presence of allergic reactions to hydrogen peroxide</w:t>
        <w:br/>
        <w:t>5) age (under 18)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</w:p>
    <w:p>
      <w:pPr>
        <w:pStyle w:val="Immess"/>
        <w:shd w:fill="FFFFFF" w:val="clear"/>
        <w:spacing w:lineRule="atLeast" w:line="270" w:before="0" w:after="0"/>
        <w:ind w:right="6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General contraindications for teeth whitening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lang w:val="en-GB"/>
        </w:rPr>
        <w:t>1) large pulp cavity</w:t>
        <w:br/>
        <w:t>2) extensive restorations</w:t>
        <w:br/>
        <w:t>3) allergic reactions to hydrogen peroxide, pregnancy,</w:t>
      </w:r>
    </w:p>
    <w:p>
      <w:pPr>
        <w:pStyle w:val="Immess"/>
        <w:shd w:fill="FFFFFF" w:val="clear"/>
        <w:spacing w:before="0" w:after="60"/>
        <w:ind w:left="780" w:right="6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 </w:t>
      </w:r>
    </w:p>
    <w:p>
      <w:pPr>
        <w:pStyle w:val="Immess"/>
        <w:shd w:fill="FFFFFF" w:val="clear"/>
        <w:spacing w:lineRule="atLeast" w:line="270" w:before="0" w:after="60"/>
        <w:ind w:right="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lang w:val="en-GB"/>
        </w:rPr>
        <w:t>breastfeeding......*</w:t>
        <w:br/>
        <w:t>4) pronounced inflammatory phenomena in the periodontium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Fonts w:cs="Arial" w:ascii="Arial" w:hAnsi="Arial"/>
          <w:color w:val="000000"/>
          <w:lang w:val="en-GB"/>
        </w:rPr>
        <w:t>5) perforation in the cervical region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</w:p>
    <w:p>
      <w:pPr>
        <w:pStyle w:val="Immess"/>
        <w:shd w:fill="FFFFFF" w:val="clear"/>
        <w:spacing w:lineRule="atLeast" w:line="270" w:before="0" w:after="60"/>
        <w:ind w:right="6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You can increase the effectiveness of whitening by:  </w:t>
        <w:br/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Fonts w:cs="Arial" w:ascii="Arial" w:hAnsi="Arial"/>
          <w:color w:val="000000"/>
          <w:lang w:val="en-GB"/>
        </w:rPr>
        <w:t>1) Prepulping of the tooth</w:t>
        <w:br/>
        <w:t>2) removal of the surface layer of enamel</w:t>
        <w:br/>
        <w:t>3) increasing the temperature of the tooth by 10 ° C, using laser technology......*</w:t>
        <w:br/>
        <w:t>4) reduce exposure to bleach</w:t>
        <w:br/>
        <w:t>5) increasing exposure to bleach</w:t>
      </w:r>
    </w:p>
    <w:p>
      <w:pPr>
        <w:pStyle w:val="Immess"/>
        <w:shd w:fill="FFFFFF" w:val="clear"/>
        <w:spacing w:lineRule="atLeast" w:line="270" w:before="0" w:after="60"/>
        <w:ind w:left="780" w:right="6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Immess"/>
        <w:shd w:fill="FFFFFF" w:val="clear"/>
        <w:spacing w:lineRule="atLeast" w:line="270" w:before="0" w:after="60"/>
        <w:ind w:left="780" w:right="6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GB"/>
        </w:rPr>
        <w:t>Complaints of patients with spotted fluorosis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GB"/>
        </w:rPr>
        <w:t>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) Irradiating pain along the branches of the trigeminal nerv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) night pain in the teeth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) cosmetic defect......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) pain from temperature irritant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) pain when biting on a tooth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GB"/>
        </w:rPr>
        <w:t>"Plaster" teeth are one of the symptoms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) caries in the stain stage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) enamel hypoplasia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) fluorosi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) imperfect amelogenesis.......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) imperfect dentinogenesis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GB"/>
        </w:rPr>
        <w:t>In dentinogenesis imperfecta (Stainton-Candepon syndrome), the following are affected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GB"/>
        </w:rPr>
        <w:t>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) All milk teeth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) milk and permanent premolar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) milk and permanent molar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) milk and permanent incisor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) all milk and permanent teeth......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GB"/>
        </w:rPr>
        <w:t>Clinical sign characteristic of Stainton-Candepon syndrome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) presence of night pain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) carious cavitie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) abrasion of hard tooth tissues without exposing the pulp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) Grooved teeth......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) "Plaster" teeth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GB"/>
        </w:rPr>
        <w:t>The main method of dental treatment for dentinogenesis imperfecta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) filling of carious cavitie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) tooth pulp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) tooth extraction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) restoration of the anatomical shape of the tooth crown using composite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) orthopedic methods.....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GB"/>
        </w:rPr>
        <w:t>Adverse factors for the development of fluorosis include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) chronic periodontitis of a milk tooth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) fluoride intoxication.....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) diseases that disrupt mineral metabolism during the formation of enamel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) heredity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) diseases of a woman during pregnancy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GB"/>
        </w:rPr>
        <w:t>Factors in the development of local enamel hypoplasia include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) trauma of the tooth germ of a permanent tooth .....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) fluoride intoxication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) diseases that disrupt mineral metabolism during the formation of enamel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) heredity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) diseases of a woman during pregnancy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GB"/>
        </w:rPr>
        <w:t>The cause of systemic hypoplasia of permanent teeth: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. mother's diseases during pregnancy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. diseases of the child after birth.......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. genetic factor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. low fluoride content in drinking water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. high fluoride content in drinking water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GB"/>
        </w:rPr>
        <w:t>The cause of local enamel hypoplasia: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br/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. illness of the child after birth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. diseases of the mother during pregnancy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. genetic factor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4. periodontitis of a milk tooth......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5. low fluoride content in drinking water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GB"/>
        </w:rPr>
        <w:t>Pathological erasure caused by the hereditary formation of defective structures is observed when: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br/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1) fluorosis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) hypoplasia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3) imperfect amelo- and dentinogenesis.....*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) abrasion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5) acid necros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ellicle of the tooth is formed: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4"/>
          <w:szCs w:val="24"/>
        </w:rPr>
        <w:t>1. collagen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  keratin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.  accumulation of microorganisms and carbohydrates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.  glycoproteins of saliva……*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.  polyunsaturated fatty acid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uses of caries: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) Cariogenic flora, carbohydrates, low enamel resistance…...*</w:t>
      </w:r>
    </w:p>
    <w:p>
      <w:pPr>
        <w:pStyle w:val="Normal"/>
        <w:rPr/>
      </w:pPr>
      <w:r>
        <w:rPr>
          <w:sz w:val="24"/>
          <w:szCs w:val="24"/>
        </w:rPr>
        <w:t xml:space="preserve">2)  acid resistance of enamel, proteins, low enamel resistance </w:t>
      </w:r>
    </w:p>
    <w:p>
      <w:pPr>
        <w:pStyle w:val="Normal"/>
        <w:rPr/>
      </w:pPr>
      <w:r>
        <w:rPr>
          <w:sz w:val="24"/>
          <w:szCs w:val="24"/>
        </w:rPr>
        <w:t xml:space="preserve">3)  easily digestible carbohydrates, high enamel resistance, fats </w:t>
      </w:r>
    </w:p>
    <w:p>
      <w:pPr>
        <w:pStyle w:val="Normal"/>
        <w:rPr/>
      </w:pPr>
      <w:r>
        <w:rPr>
          <w:sz w:val="24"/>
          <w:szCs w:val="24"/>
        </w:rPr>
        <w:t>4)  high enamel resistance, carbohydrates, cariogenic flora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)  carbohydrates, organic acids, high enamel resist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mune zones of the tooth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>
          <w:sz w:val="24"/>
          <w:szCs w:val="24"/>
        </w:rPr>
        <w:t xml:space="preserve">. fissures and grooves on the tee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the cervical third of the visible crown of the too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chewing surfaces of tee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tubercles, equator and vestibular surfaces of teeth…..*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.  palatine and lingual surfaces of tee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poplasia of dental hard tissues is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 endemic disease caused by intoxication with fluoride in excess of its content in drinking wa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malformation, consisting in the underdevelopment of the tooth or its tissues…….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fusion, fusion and bifurcation of tee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violation of enamel formation, expressed as a systemic violation of the structure and mineralization of milk and permanent tee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progressive loss of tooth tissue (enamel and dentin) of insufficiently clarified etiolo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oth erosion is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endemic disease caused by intoxication with fluoride in excess of its content in drinking water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  malformation, consisting in the underdevelopment of the tooth or its tissu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violation of enamel formation, expressed as a systemic violation of the structure and mineralization of milk and permanent teeth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.  progressive loss of tooth tissues (enamel and dentin) of insufficiently clarified etiology……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fusion, fusion and bifurcation of tee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uorosis is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1. an endemic disease caused by intoxication with fluorine in excess of its content in drinking water…….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a developmental defect, consisting in the underdevelopment of the tooth or its tissues 2.  fusion, fusion and bifurcation of teeth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.  violation of enamel formation, expressed as a systemic violation of the structure and mineralization of milk and permanent tee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progressive loss of tooth tissue (enamel and dentin) of insufficiently clarified eti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malformation, consisting in the underdevelopment of the tooth or its tissu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logenesis imperfecta is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 endemic disease caused by intoxication with fluoride in excess of its content in drinking wa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malformation, consisting in the underdevelopment of the tooth or its tissu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fusion, fusion and bifurcation of tee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violation of enamel formation, expressed as a systemic violation of the structure and mineralization of milk and permanent teeth……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progressive loss of tooth tissue (enamel and dentin) of insufficiently clarified etiolo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linical picture of tooth erosion is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 xml:space="preserve">1. defect of hard tissues with signs of demineralization, rough bottom and wal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wedge-shaped defect at the necks of the teeth on the buccal and labial surfac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oval or rounded enamel defect on the most convex part of the vestibular surface of the crown……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loss of enamel gloss, formation of chalky spots with subsequent formation of a defect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.  spots of white or yellowish tint on the entire surface of the enam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I of tooth erosion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 defeat of all enamel to the dentinoenamel junction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  damage to only the surface layers of the enamel……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damage to the surface layers of dentin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.  loss of tissues (enamel and dentin), accompanied by hyperesthesia and the formation of plaque on the affected surf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loss of tissues (enamel and dentin) while maintaining the shiny surface of the enamel in the affected area without the formation of plaque and hyperesthes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I of tooth erosion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1. defeat of all enamel up to the dentinoenamel junction……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damage to only the surface layers of the enam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damage to the surface layers of dent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loss of tissues (enamel and dentin), accompanied by hyperesthesia and the formation of plaque on the affected surface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.  loss of tissues (enamel and dentin) while maintaining the shiny surface of the enamel in the affected area without the formation of plaque and hyperesthes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III of tooth eros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efeat of all enamel to the dentinoenamel junc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damage to only the surface layers of the enamel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.  damage to the surface layers of dentin…….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loss of tissues (enamel and dentin), accompanied by hyperesthesia and the formation of plaque on the affected surf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loss of tissues (enamel and dentin) while maintaining the shiny surface of the enamel in the affected area without the formation of plaque and hyperesthes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ic lesions of teeth are always characteristic for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 pulpiti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  car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hypoplasia……*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erosion of tee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gingivit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ause of systemic hypoplasia of permanent teeth are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 mother's diseases during pregnancy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  illness of the child in the first year after birth ………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genetic facto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high fluoride content in drinking wa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low fluorine content in wa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ause of local enamel hypoplasia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1. illness of the child after birth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  genetic facto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periodontitis of a milk tooth………*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.  low fluoride content in drinking water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high fluorine content in water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b/>
          <w:sz w:val="28"/>
          <w:szCs w:val="28"/>
        </w:rPr>
        <w:t>Pathological changes in fluorosis occur as a result of dysfunction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 ameloblasts……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odontoblas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osteoblas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cementoblast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.  cementocy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onic hypertrophic pulpitis is a consequence of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 deep car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acute focal pulpit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acute diffuse pulpit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chronic fibrous pulpitis (long-term course) ……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chronic gangrenous pulpitis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>Chronic hypertrophic pulpitis occurs more often in persons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under 30 years old……..*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  up to 40 years old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.  up to 50 year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.  in old age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.  in old age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>Painful probing of the bottom of the carious cavity, pinpoint opening of the tooth cavity is characteristic of pulpitis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 Acute focal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  acute diffu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chronic fibrous…..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chronic hypertrophi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chronic gangrenous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>Extensive communication of the carious cavity with the tooth cavity, probing of the coroic part of the pulna is almost painlessly a symptom of pulpitis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 xml:space="preserve">1. acute diffu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chronic fibro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chronic hypertrophic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.  chronic gangrenous…….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acute focal pulpitis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>The clinical picture of a wedge-shaped defect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1. defect of hard tissues with signs of demineralization, rough bottom and wall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  wedge-shaped defect at the necks of the teeth on the buccal and labial surfaces……….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oval or rounded enamel defect on the most convex part of the vestibular surface of the crow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loss of enamel gloss, formation of chalky spots with subsequent formation of a defect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.  spots of white or yellowish tint on the entire surface of the enamel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b/>
          <w:sz w:val="28"/>
          <w:szCs w:val="28"/>
        </w:rPr>
        <w:t>Prescribing tetracycline antibiotics can lead to the development of "tetracycline" teeth in children aged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 from 1 to 6 yea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from 6 months  up to 6 yea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from 1 month  under 6 yea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from 6 months  up to 12 years old ………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from 6 years old to 12 years 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>It is possible to eliminate discoloration of vital teeth (mild degree), which developed as a result of the use of tetracycline in childhood, by the method 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 xml:space="preserve">1. microabras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internal bleaching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.  external whitening……….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dentin resec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making veneers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>The most characteristic symptom in acid necrosis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 a feeling of "soreness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"Sticking teeth" ……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pain from chemical irritan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pain from temperature irritant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.  pain from mechanical stimuli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>The clinical form of systemic hypoplasia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 focal demineralization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  underdevelopment of enamel….. *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.  abrasion (wedge-shaped defec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erasing hard fabric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.  enamel erosion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ore severe form of hypoplasia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 xml:space="preserve">1. Color chan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underdevelopment of enamel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.  lack of enamel …….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erasing hard fabric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enamel erosion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>Slightly painful probing of a wide-open tooth cavity, the appearance of bleeding during probing is a symptom of pulpitis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 acute diffuse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  chronic fibro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chronic hypertrophic…….. *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.  chronic gangrenou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.  exacerbation of chronic pulpitis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>Exacerbation of chronic pulpitis is characterized 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aroxysmal pain from all types of stimuli that persists after their elimination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  aching pain from various stimuli, mainly from hot, persisting after elimination of the action, pain from temperature change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.  aching pain from various irritants, bleeding when eat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paroxysmal pain in the tooth of a spontaneous nature, prolonged pain from external stimuli, pain when biting on the tooth with similar complaints in the past……..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paroxysmal, nocturnal, spontaneous pain with irradiation along the branches of the trigeminal nerve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>The biological method is possible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1.in case of accidental opening of the tooth cavity during the treatment of caries in a patient of 27 years old …………*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with acute focal pulpitis of a multi-rooted tooth in a 47-year-old patient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.with acute focal pulpitis in a 16-bed patient with chronic pyelonephriti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.in case of accidental opening of the tooth cavity in a 23-year-old patient with type I diabete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.with chronic fibrous pulpitis in the acute stag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e most common way of pulp infection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 xml:space="preserve">1. by arterioles (hematogenous infectio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through the dentinal tubules from the carious cavity …….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through one of the apical foramen in the presence of a periodontal pock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lymphatic vesse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traumatic pulp inj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senic paste (fast acting) for 1 necrotic pulp in molars should be applied to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1. 3 hour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  24 hours…….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48 hou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72 hour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. 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oothbrush removes from the tooth surfa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1.pellic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soft plaque…..*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.  smoker's plaqu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supragingival calcul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subgingival calcul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nts should start brushing their children's teeth at an ag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1 ye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2 yea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3 yea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6 yea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immediately after the eruption of the first temporary tooth…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For cleaning the teeth of a child under 1 year old, it is most advisable to u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 cotton swab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.  soft rubber finger brush ……*</w:t>
      </w:r>
    </w:p>
    <w:p>
      <w:pPr>
        <w:pStyle w:val="Normal"/>
        <w:rPr/>
      </w:pPr>
      <w:r>
        <w:rPr/>
        <w:t xml:space="preserve">3.  children's toothbrush </w:t>
      </w:r>
    </w:p>
    <w:p>
      <w:pPr>
        <w:pStyle w:val="Normal"/>
        <w:rPr/>
      </w:pPr>
      <w:r>
        <w:rPr/>
        <w:t xml:space="preserve">4.  baby toothbrush and gel toothpaste </w:t>
      </w:r>
    </w:p>
    <w:p>
      <w:pPr>
        <w:pStyle w:val="Normal"/>
        <w:rPr/>
      </w:pPr>
      <w:r>
        <w:rPr/>
        <w:t>5.  children's toothbrush and children's fluoride toothp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>4. Children under 3 years of age are recommended to use a toothbrush to clean their teet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very soft ….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sof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medium har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har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very t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>5. Responsible for daily brushing of teeth in a preschool child ar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parents ……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denti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hygieni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pediatrici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a kindergarten tea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The method of teeth cleaning, in which the cleaning of the vestibular surface of the teeth is performed in a circular motion, is call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1.Circular Fones……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Leon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Stil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B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standard G.N.  Pakhom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. </w:t>
      </w:r>
      <w:r>
        <w:rPr>
          <w:b/>
          <w:sz w:val="28"/>
          <w:szCs w:val="28"/>
        </w:rPr>
        <w:t>For brushing your teeth, you should recommend toothbrushes with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short working part ….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long working pa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curved hand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straight hand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power le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8. </w:t>
      </w:r>
      <w:r>
        <w:rPr>
          <w:b/>
          <w:sz w:val="28"/>
          <w:szCs w:val="28"/>
        </w:rPr>
        <w:t>When brushing your teeth, the toothbrush should cover the teet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1) 1-1.5 standing side by side.....*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) 2-2.5 standing side by si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 one seg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half of the denti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the size of the working part does not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>Store your toothbrush at home i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 xml:space="preserve">1) the glass with the working part facing u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glass with working part down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)  ca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plastic packaging.....*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)   disinfectant 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er (active) projection is available in toothbrushes f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1) improve the aesthetic appearance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)  the most effective cleaning of interdental spac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 determining the expiration date of the brush…..*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) cleaning the distal surface of the last tooth in the denti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the most effective cleansing of fiss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assess the effectiveness of a patient's teeth brushing, it is most importan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) Time required to brush all tee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the method by which movement occurs from tooth to tooth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) the patient's ability to remove plaque from all surfaces of the teeth....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 oral hygiene products used by the pati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 level of patient awareness of the rules of oral 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ize of the working part of an adult toothbrush should not exce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)10</w:t>
      </w:r>
    </w:p>
    <w:p>
      <w:pPr>
        <w:pStyle w:val="Normal"/>
        <w:rPr/>
      </w:pPr>
      <w:r>
        <w:rPr/>
        <w:t>2) 20</w:t>
      </w:r>
    </w:p>
    <w:p>
      <w:pPr>
        <w:pStyle w:val="Normal"/>
        <w:rPr/>
      </w:pPr>
      <w:r>
        <w:rPr/>
        <w:t>3) 30…..*</w:t>
      </w:r>
    </w:p>
    <w:p>
      <w:pPr>
        <w:pStyle w:val="Normal"/>
        <w:rPr/>
      </w:pPr>
      <w:r>
        <w:rPr/>
        <w:t>4) 40</w:t>
      </w:r>
    </w:p>
    <w:p>
      <w:pPr>
        <w:pStyle w:val="Normal"/>
        <w:rPr/>
      </w:pPr>
      <w:r>
        <w:rPr/>
        <w:t>5)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time for brushing your teeth should be at least (minutes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1)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3....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ildren of 2 years old are recommended to u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) toothbrush without paste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) tooth powder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) hygienic toothpastes on a chalk base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)  gel-based children's toothpastes.....*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 fluoride toothpas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>Mandatory components of all toothpastes ar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1) fluorine compound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)  extracts of medicinal plan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 abrasive substances....*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)  vitamin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)  salt suppl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>As an abrasive component in the composition of toothpastes are introduc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1) sodium monofluorophosphate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) sodium chlori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silicon dioxide.....*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) pyrophospha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sodium lauryl sulf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>The following are used as an active ingredient in anti-carious toothpast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) fluorides.....*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) pyrophospha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extracts of medicinal plan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chlorhexid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 bicarbonate of s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s an anti-inflammatory component, the following are introduced into the composition of toothpast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) sodium fluoride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)  calcium carbonate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) extracts of medicinal plants....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urea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) strontium chlor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luoride-containing toothpastes are recommended for children from the age (years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) 1-1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3-4.....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5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 10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 16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>As a foaming component in the composition of toothpastes is introduce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) dicalcium phosphate 2) sodium lauryl sulfate.....*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) polyethylene glyco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hydrocolloid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)   sodium fluor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gienic toothpastes contain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1) abrasive components ....*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2) salt additiv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 extracts of medicinal plant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) fluori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pyrophosph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anti-carious effect of toothpastes is mainly due to the introduction of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fluoride......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pyrophospha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extracts of medicinal plant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chlorhexi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 ure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lycerin is a component of toothpast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abras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foam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moisturizing.....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flavor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anti-inflamma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>Hygienic toothpastes predominantly have the effect of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anti-cario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white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cleansing.....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decongestant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) antiseptic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564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58z0">
    <w:name w:val="WW8Num58z0"/>
    <w:qFormat/>
    <w:rPr/>
  </w:style>
  <w:style w:type="character" w:styleId="Style14">
    <w:name w:val="Основной шрифт абзаца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ess">
    <w:name w:val="im-m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27:00Z</dcterms:created>
  <dc:creator>CPH1609</dc:creator>
  <dc:description/>
  <cp:keywords/>
  <dc:language>en-US</dc:language>
  <cp:lastModifiedBy>Салеев Ринат Ахмедулович</cp:lastModifiedBy>
  <dcterms:modified xsi:type="dcterms:W3CDTF">2020-12-08T13:27:00Z</dcterms:modified>
  <cp:revision>2</cp:revision>
  <dc:subject/>
  <dc:title/>
</cp:coreProperties>
</file>