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основных вопросов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. Особенности оперативно-восстановительного лечения и выбор пломбировочных материалов при лечении кариеса зубов во временном и постоянном прикусе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. Апексогенез. 4 вида апексогенеза. Показания. Этапы лечения, материалы,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ри данной методике. Прогноз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3. Глубокий кариес (К02.1 по МКБ-10). Реакция пульпы в зависимости от активности кариозного процесса временных и постоянных зубов. Клиника, методы диагностики. Дифференциальная диагностика со средним кариесом, пульпитом, периодонтитом. Показания к ЭОД и оценка результатов исследова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. Флюороз (К 00.30 по МКБ-10). Причины возникновения, клиника, дифференциальная диагностика с кариесом в стадии пятна и другими некариозными поражениями. Прогноз. Возрастные показания к эстетической коррекции внешнего вида зубов.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5. Глубокий кариес (К02.1по МКБ-10). Особенности препарирования КП во временном и постоянном прикусе. Лечебные прокладки, классификация по со выбор пломбировочного материала в зависимости от активности кариозного процесса. Профилактика осложнений, прогноз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6. Острый серозный пульпит постоянных зубов в зависимости от групповой принадлежности при несформированных корнях (К04.01 по МКБ-10). Варианты клинического течения, диагностические симптомы. Лечение, прогноз, контроль эффективности лече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7. Хронический фиброзный пульпит (К04.03 по МКБ-10) временных зубов. Причины развития. Особенности и варианты клинического течения во временных зубах. Rg картина состояния околозубных тканей. Выбор метода лечения в зависимости от групповой принадлежности зуба, стадии развития корней. Перечислите этапы метода девитальной ампутации во временных молярах. Препараты. Оценка эффективности лече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8. Эндогенное окрашивание тканей зубов (к 00.4 по МКБ-10). Причины возникновения, клиника, дифференциальная диагностика, профилактика, прогноз. Возможности эстетической коррекции внешнего вида зубов, возрастные показания к этому виду вмешательств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9. Обострение хронического периодонтита зубов (К04.7 по МКБ-10) у детей. Особенности клинического проявления. Особенности клинического проявления. Диагностика, дифференциальный диагноз. Этапы лечения, динамика процесса. Прогноз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0. Кариес временных зубов (К02по МКБ-10) у детей первого и второго года жизни. Этиология, особенности клинического течения, дифференциальная диагностика с пульпитом, периодонтитом. Методы неоперативного лечения в зависимости от стадии процесса. Прогноз. Профилактик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1. Хронический гранулематозный периодонтит (К 04.5 по МКБ-10) с несформированными корнями. Этиология, клиника, методы диагностики, Rg картина. Возможности эндодонтического лечения и его особенности. Выбор паст и пломбировочных материалов. Контроль эффективности лечения и прогноз. Осложне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2. Неоперативное лечение начального кариеса зубов (К02.0 по МКБ-10) в постоянном прикусе. Виды используемой терапии, кратность использования, оценка ее эффективности, прогноз. Диспансеризация детей с начальным кариесом. План дальнейшего диспансерного наблюде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3. Девитальная ампутация пульпы. Показания к применению в зависимости от диагноза, групповой принадлежности зубов, стадии их развития. Лекарственные средства, методика выполнения. Наиболее типичные осложнения после лечения и причины возникновения. 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Кариес временных зубов (К02 по МКБ-10) у детей первого и второго года жизни. Этиология, особенности клинического течения, дифференциальная диагностика с пульпитом, периодонтитом. Методы неоперативного лечения в зависимости от стадии процесса. Прогноз. Профилактик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5. Экстирпационные методы лечения пульпитов временных зубов. Показания к применению, особенности, методы выполнения, материалы для заполнения КК, пломбирование зубов с разрушенной коронкой. Прогноз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16. Начальный кариес (К02.0 по МКБ-10) временных и постоянных зубов. Диагностика начального кариеса. Клиника, методы обследования, дифференциальная диагностика с флюорозом и гипоплазией эмали.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7. Хронический гингивит. Десквамативный (К05.13 по МКБ-10) у детей – этиология, клиника, диагностика, дифференциальная диагностика, лечение, профилактик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8. Средний кариес (К02.1по МКБ-10) постоянных зубов с несформированными корнями. Особенности локализации. Методы диагностики, дифференциальный диагноз, особенности препарирования КП в разных группах зубов. Выбор пломбировочного материала в зависимости от возраста ребенка, групповой принадлежности зуба, локализации кариозного дефект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9. Хронический пародонтит. Локализованный (К05.30 по МКБ-10) у детей – этиология, клиника, диагностика, дифференциальная диагностика, лечение, профилактик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0. Хронический фиброзный пульпит (К04.03 по МКБ-10) временных зубов. Причины развития. Особенности и варианты клинического течения во временных зубах. Rg картина состояния околозубных тканей. Выбор метода лечения в зависимости от групповой принадлежности зуба, стадии развития корней. Перечислите этапы метода девитальной ампутации во временных молярах. Препараты. Оценка эффективности лече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1. Травматическое изъязвление (С12.04 по МКБ-10) у детей – этиология, клиника, диагностика, дифференциальная диагностика, лечение, профилактика. Особенности психоэмоционального статуса детей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2. Глубокий кариес (К02.1 по МКБ-10). Реакция пульпы в зависимости от активности кариозного процесса временных и постоянных зубов. Клиника, методы диагностики. Дифференциальная диагностика со средним кариесом, пульпитом, периодонтитом. Показания к ЭОД и оценка результатов исследования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3. Киста при прорезывании зубов (К 09.00 по МКБ-10) – этиология, клиника, диагностика, дифференциальная диагностика, лечение, профилактик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4. Апексификация. Методы,  этапы лечения. Прогноз. Материалы, используемые при данной методике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5. Острый периодонтит детей (К 04.4 по МКБ-10). Причины. Особенности клинического проявления в зависимости от групповой принадлежности зуба, возраста ребенка, степени сформированности корней и верхушечного отверстия. Особенности оказания первой медицинской помощи. Динамика процесса, исходы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6. Кариес временных зубов (К02по МКБ-10) у детей первого и второго года жизни. Этиология, особенности клинического течения, дифференциальная диагностика с пульпитом, периодонтитом. Методы неоперативного лечения в зависимости от стадии процесса. Прогноз. Профилактика.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7. Рецессия десны. Локальная (К06.00 по МКБ-10) у детей – этиология, клиника, диагностика, дифференциальная диагностика, лечение, профилактик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8. Средний кариес (К02.1по МКБ-10) постоянных зубов с несформированными корнями. Особенности локализации. Методы диагностики, дифференциальный диагноз, особенности препарирования КП в разных группах зубов. Выбор пломбировочного материала в зависимости от возраста ребенка, групповой принадлежности зуба, локализации кариозного дефекта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9. Анатомо-физиологические особенности слизистой оболочки рта у детей. Классификации заболеваний слизистой оболочки рта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 Атравматические методы лечения кариеса зубов в детском возрасте. Показания. Особенности методики. Материалы используемые при данной методике.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вопросы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. Этиология, патогенез, эпидемиология коронавирусной инфекции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2. Клинические проявления и варианты COVID-19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3. Алгоритм обследования пациента с подозрением COVID 19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4. Лабораторная диагностика covid-19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5. Лучевая диагностика при covid-19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6. Лечение коронавирусной инфекции - этиотропное лечение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7. Лечение коронавирусной инфекции -  патогенетическое лечение 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8. Лечение коронавирусной инфекции -  симптоматическое лечение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9. Клиническое использование плазмы антиковидной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Особенности клиники и ведения детей с covid-19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Специфическая профилактика covid-19 у взрослых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2. Неспецифическая профилактика covid-19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3. Медикаментозная профилактика covid-19  у взрослых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4"/>
          <w:szCs w:val="24"/>
        </w:rPr>
        <w:t>14. Рациональное использование средств индивидуальной защиты в медицинских организациях</w:t>
      </w:r>
    </w:p>
    <w:p>
      <w:pPr>
        <w:pStyle w:val="Normal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Правила формулировки диагноза, кодирования по мкб-10 и учет пациентов с covid-19 в информационном ресурс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 ситуационной задачи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9686"/>
      </w:tblGrid>
      <w:tr>
        <w:trPr>
          <w:trHeight w:val="71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*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" w:hAnsi="Times" w:cs="Times"/>
                <w:b/>
                <w:b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spacing w:val="2"/>
                <w:kern w:val="2"/>
                <w:sz w:val="24"/>
                <w:szCs w:val="24"/>
              </w:rPr>
              <w:t>Текст элемента задачи (мини-кейса)</w:t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Н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" w:hAnsi="Times" w:cs="Times"/>
                <w:b/>
                <w:b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spacing w:val="2"/>
                <w:kern w:val="2"/>
                <w:sz w:val="24"/>
                <w:szCs w:val="24"/>
              </w:rPr>
              <w:t>001</w:t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И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i/>
                <w:i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i/>
                <w:spacing w:val="2"/>
                <w:kern w:val="2"/>
                <w:sz w:val="24"/>
                <w:szCs w:val="24"/>
              </w:rPr>
              <w:t>ОЗНАКОМЬТЕСЬ С СИТУАЦИЕЙ И ДАЙТЕ РАЗВЕРНУТЫЕ ОТВЕТЫ НА ВОПРОСЫ</w:t>
            </w:r>
          </w:p>
          <w:p>
            <w:pPr>
              <w:pStyle w:val="Normal"/>
              <w:spacing w:lineRule="auto" w:line="276"/>
              <w:jc w:val="both"/>
              <w:rPr>
                <w:rFonts w:ascii="Times" w:hAnsi="Times" w:cs="Times"/>
                <w:i/>
                <w:i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i/>
                <w:spacing w:val="2"/>
                <w:kern w:val="2"/>
                <w:sz w:val="24"/>
                <w:szCs w:val="24"/>
              </w:rPr>
              <w:t>Время выполнения задания 10 минут</w:t>
            </w:r>
          </w:p>
        </w:tc>
      </w:tr>
      <w:tr>
        <w:trPr>
          <w:trHeight w:val="962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both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Ребенку 13 лет. Жалуется на недомогание, разбитость, боли в мышцах и суставах, повышенную температуру тела, болезненные высыпания во рту, на красной кайме губ, коже рук. В анамнезе: в течение 3 дней ребенок принимал антибиотики по поводу ОРВИ, температура снизилась до 37Со, а затем повысилась до 38оС. Объективно: на коже кистей рук и предплечий пятна, синюшно-красные папулы и пузыри с западением в центре. Красная кайма губ отечна, покрыта кровянистыми корками, слизистая оболочка гиперемирована, на слизистой оболочке губ и щек до 10 пузырей и эрозий диаметром 0,5–1 с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both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both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jc w:val="both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опросы.</w:t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" w:hAnsi="Times" w:cs="Times"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Поставьте диагноз.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" w:hAnsi="Times" w:cs="Times"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Ваши действия в данной ситуации. Консультация каких специалистов понадобится?</w:t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" w:hAnsi="Times" w:cs="Times"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ополнительные методы исследования.</w:t>
            </w:r>
          </w:p>
        </w:tc>
      </w:tr>
      <w:tr>
        <w:trPr>
          <w:trHeight w:val="71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" w:hAnsi="Times" w:cs="Times"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С какими заболеваниями можно провести дифференциальную диагностику? Какова тактика врача-стоматолога?</w:t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" w:hAnsi="Times" w:cs="Times"/>
                <w:spacing w:val="2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Ваш прогноз. Составьте план стоматологического леч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tabs>
        <w:tab w:val="clear" w:pos="708"/>
        <w:tab w:val="left" w:pos="2410" w:leader="none"/>
      </w:tabs>
      <w:jc w:val="both"/>
    </w:pPr>
    <w:rPr>
      <w:sz w:val="22"/>
    </w:rPr>
  </w:style>
  <w:style w:type="paragraph" w:styleId="1">
    <w:name w:val="Стиль1"/>
    <w:basedOn w:val="Normal"/>
    <w:qFormat/>
    <w:pPr>
      <w:ind w:left="4820" w:hanging="4100"/>
    </w:pPr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426" w:firstLine="708"/>
      <w:outlineLvl w:val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3:00Z</dcterms:created>
  <dc:creator>HP</dc:creator>
  <dc:description/>
  <cp:keywords/>
  <dc:language>en-US</dc:language>
  <cp:lastModifiedBy>Microsoft Office User</cp:lastModifiedBy>
  <dcterms:modified xsi:type="dcterms:W3CDTF">2021-06-12T10:50:00Z</dcterms:modified>
  <cp:revision>6</cp:revision>
  <dc:subject/>
  <dc:title>Перечень основных вопросов</dc:title>
</cp:coreProperties>
</file>