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u w:val="single"/>
          <w:lang w:val="ru-RU"/>
        </w:rPr>
      </w:pPr>
      <w:r>
        <w:rPr>
          <w:bCs w:val="false"/>
          <w:sz w:val="24"/>
          <w:u w:val="single"/>
          <w:lang w:val="ru-RU"/>
        </w:rPr>
        <w:t xml:space="preserve">Учебная практика. Клиническая практика </w:t>
      </w:r>
    </w:p>
    <w:p>
      <w:pPr>
        <w:pStyle w:val="Heading"/>
        <w:spacing w:lineRule="auto" w:line="360"/>
        <w:rPr>
          <w:bCs w:val="false"/>
          <w:sz w:val="24"/>
          <w:u w:val="single"/>
        </w:rPr>
      </w:pPr>
      <w:r>
        <w:rPr>
          <w:bCs w:val="false"/>
          <w:sz w:val="24"/>
          <w:u w:val="single"/>
          <w:lang w:val="ru-RU"/>
        </w:rPr>
        <w:t>(</w:t>
      </w:r>
      <w:r>
        <w:rPr>
          <w:bCs w:val="false"/>
          <w:sz w:val="24"/>
          <w:u w:val="single"/>
        </w:rPr>
        <w:t xml:space="preserve">Помощник </w:t>
      </w:r>
      <w:r>
        <w:rPr>
          <w:bCs w:val="false"/>
          <w:sz w:val="24"/>
          <w:u w:val="single"/>
          <w:lang w:val="ru-RU"/>
        </w:rPr>
        <w:t>врача стоматолога (гигиениста))</w:t>
      </w:r>
    </w:p>
    <w:p>
      <w:pPr>
        <w:pStyle w:val="Style19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распределении по базам практики 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матологический факульте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 курс стоматологического факультета, сроком с   08.06.2020  по    22.06.2020г.</w:t>
      </w:r>
      <w:r>
        <w:rPr/>
        <w:t xml:space="preserve">                  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ий руководитель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кафедры челюстно-лицевой хирургии и хирургической стоматологии  Нестерова Е.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стоматологии детского возраста  Абдрашитова А.Б., 89178545125, 2-36-57-08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or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94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28"/>
        <w:gridCol w:w="3260"/>
      </w:tblGrid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зань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й портал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лов А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ханова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гатуллина И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дикова Э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дашев А.Ш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нь Чжаосю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ова А.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жай Т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ева Н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ванова Д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В.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зянова Р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асова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Э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шина А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динова К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зова Л.Ф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Х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акберов Р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ев У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аева С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зань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уляционная поликлиника КГМУ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мова О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хетдинова А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аева М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а Д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аева Г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 Б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УЗ «Детская стоматологическая поликлиника №5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киев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КДЦ» Авиастроительного р-на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Хадеева С.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ина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кина О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ихина К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ков А.Р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оматологическая поликлиника №9 г.Казан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</w:t>
            </w:r>
          </w:p>
        </w:tc>
      </w:tr>
      <w:tr>
        <w:trPr>
          <w:trHeight w:val="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енко Б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итгареева Э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тисон Ю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 Казанский ГМУ Минздрава Росс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Л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йналов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рова Р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пова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ьев А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 К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Дент-А-Мед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К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ПРАЙМ-СТОМ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уллин С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еев К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ДентАРИЗ»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етдинов И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.И.Р.-Дент»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 Д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Здоровые зубы»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Флагман»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а Н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ДАНКЕ-СТОМ»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рова А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а Е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ина О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ева К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История улыбки»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н Дык Л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омАсс»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Байбуров Т.Р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Дентоникс+»</w:t>
            </w:r>
          </w:p>
        </w:tc>
      </w:tr>
      <w:tr>
        <w:trPr>
          <w:trHeight w:val="2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анова Н.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</w:t>
            </w:r>
          </w:p>
        </w:tc>
      </w:tr>
      <w:tr>
        <w:trPr>
          <w:trHeight w:val="23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ити-Дент»</w:t>
            </w:r>
          </w:p>
        </w:tc>
      </w:tr>
      <w:tr>
        <w:trPr>
          <w:trHeight w:val="2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алеев Р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>
          <w:trHeight w:val="23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оматология-Центр»</w:t>
            </w:r>
          </w:p>
        </w:tc>
      </w:tr>
      <w:tr>
        <w:trPr>
          <w:trHeight w:val="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еев Д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Дентал»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каева Д.Р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Формула улыбки»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ская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ДЕНТАЛЬ»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К.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</w:t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онов М.Д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оматологическая клиника ВаЭль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язданова Л.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К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Файд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дов Н.М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одов 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имурадов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Вит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ханов Т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Надежная улыбка плюс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перова Н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миева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егаДентПлюс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О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Стоматологическая клиника «Азино» г.Казан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бутдинова К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оматологическая поликлиника № 9 Азино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пектр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А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оматология «Новый стандарт»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М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астерская улыбок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аров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 «ПСК «Меджик Дент»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льбадент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сумова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абережные Челны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Центр Эстетической стоматологи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Р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Азнакаево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знакаевский санаторий профилакторий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 Р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Муслюмово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слюмовская ЦРБ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А.Ф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Черемшан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ремшанская ЦРБ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Д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тгалимова А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г.т. Алексеевское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УЗ «Алексеевская центральная районная больниц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иев Р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ижнекамск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Фитон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удинов А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Чувашия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Чебоксары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спубликанская стоматологическая поликлиника г.Чебоксары»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Бирск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УЗ РБ Бирская центральная районная больниц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ева К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ереволоцкий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3"/>
                <w:szCs w:val="23"/>
                <w:shd w:fill="FFFFFF" w:val="clear"/>
              </w:rPr>
              <w:t>ГБУЗ «Переволоцкая РБ»</w:t>
            </w:r>
          </w:p>
        </w:tc>
      </w:tr>
      <w:tr>
        <w:trPr>
          <w:trHeight w:val="2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 Д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</w:t>
            </w:r>
          </w:p>
        </w:tc>
      </w:tr>
      <w:tr>
        <w:trPr>
          <w:trHeight w:val="2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ич С.О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Сосновка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«Сахапов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 И.Р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Удмуртия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Воткинск 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З УР «Воткинская городская больница №1 МЗ УР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чук Е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мыкия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Элиста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РТАДЕНТ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манова А.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Сургут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полло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тдинова Л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a-ale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37:00Z</dcterms:created>
  <dc:creator>User</dc:creator>
  <dc:description/>
  <cp:keywords/>
  <dc:language>en-US</dc:language>
  <cp:lastModifiedBy>User</cp:lastModifiedBy>
  <cp:lastPrinted>2020-06-03T09:47:00Z</cp:lastPrinted>
  <dcterms:modified xsi:type="dcterms:W3CDTF">2020-06-03T06:05:00Z</dcterms:modified>
  <cp:revision>6</cp:revision>
  <dc:subject/>
  <dc:title/>
</cp:coreProperties>
</file>