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На правах рукописи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ЕГОРОВА АЛЕНА БОРИСОВ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ЗДЕЙСТВИЕ АНТИСЕПТИКОВ В СОСТАВЕ ЗУБНЫХ ПАСТ НА СТОМАТОЛОГИЧЕСКИЙ, МИКРОБИОЛОГИЧЕСКИЙ СТАТУС И СОСТОЯНИЕ МЕСТНОГО ИММУНИТЕТА ПОЛОСТИ Р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 xml:space="preserve">14.01.14-Стоматология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ВТОРЕФЕРА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ind w:firstLine="540"/>
        <w:jc w:val="center"/>
        <w:rPr/>
      </w:pPr>
      <w:r>
        <w:rPr/>
        <w:t>кандидата медицинских наук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Казань - 2012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Работа выполнена</w:t>
      </w:r>
      <w:r>
        <w:rPr>
          <w:sz w:val="18"/>
          <w:szCs w:val="18"/>
        </w:rPr>
        <w:t xml:space="preserve"> в ГБОУ ВПО «Казан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ный консультант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тор медицинских наук, профессор, </w:t>
            </w:r>
            <w:r>
              <w:rPr>
                <w:b/>
                <w:sz w:val="18"/>
                <w:szCs w:val="18"/>
              </w:rPr>
              <w:t>Уразова Расима Закие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 медицинских наук, профессор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ина Линара Табрисовн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ициальные оппоненты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алеева Гульшат Тауфиковна</w:t>
            </w:r>
            <w:r>
              <w:rPr>
                <w:sz w:val="18"/>
                <w:szCs w:val="18"/>
              </w:rPr>
              <w:t xml:space="preserve"> доктор медицинских наук, профессор ГБОУ ВПО «Казанский ГМУ» Минздравсоцразвития России, заведующий кафедрой ортопедической стоматологии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102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хина Антонина Васильевна</w:t>
            </w:r>
            <w:r>
              <w:rPr>
                <w:sz w:val="18"/>
                <w:szCs w:val="18"/>
              </w:rPr>
              <w:t xml:space="preserve"> доктор медицинских наук, профессор ГБОУ ДПО «Казанская ГМА» Минздравсоцразвития России, заведующий кафедрой терапевтической стоматологии, детской стоматологии и ортодонтии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едущая организация:</w:t>
      </w:r>
      <w:r>
        <w:rPr>
          <w:sz w:val="18"/>
          <w:szCs w:val="18"/>
        </w:rPr>
        <w:t xml:space="preserve"> ГБОУ ВПО</w:t>
      </w:r>
      <w:r>
        <w:rPr>
          <w:b/>
          <w:sz w:val="18"/>
          <w:szCs w:val="18"/>
        </w:rPr>
        <w:t xml:space="preserve"> «</w:t>
      </w:r>
      <w:r>
        <w:rPr>
          <w:bCs/>
          <w:sz w:val="18"/>
          <w:szCs w:val="18"/>
        </w:rPr>
        <w:t xml:space="preserve">Московский государственный медико-стоматологический университет» </w:t>
      </w:r>
      <w:r>
        <w:rPr>
          <w:sz w:val="18"/>
          <w:szCs w:val="18"/>
        </w:rPr>
        <w:t>Министерства здравоохранения и социального развития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ащита состоится______2012 года в ___часов на заседании диссертационного совета Д 208.034.02 при ГБОУ ВПО «Казанский государственный медицинский университет» Министерства здравоохранения и социального развития Российской Федерации, по адресу: 420012, г.Казань, ул. Бутлерова, 4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 диссертацией можно ознакомится в библиотеке ГБОУ ВПО «Казанский государственный медицинский университет» Министерства здравоохранения и социального развития Российской Федерации (420012, г.Казань, ул. Бутлерова, 49 б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втореферат разослан «__» _____2012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ный секретарь диссертационного совет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тор медицинских наук, профессор                              Ситдикова И.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РАБОТЫ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Актуальность исследования.</w:t>
      </w:r>
      <w:r>
        <w:rPr>
          <w:sz w:val="20"/>
          <w:szCs w:val="20"/>
        </w:rPr>
        <w:t xml:space="preserve"> Полость рта здорового человека представляет своеобразную экологическую систему, находящуюся в состоянии биологического равновесия с внутренней средой организма и ее внешним окружением (В.Н. Царев, 2010; В.Е.Константинова, 2010; Е. В.Боровский с соавт., 2001; А.А.Воробьев, 2001)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>Одним из наиболее информативных показателей – «индикаторов» состояния как организма в целом, так и полости рта (ПР) является микрофлора, а также взаимодействие факторов местной и общей неспецифической резистентности организма (С.Н.Мателло, Т.В. Купец, А.В. Акулович, 2007; О.Н. Куркина, 2003; В.Г. Абрамов, 2007). Микробиоценоз ПР рассматривается как первичная мишень для любого фактора, который прямо или опосредованно влияет на адгезию или колонизацию микробов (Г.В. Ушаков, 2010; М.М. Давыдова, 2010; Л.В. Иванова, 2008; А.А. Воробьев с соавт., 2001). Изменение баланса микрофлора-макроорганизм неизбежно ведет к изменению местного иммунитета ПР. Длительное воздействие на организм различных веществ (антисептики, антибактериальные препараты и др.) может разрушить тонкие, совершенные механизмы защиты (Е.М. Фомичева, 2010; Е.Г. Зеленова, 2004; С.Д. Митрохин, 1999; Т.Н. Климова, 2005)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>В настоящее время, в составе зубных паст широко используют антисептики, такие как хлоргексидин  и триклозан, причем, существует две формы использования триклозана в их составе – в комплексе с системой Гантрез (сополимер поливинилметилового эфира с малеиновым ангидридом), и без нее (С.Б. Улитовский, 2002;  О.И. Заря, 1994). Данные пасты относятся к категории лечебно-профилактических с рекомендацией их использования ежедневно в течение неограниченного количества времени (Т.Н. Терехова, Т.В. Попруженко, 2009)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>По мнению ряда авторов 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Gaffa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1990; В.Н. Царев, 2009; С.Б. Улитовский, 2009; Б.М. Комарницкий, 2005) антисептики в составе зубных паст могут оказывать бактериостатическое (подавление усвоения незаменимых аминокислот микроорганизмами) и бактерицидное (дезорганизация цитоплазматической клеточной мембраны микробов) действие в отношении грамположительных и грамотрицательных бактерий, дерматофитов и дрожжеподобных гриб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им из факторов местного иммунитета полости рта, содержащихся в ротовой жидкости, является лизоцим. Содержание лизоцима в биологических жидкостях обычно определяется методом диффузии в агаре, информативность которого недостаточна, т.к. исследуется количественный уровень без учета его физиологической активности. Способ З.В. Ермольевой (1965) определяет активность лизоцима в сыворотке крови без измерения ее в других биологических жидкостях. Методика Стогния В.И  и соавт. (1988) сложна в выполнении, кроме того согласно авторам, активность лизоцима в сыворотке крови и слюне по результатам полученных данных практически не отличались. Определение лизоцима в биологических жидкостях по Каргамановой (1966) заключается в определение зон лизиса  </w:t>
      </w:r>
      <w:r>
        <w:rPr>
          <w:sz w:val="20"/>
          <w:szCs w:val="20"/>
          <w:lang w:val="en-US"/>
        </w:rPr>
        <w:t>Micrococ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ysodekticus</w:t>
      </w:r>
      <w:r>
        <w:rPr>
          <w:sz w:val="20"/>
          <w:szCs w:val="20"/>
        </w:rPr>
        <w:t xml:space="preserve"> на на кровяном агаре. По мнению Кукушкиной В.Л. (1997), в настоящее время отсутствует метод определения активности лизоцима в ротовой жидкости, не требующий больших затрат, обильное количестве исходного материала, который был бы прост в расчетах и интерпретации. Также отсутствуют данные об условной норме активности лизоцима в ротовой жидкости у жителей Республики Татарстан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учной литературе показано возможность влияния антисептиков в составе зубных паст на микрофлору полости рта (М.Д. Сирютина, 1998, С.Б. Улитовский, 2009; Т.В. Чижикова, 2007). Однако, вопросы длительного использования зубных паст, содержащих антисептики, и их комплексного действия на стоматологический статус, состояние микрофлоры и местного иммунитета ротовой полости остаются недостаточно изученными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 исследования. </w:t>
      </w:r>
      <w:r>
        <w:rPr>
          <w:bCs/>
          <w:iCs/>
          <w:sz w:val="20"/>
          <w:szCs w:val="20"/>
        </w:rPr>
        <w:t>Определение комплексного влияния антисептиков в составе зубных паст при длительном применении на стоматологический, микробиологический статус пациентов и состояние местного иммунитета полости рта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 исследования. </w:t>
      </w:r>
      <w:r>
        <w:rPr>
          <w:sz w:val="20"/>
          <w:szCs w:val="20"/>
        </w:rPr>
        <w:t>Для реализации указанной цели поставлены следующие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Оценить влияние длительного применения зубных паст с антисептиками на минерализующий потенциал и водородный показатель ротовой жидк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Изучить влияние триклозана и хлоргексидина в составе зубных паст при длительном применении на состояние микробиоценоза полости 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Определить условную норму активности лизоцима ротовой жидкости у жителей г.Каза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Изучить состояние местного иммунитета полости рта при длительном использовании антисептических зубных па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Установить сроки «безопасного» применения антисептических зубных паст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Научная новизна работы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На основании проведенного исследования длительного применения антисептических зубных паст впервые определено их комплексное влияние на стоматологический, микробиологический статус и состояние местного иммунитета полости рт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ыявлен характер длительного влияния антисептических зубных паст на состояние местного иммунитета полости рта: вызывая вначале повышение его активности, а при длительном воздействии—его угнетение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Установлено, что длительное использование зубных паст с антисептиками приводит к снижению кислотоустойчивости эмали,  минерализующего потенциала и рН ротовой жидкости; что повышает риск возникновения кариеса зубов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Впервые определены особенности количественного и качественного изменения состава микроорганизмов полости рта при длительном использовании антисептических зубных паст, а именно изменение микробиоценоза в сторону превалирования палочковидных анаэробных бактерий и преобладания гемолитических форм микроорганизмов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ыявленные особенности изменения местного иммунитета и микробиоценоза полости рта позволили впервые обосновать сроки «безопасного» применения зубных паст, содержащих антисептик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Впервые определена условная норма активности лизоцима ротовой жидкости для жителей г.Казани на основании модифицированной нами методики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оретическая и практическая значимость работ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нами неблагоприятные изменения стоматологического статуса (снижение кислотоустойчивости эмали, минерализующего потенциала  и рН ротовой жидкости); микробиоценоза полости рта, характера угнетения активности лизоцима, позволяют: отнести антисептические зубные пасты к группе лечебных; обусловить необходимость корректировки классификации зубных паст с выделением следующих категорий: гигиенические, профилактические, лечебные; уточнить показания и определить сроки «безопасного» применения антисептических зубных пас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 результатам работы определены сроки эффективного и безопасного применения антисептических зубных паст—в течение двух недель. Уточнены показания к назначению зубных паст с антисептиками: острое или обострение хронических заболеваний слизистой оболочки и тканей пародонта; повышение титра </w:t>
      </w:r>
      <w:r>
        <w:rPr>
          <w:sz w:val="20"/>
          <w:szCs w:val="20"/>
          <w:lang w:val="en-US"/>
        </w:rPr>
        <w:t>St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utans</w:t>
      </w:r>
      <w:r>
        <w:rPr>
          <w:sz w:val="20"/>
          <w:szCs w:val="20"/>
        </w:rPr>
        <w:t xml:space="preserve"> выше 10ˆ6 КОЕ, что предполагает риск возникновения кариеса зубов. Предложена усовершенствованная методика с определением условной нормы активности лизоцима у жителей г.Казани.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я, выносимые на защиту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Длительное применение антисептических зубных паст приводит к качественному и количественному изменению микрофлоры полости рта: бактерии рода </w:t>
      </w:r>
      <w:r>
        <w:rPr>
          <w:sz w:val="20"/>
          <w:szCs w:val="20"/>
          <w:lang w:val="en-US"/>
        </w:rPr>
        <w:t>Streptococcus</w:t>
      </w:r>
      <w:r>
        <w:rPr>
          <w:sz w:val="20"/>
          <w:szCs w:val="20"/>
        </w:rPr>
        <w:t xml:space="preserve"> замещаются на анаэробные палочковидные бактер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При длительном использовании зубных паст с антисептиками происходит снижение </w:t>
      </w:r>
      <w:r>
        <w:rPr>
          <w:bCs/>
          <w:sz w:val="20"/>
          <w:szCs w:val="20"/>
        </w:rPr>
        <w:t>кислотоустойчивости эмали, минерализующего потенциала и рН ротовой жидкост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именение хлоргексидина и триклозана в составе зубных паст  более двух недель приводит вначале к повышению активности лизоцима ротовой жидкости, а затем угнетению его уровня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дрение результатов исследования в практик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исследований внедрены в курс лекций и практических занятий кафедр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0"/>
          <w:szCs w:val="20"/>
        </w:rPr>
        <w:t>- стоматологии детского возраста и микробиологии ГБОУ ВПО «Казанский ГМУ» Минздравсоцразвития Ро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люстно-лицевой хирургии и хирургической стоматологии ГБОУ ДПО «Казанская ГМА» Минздравсоцразвития Ро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тодика количественного определения активности лизоцима в ротовой жидкости и протоколы применения антисептических средств гигиены полости рта внедрены в лечебно-диагностический процесс ГБУЗ ДСП № 1,  ГБУЗ ДСП № 2, ГБУЗ ДСП № 5 г. Каза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дана заявка на Патент Российской Федерации: «Количественный способ определения активности лизоцима в ротовой жидкости». Суть изобретения состоит в том, что нами разработан метод количественной оценки активности лизоцима в ротовой жидкости, определен предел нормы активности лизоцима в ротовой жидкости у здоровых людей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пробация работы. </w:t>
      </w:r>
      <w:r>
        <w:rPr>
          <w:sz w:val="20"/>
          <w:szCs w:val="20"/>
        </w:rPr>
        <w:t xml:space="preserve">Материалы исследований и основные положения доложены и обсуждены в виде устных докладов на научных конференциях: 81-ая Всероссийская конференция «Человек и его здоровье», Санкт-Петербург, Государственная Медицинская Академия им. И.И.Мечникова, апрель 2008г.;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сероссийская научно-практическая конференция «Профилактика стоматологических заболеваний и гигиена полости рта», Казань, 3 апреля 2008г.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сийская научно-практическая конференция «Профилактика стоматологических заболеваний и гигиена полости рта», Казань, 27 марта 2009г.; 14-ая Всероссийская научно-практическая конференция «Молодые ученые в медицине», Казань, 29-30 апреля 2009г.;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сероссийская научно-практическая конференция «Врожденная и наследственная патология головы, лица и шеи у детей: актуальные вопросы комплексного лечения»,  Москва, 8-10 сентября 2009.;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оссийская научно-практическая конференция «Здоровье человека в XX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е», Казань, 3 апреля 2010;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Международная конференция челюстно-лицевых хирургов «новые технологии в стоматологии»,  МАПО, Санкт-Петербург, 16-18 мая 2011г.;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сероссийская научно-практическая конференция «Молодые ученые в медицине», Казань, 22-23 апреля, 2011г.</w:t>
      </w:r>
    </w:p>
    <w:p>
      <w:pPr>
        <w:pStyle w:val="Normal"/>
        <w:ind w:right="99" w:firstLine="567"/>
        <w:jc w:val="both"/>
        <w:rPr/>
      </w:pPr>
      <w:r>
        <w:rPr>
          <w:b/>
          <w:sz w:val="20"/>
          <w:szCs w:val="20"/>
        </w:rPr>
        <w:t>Личное участие автора</w:t>
      </w:r>
      <w:r>
        <w:rPr>
          <w:sz w:val="20"/>
          <w:szCs w:val="20"/>
        </w:rPr>
        <w:t xml:space="preserve"> заключается в постановки целей и задач исследования;  проведении исследования уровня местного иммунитета полости рта, стоматологического микробиологического статуса; анализе и обобщении данных литературных и результатов собственных исследований; их статистической обработке; выявлении закономерностей комплексного изменения стоматологического, микробиологического статуса и состояния местного иммунитета полости рта при длительном применении антисептических зубных паст; определения срока их «безопасного» применения; обосновании необходимости внесения коррективов в существующую классификацию зубных паст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и объем диссерт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ст изложен на 128 страницах машинописного текста, иллюстрирована 30 таблицами, 35 рисунками. Диссертация состоит из введения, обзора литературы, 3 глав собственных исследований, обсуждения результатов и библиографического списка, включающего 201 источник, в том числе 148 отечественных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РАБОТЫ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атериалы и методы исследования</w:t>
      </w:r>
      <w:r>
        <w:rPr>
          <w:sz w:val="20"/>
          <w:szCs w:val="20"/>
        </w:rPr>
        <w:t>. Для исследования состояния местного иммунитета полости рта, стоматологического и микробиологического статуса были отобраны 403 пациента в возрасте 19-20 лет с санированной полостью рта и без соматических заболеваний в анамнезе. До начала исследования для индивидуальной гигиены ПР респонденты применяли различные зубные пасты, антисептические зубные пасты использовали 5 человек, которые для частоты опыта были распределены по разным группам.</w:t>
      </w:r>
      <w:r>
        <w:rPr>
          <w:bCs/>
          <w:sz w:val="20"/>
          <w:szCs w:val="20"/>
        </w:rPr>
        <w:t xml:space="preserve"> Перед началом исследования у всех испытуемых было получено информированное согласие на проведение эксперимента и разъяснено, что в течение всего срока исследования им необходимо использовать конкретную зубную пасту и зубную щетку средней жесткост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ависимости от вида антисептика, входящего в состав зубной пасты, испытуемые были разбиты на 4 группы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Cs/>
          <w:sz w:val="20"/>
          <w:szCs w:val="20"/>
        </w:rPr>
        <w:t>1 группа (100 человек) — пользование зубной пастой, содержащей «0,3% триклозан+систему Гантрез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-2 группа (100 человек) — применение зубной пасты, содержащей «0,3% триклозан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-3 группа (100 человек) — использование зубной пасты, содержащей «0,2/100 хлоргексидин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4 группа (103 человека) — контрольная группа, использование гигиенической зубной пасты (без антисептиков)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се испытуемые в течение 9 месяцев использовали указанную зубную пасту и зубную щетку средней жесткости. Исключение составляли респонденты 3-ей группы, поскольку в инструкции к применению зубной пасты, содержащей хлоргексидин в качестве антисептика, прописан регламент использования сроком 1 месяц. Испытуемые 3-ей группы принимали участие в исследовании в течение 1 месяц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протяжении исследования испытуемые чистили зубы стандартным методом чистки зубов в течение трех минут два раза в день: утром - после завтрака, вечером - после последнего приема пищи; используя при этом по 0,5 мл зубной пасты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ждому испытуемому выдали «Дневник наблюдения за действием антисептических паст в ПР» 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 всех испытуемых проводилось исследование стоматологического и микробиологического статуса состояния местного иммунитета полости рта, анализ данных «дневника наблюдения за действием зубной пасты в полости рта» в течение 9 месяцев, исключение составили респонденты 3-ей группы, использующие зубную пасту с хлоргексидином с регламентом применения в течение 1 месяца.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Для оценки стоматологического статуса мы определяли интенсивность кариеса зубов, рН ротовой жидкости при помощи лакмусовых полосок индикаторов компании </w:t>
      </w:r>
      <w:r>
        <w:rPr>
          <w:sz w:val="20"/>
          <w:lang w:val="en-US"/>
        </w:rPr>
        <w:t>IVACLAR</w:t>
      </w:r>
      <w:r>
        <w:rPr>
          <w:sz w:val="20"/>
        </w:rPr>
        <w:t xml:space="preserve"> </w:t>
      </w:r>
      <w:r>
        <w:rPr>
          <w:sz w:val="20"/>
          <w:lang w:val="en-US"/>
        </w:rPr>
        <w:t>VIVADENT</w:t>
      </w:r>
      <w:r>
        <w:rPr>
          <w:sz w:val="20"/>
        </w:rPr>
        <w:t xml:space="preserve"> (Германия)и стационарного рН-метра </w:t>
      </w:r>
      <w:r>
        <w:rPr>
          <w:sz w:val="20"/>
          <w:lang w:val="en-US"/>
        </w:rPr>
        <w:t>FE</w:t>
      </w:r>
      <w:r>
        <w:rPr>
          <w:sz w:val="20"/>
        </w:rPr>
        <w:t xml:space="preserve"> 20, проводили тест структурно-функциональной резистентности эмали по В.Р. Окушко и Л.И. Косаревой (1983), комбинированный гигиенический индекс Грина-Вермильона (1960), индекс гигиены по Ю.А. Федорову-В.В. Володкиной (1964), оценивали минерализующий потенциал ротовой жидкости по методике Х.М. Сайфуллиной (1992).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Состояние микробиоценоза полости рта мы оценивали по качественному и количественному составу микрофлоры зубной бляшки, мазка со слизистой оболочки десны, соскоба с языка в 1,2,4 группах в течение 9 месяцев, в 3-ей группе в течение 1-го месяца (в инструкции к зубной пасте указан регламент срока применения).  Микробиологические исследования проводились микроскопическим и бактериологическим методами по стандартным методикам (В.Н. Царев, 2009). Идентификацию микроорганизмов проводили на основании морфологических и тинкториальных свойств. Полученные колонии при бактериологическом способе исследования идентифицировали по характеру роста, наличию гемолиза и микрокопированием. Принадлежность грамположительных кокков к роду </w:t>
      </w:r>
      <w:r>
        <w:rPr>
          <w:sz w:val="20"/>
          <w:lang w:val="en-US"/>
        </w:rPr>
        <w:t>Streptococcus</w:t>
      </w:r>
      <w:r>
        <w:rPr>
          <w:sz w:val="20"/>
        </w:rPr>
        <w:t xml:space="preserve"> </w:t>
      </w:r>
      <w:r>
        <w:rPr>
          <w:sz w:val="20"/>
          <w:lang w:val="en-US"/>
        </w:rPr>
        <w:t>spp</w:t>
      </w:r>
      <w:r>
        <w:rPr>
          <w:sz w:val="20"/>
        </w:rPr>
        <w:t xml:space="preserve">. и внутриродовую идентификацию проводили при помощи тест-системы </w:t>
      </w:r>
      <w:r>
        <w:rPr>
          <w:sz w:val="20"/>
          <w:lang w:val="en-US"/>
        </w:rPr>
        <w:t>API</w:t>
      </w:r>
      <w:r>
        <w:rPr>
          <w:sz w:val="20"/>
        </w:rPr>
        <w:t xml:space="preserve"> (Франция). Определение срока полного восстановление микрофлоры ПР после чистки зубов проводили в экспериментах </w:t>
      </w:r>
      <w:r>
        <w:rPr>
          <w:sz w:val="20"/>
          <w:lang w:val="en-US"/>
        </w:rPr>
        <w:t>in</w:t>
      </w:r>
      <w:r>
        <w:rPr>
          <w:sz w:val="20"/>
        </w:rPr>
        <w:t xml:space="preserve"> </w:t>
      </w:r>
      <w:r>
        <w:rPr>
          <w:sz w:val="20"/>
          <w:lang w:val="en-US"/>
        </w:rPr>
        <w:t>vivo</w:t>
      </w:r>
      <w:r>
        <w:rPr>
          <w:sz w:val="20"/>
        </w:rPr>
        <w:t xml:space="preserve"> и </w:t>
      </w:r>
      <w:r>
        <w:rPr>
          <w:sz w:val="20"/>
          <w:lang w:val="en-US"/>
        </w:rPr>
        <w:t>in</w:t>
      </w:r>
      <w:r>
        <w:rPr>
          <w:sz w:val="20"/>
        </w:rPr>
        <w:t xml:space="preserve"> </w:t>
      </w:r>
      <w:r>
        <w:rPr>
          <w:sz w:val="20"/>
          <w:lang w:val="en-US"/>
        </w:rPr>
        <w:t>vitro</w:t>
      </w:r>
      <w:r>
        <w:rPr>
          <w:sz w:val="20"/>
        </w:rPr>
        <w:t xml:space="preserve"> по стандартным методикам (В.Н. Царев, 2009). Анализ состояния местного иммунитета полости рта проводился на основании изучения уровня активности лизоцима в ротовой жидкости по модифицированной нами методике. Подана заявка на Патент Российской Федерации: «Количественный способ определения активности лизоцима в ротовой жидкости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Медико-социологическое исследование</w:t>
      </w:r>
      <w:r>
        <w:rPr>
          <w:sz w:val="20"/>
          <w:szCs w:val="20"/>
        </w:rPr>
        <w:t xml:space="preserve"> проводили однократно в течение двух дней, для которого были отобраны следующие респондент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284"/>
        <w:jc w:val="both"/>
        <w:rPr/>
      </w:pPr>
      <w:r>
        <w:rPr>
          <w:sz w:val="20"/>
          <w:szCs w:val="20"/>
        </w:rPr>
        <w:t>173 врача-стоматолога, работающие в муниципальных и частных стоматологических поликлиниках г. Казани, со следующим стажем работы: до 5 лет (30%), от 5 до 9 лет (40%), от 10 до 14 лет (30%). Большинство респондентов являлись стоматологами-терапевтами (71%); детские стоматологи, стоматологи-хирурги, пародонтологи и ортодонты составили 11%, 7%, 4% и 1% соответственно. Исследование проводилось случайным методом с помощью разработанного нами медико-социологического опросника для врачей-стоматологов, состоящего из 34 вопросов.</w:t>
      </w:r>
      <w:r>
        <w:rPr>
          <w:bCs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17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еспондентов, проходящих обучение на </w:t>
      </w: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en-US"/>
        </w:rPr>
        <w:t>IV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en-US"/>
        </w:rPr>
        <w:t>V</w:t>
      </w:r>
      <w:r>
        <w:rPr>
          <w:bCs/>
          <w:sz w:val="20"/>
          <w:szCs w:val="20"/>
        </w:rPr>
        <w:t xml:space="preserve"> курсах и клинической интернатуре стоматологического факультета ГБОУ ВПО «Казанский ГМУ» Минздравсоцразвития РФ. </w:t>
      </w:r>
      <w:r>
        <w:rPr>
          <w:sz w:val="20"/>
          <w:szCs w:val="20"/>
        </w:rPr>
        <w:t>Исследование проводилось случайным методом с помощью разработанного нами медико-социологического опросника для студентов и клинических интернов стоматологического факультета, состоящего из 55 вопро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олученные данные </w:t>
      </w:r>
      <w:r>
        <w:rPr>
          <w:sz w:val="20"/>
          <w:szCs w:val="20"/>
        </w:rPr>
        <w:t xml:space="preserve">подвергались статистическому и корреляционному анализу, применялись методы математической статистики для расчета критерия достоверности, средних величин, средних ошибок и др. Расчеты и основные исходные данные визуализировали буквенно-цифровым способом и средствами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xcel</w:t>
      </w:r>
      <w:r>
        <w:rPr>
          <w:sz w:val="20"/>
          <w:szCs w:val="20"/>
        </w:rPr>
        <w:t xml:space="preserve"> 2000 и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2000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РЕЗУЛЬТАТЫ ИССЛЕДОВАНИЯ И ИХ ОБСУЖДЕНИЕ. </w:t>
      </w:r>
      <w:r>
        <w:rPr>
          <w:sz w:val="20"/>
          <w:szCs w:val="20"/>
        </w:rPr>
        <w:t>У большинства (97,5% ± 0,05) испытуемых  до начала исследования полость рта была санирована, интенсивность кариеса по индексу КПУ составляла 4,0 ± 0,5 зубов, хорошая гигиена ПР, интактное состояние тканей пародонта (индекс РМА=0)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 начала исследования состояние показатели рН РЖ колебались в пределах от 6,62 ± 0,07 до 6,94  ± 0,07 и в среднем составляло 6,92 ±0,04. Данный параметр в Республике Татарстан принят за критерий нормы, поскольку за последнее время в целом активность кариозного процесса населения увеличилась, чем и объясняется сдвиг рН в кислую сторону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рез 2 недели исследования наблюдалось незначительное изменение рН ротовой жидкости. Уровень рН в группе №1 в среднем составил 6,5 ±0,9; в группе №2—7,02±0,22; в группе № 3—6,47±0,11. В контрольной группе уровень рН ротовой жидкости составил 6,95±0,04. 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Через месяц произошло статистически достоверное изменение уровня рН ротовой жидкости, а именно сдвиг в кислую сторону наблюдался в группах: №1—6,15 ±0,18 (р&lt;0,05); №2—6,57 ±0,17 (р&lt;0,05); №3—6,27 ± 0,11 (р&lt;0,01). В контрольной группе изменений не наблюдалось (6,92 ± 0,0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Через 3 месяца использования зубных паст уровень рН РЖ исследуемых снизился в среднем в группе 1 до значения 5,8±0,14, в группе 2—6,0±0,21, в контрольной группе изменений не наблюдалось (6,9±0,06)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льнейшее исследование рН показало, что через 6 и 9 месяцев его уровень практически не изменился по сравнению с предыдущим исследованием во всех группах.</w:t>
      </w:r>
    </w:p>
    <w:p>
      <w:pPr>
        <w:pStyle w:val="TextBodyIndent"/>
        <w:spacing w:lineRule="auto" w:line="240"/>
        <w:jc w:val="both"/>
        <w:rPr/>
      </w:pPr>
      <w:r>
        <w:rPr>
          <w:sz w:val="20"/>
          <w:szCs w:val="20"/>
        </w:rPr>
        <w:t>Снижение рН в ПР—явление закономерное, связанное с жизнедеятельностью микрофлоры зубного налета, осадка слюны и кариозных полостей. Причем, с изменением (снижением) рН ротовой жидкости перенасыщенность гидроксиаппатитом резко уменьшается и слюна теряет свои минерализующие свойства; при рН=6,0-6,2 происходит переход слюны из состояния пересыщения в ненасыщенное, из минерализующей она становится деминерализующей жидкостью. Данное явление мы также наблюдали при оценке микроструктуры ротовой жидкости (Рис.1,2)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25101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ис.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икроструктура ротовой жидкости до начала исследования.</w:t>
      </w:r>
    </w:p>
    <w:p>
      <w:pPr>
        <w:pStyle w:val="Normal"/>
        <w:ind w:right="-1"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254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Рис. 2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Микроструктура ротовой жидкости через 9 месяцев исследования</w:t>
      </w:r>
    </w:p>
    <w:p>
      <w:pPr>
        <w:pStyle w:val="TextBodyIndent"/>
        <w:spacing w:lineRule="auto" w:line="24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жение рН ротовой жидкости может являться результатом изменения качественного состава микрофлоры ПР. Причем, наиболее значительные изменения рН ротовой жидкости выявлены в группе испытуемых, которые пользовались зубной пастой с хлоргексидином. Полученные данные подтверждают необходимость ограничения использования антисептических зубных паст во времени, что и указано в инструкции по применению зубной пасты с хлоргексидином (не более 1 месяца), но использование зубных паст, содержащих в своем составе триклозан, на сегодняшний день не ограниченно в сроках применения. 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Микробиоценоз ПР до проведения исследования по изучению длительного воздействия антисептических зубных паст характеризовался разнообразием обитающих в нем микроорганизмов. Общее количество жизнеспособных аэробных и анаэробных бактерий  из зубной бляшки составляло в среднем 172,3 ± 3,4, в микрофлоре  слизистой оболочки десны и языка 181,7 ± 7,8 и 196,1 ± 13,1, соответственно. В микробиоценозе ПР 92,3% испытуемых преобладали грамположительные кокковые формы микроорганизмов (бактерии рода </w:t>
      </w:r>
      <w:r>
        <w:rPr>
          <w:sz w:val="20"/>
          <w:lang w:val="en-US"/>
        </w:rPr>
        <w:t>Streptococcus</w:t>
      </w:r>
      <w:r>
        <w:rPr>
          <w:sz w:val="20"/>
        </w:rPr>
        <w:t xml:space="preserve"> </w:t>
      </w:r>
      <w:r>
        <w:rPr>
          <w:sz w:val="20"/>
          <w:lang w:val="en-US"/>
        </w:rPr>
        <w:t>spp</w:t>
      </w:r>
      <w:r>
        <w:rPr>
          <w:sz w:val="20"/>
        </w:rPr>
        <w:t xml:space="preserve">) над палочковидными и нитевидными (табл. 1.). Видовой состав бактерий </w:t>
      </w:r>
      <w:r>
        <w:rPr>
          <w:sz w:val="20"/>
          <w:lang w:val="en-US"/>
        </w:rPr>
        <w:t>Streptococcus</w:t>
      </w:r>
      <w:r>
        <w:rPr>
          <w:sz w:val="20"/>
        </w:rPr>
        <w:t xml:space="preserve"> </w:t>
      </w:r>
      <w:r>
        <w:rPr>
          <w:sz w:val="20"/>
          <w:lang w:val="en-US"/>
        </w:rPr>
        <w:t>spp</w:t>
      </w:r>
      <w:r>
        <w:rPr>
          <w:sz w:val="20"/>
        </w:rPr>
        <w:t xml:space="preserve"> представлен видами </w:t>
      </w:r>
      <w:r>
        <w:rPr>
          <w:sz w:val="20"/>
          <w:lang w:val="en-US"/>
        </w:rPr>
        <w:t>S</w:t>
      </w:r>
      <w:r>
        <w:rPr>
          <w:sz w:val="20"/>
        </w:rPr>
        <w:t xml:space="preserve">. </w:t>
      </w:r>
      <w:r>
        <w:rPr>
          <w:sz w:val="20"/>
          <w:lang w:val="en-US"/>
        </w:rPr>
        <w:t>mutans</w:t>
      </w:r>
      <w:r>
        <w:rPr>
          <w:sz w:val="20"/>
        </w:rPr>
        <w:t xml:space="preserve"> и </w:t>
      </w:r>
      <w:r>
        <w:rPr>
          <w:sz w:val="20"/>
          <w:lang w:val="en-US"/>
        </w:rPr>
        <w:t>S</w:t>
      </w:r>
      <w:r>
        <w:rPr>
          <w:sz w:val="20"/>
        </w:rPr>
        <w:t xml:space="preserve">. </w:t>
      </w:r>
      <w:r>
        <w:rPr>
          <w:sz w:val="20"/>
          <w:lang w:val="en-US"/>
        </w:rPr>
        <w:t>Sanguis</w:t>
      </w:r>
      <w:r>
        <w:rPr>
          <w:sz w:val="20"/>
        </w:rPr>
        <w:t xml:space="preserve">., которые отличаются высокой адгезией к эмали зубов. В биотопе слизистой оболочки десны среди стрептококков преобладали бактерии вида </w:t>
      </w:r>
      <w:r>
        <w:rPr>
          <w:sz w:val="20"/>
          <w:lang w:val="en-US"/>
        </w:rPr>
        <w:t>S</w:t>
      </w:r>
      <w:r>
        <w:rPr>
          <w:sz w:val="20"/>
        </w:rPr>
        <w:t xml:space="preserve">. </w:t>
      </w:r>
      <w:r>
        <w:rPr>
          <w:sz w:val="20"/>
          <w:lang w:val="en-US"/>
        </w:rPr>
        <w:t>mitis</w:t>
      </w:r>
      <w:r>
        <w:rPr>
          <w:sz w:val="20"/>
        </w:rPr>
        <w:t xml:space="preserve">, </w:t>
      </w:r>
      <w:r>
        <w:rPr>
          <w:sz w:val="20"/>
          <w:lang w:val="en-US"/>
        </w:rPr>
        <w:t>S</w:t>
      </w:r>
      <w:r>
        <w:rPr>
          <w:sz w:val="20"/>
        </w:rPr>
        <w:t xml:space="preserve">. </w:t>
      </w:r>
      <w:r>
        <w:rPr>
          <w:sz w:val="20"/>
          <w:lang w:val="en-US"/>
        </w:rPr>
        <w:t>milleri</w:t>
      </w:r>
      <w:r>
        <w:rPr>
          <w:sz w:val="20"/>
        </w:rPr>
        <w:t xml:space="preserve"> и </w:t>
      </w:r>
      <w:r>
        <w:rPr>
          <w:sz w:val="20"/>
          <w:lang w:val="en-US"/>
        </w:rPr>
        <w:t>S</w:t>
      </w:r>
      <w:r>
        <w:rPr>
          <w:sz w:val="20"/>
        </w:rPr>
        <w:t xml:space="preserve">. </w:t>
      </w:r>
      <w:r>
        <w:rPr>
          <w:sz w:val="20"/>
          <w:lang w:val="en-US"/>
        </w:rPr>
        <w:t>sanguis</w:t>
      </w:r>
      <w:r>
        <w:rPr>
          <w:sz w:val="20"/>
        </w:rPr>
        <w:t xml:space="preserve">, обладающие высокой адгезией к эпителиальным клеткам слизистой оболочки ПР, а биотоп слизистой оболочки языка, в основном, был представлен видами </w:t>
      </w:r>
      <w:r>
        <w:rPr>
          <w:sz w:val="20"/>
          <w:lang w:val="en-US"/>
        </w:rPr>
        <w:t>S</w:t>
      </w:r>
      <w:r>
        <w:rPr>
          <w:sz w:val="20"/>
        </w:rPr>
        <w:t>.</w:t>
      </w:r>
      <w:r>
        <w:rPr>
          <w:sz w:val="20"/>
          <w:lang w:val="en-US"/>
        </w:rPr>
        <w:t>salivarius</w:t>
      </w:r>
      <w:r>
        <w:rPr>
          <w:sz w:val="20"/>
        </w:rPr>
        <w:t xml:space="preserve">, </w:t>
      </w:r>
      <w:r>
        <w:rPr>
          <w:sz w:val="20"/>
          <w:lang w:val="en-US"/>
        </w:rPr>
        <w:t>S</w:t>
      </w:r>
      <w:r>
        <w:rPr>
          <w:sz w:val="20"/>
        </w:rPr>
        <w:t xml:space="preserve">. </w:t>
      </w:r>
      <w:r>
        <w:rPr>
          <w:sz w:val="20"/>
          <w:lang w:val="en-US"/>
        </w:rPr>
        <w:t>sanguis</w:t>
      </w:r>
      <w:r>
        <w:rPr>
          <w:sz w:val="20"/>
        </w:rPr>
        <w:t>.</w:t>
      </w:r>
    </w:p>
    <w:p>
      <w:pPr>
        <w:pStyle w:val="TextBody"/>
        <w:spacing w:before="0" w:after="0"/>
        <w:ind w:firstLine="709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Таблица 1.</w:t>
      </w:r>
    </w:p>
    <w:p>
      <w:pPr>
        <w:pStyle w:val="TextBody"/>
        <w:spacing w:before="0" w:after="0"/>
        <w:ind w:firstLine="709"/>
        <w:jc w:val="center"/>
        <w:rPr/>
      </w:pPr>
      <w:r>
        <w:rPr/>
        <w:t>Состав микрофлоры зубной бляшки до начала исследования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259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Микроорганиз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Зубной налет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мпозитивная кокковая фл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48±0,32·100³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мнегативная кокковая фл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94±0,71·10¹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мпозитивная палочковидная фл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7±0,38·10¹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мнегативная палочковидная фло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иб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,34±2,11·10²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нализ характера зон гемолиза вокруг колоний показал, что негемолитические формы бактерий доминировали над гемолитическими в соотношении 1:0,1. В биотопах слизистой оболочки ПР негемолитические формы бактерий доминировали над гемолитическими в соотношении 1:0,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рибы рода </w:t>
      </w:r>
      <w:r>
        <w:rPr>
          <w:sz w:val="20"/>
          <w:szCs w:val="20"/>
          <w:lang w:val="en-US"/>
        </w:rPr>
        <w:t>Candida</w:t>
      </w:r>
      <w:r>
        <w:rPr>
          <w:sz w:val="20"/>
          <w:szCs w:val="20"/>
        </w:rPr>
        <w:t xml:space="preserve"> в исследуемых биотопах слизистой оболочки десны и языка определялись в незначительном количестве: 0,07 КОЕ/г и  0,02КОЕ/г, соответственно. Встречаемость их в зубной бляшке была выше и составила 7,34 КОЕ/г.</w:t>
      </w:r>
    </w:p>
    <w:p>
      <w:pPr>
        <w:pStyle w:val="TextBody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Анализ результатов, полученных через 2 недели использования зубных паст с антисептиками показал, что изменений в качественном и количественном составе биоценоза ПР не наблюдалось. 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рез месяц эксперимента, у лиц, использующих зубные пасты с различными антисептиками в составе микрофлоры зубной бляшки произошли изменения — снизилось общее количество жизнеспособных бактерий,  отличающихся по типу дыхания, до: группа №1—50,1 ± 1,2; группа №2—72,4 ± 1,9; группа №3—36,1 ± 2,3 колоний.  В контрольной группе изменений не наблюдалось (174,3 ± 2,8)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В биотопе слизистой оболочки десны также наблюдалось снижение общего количества жизнеспособных до: </w:t>
      </w:r>
      <w:r>
        <w:rPr>
          <w:sz w:val="20"/>
          <w:szCs w:val="20"/>
        </w:rPr>
        <w:t>группа №1—58,4 ± 6,7; группа №2—78,9 ± 9,9; группа №3—43,6 ± 8,7 колоний. В контрольной группе изменений не наблюдалось (184,1 ± 6,1)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Через месяц исследований изменился состав микрофлоры слизистой оболочки языка с понижением количества жизнеспособных в среднем на 51 ± 4,2 %, что составило: №1—41,4 ± 9,7; группа №2—57,8 ± 10,1; группа №3—31,2 ± 6,4 колоний. В контрольной группе изменений не наблюдалось (194,1 ± 4,8)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через месяц использования испытуемыми антисептических зубных паст во всех исследуемых биотопах отмечается снижение общего количества жизнеспособных бактерий, что наиболее выражено в биотопе слизистой оболочки языка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>Анализ качественного состава микробиоценоза ПР показал, что в  составе зубной бляшки у лиц, использующих антисептические зубные пасты, уменьшилось количество грампозитивных кокков, с одновременным увеличением палочковидных бактерий (</w:t>
      </w:r>
      <w:r>
        <w:rPr>
          <w:sz w:val="20"/>
          <w:szCs w:val="20"/>
          <w:lang w:val="en-US"/>
        </w:rPr>
        <w:t>Actinomyc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p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acteroide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Fusobacteriu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revotell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actobacterium</w:t>
      </w:r>
      <w:r>
        <w:rPr>
          <w:sz w:val="20"/>
          <w:szCs w:val="20"/>
        </w:rPr>
        <w:t>) и грамнегативных кокков. Детальный анализ показал, что наиболее выраженные изменения качественного состава микрофлоры зубной бляшки через месяц использования антисептических зубных паст наблюдались у респондентов группы № 3, использующих зубную пасту с хлоргексидином. (табл. 2.). «Антибляшковый» эффект хлоргексидина является доказанным и существенно превосходит другие антисептические препараты.</w:t>
      </w:r>
    </w:p>
    <w:p>
      <w:pPr>
        <w:pStyle w:val="TextBody"/>
        <w:spacing w:before="0" w:after="0"/>
        <w:ind w:firstLine="709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0" w:after="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right"/>
        <w:rPr/>
      </w:pPr>
      <w:r>
        <w:rPr>
          <w:szCs w:val="24"/>
        </w:rPr>
        <w:t xml:space="preserve"> </w:t>
      </w:r>
      <w:r>
        <w:rPr>
          <w:sz w:val="20"/>
          <w:lang w:val="en-US" w:eastAsia="en-US"/>
        </w:rPr>
        <w:t>Таблица 2.</w:t>
      </w:r>
    </w:p>
    <w:p>
      <w:pPr>
        <w:pStyle w:val="TextBody"/>
        <w:spacing w:before="0" w:after="0"/>
        <w:ind w:firstLine="709"/>
        <w:jc w:val="center"/>
        <w:rPr/>
      </w:pPr>
      <w:r>
        <w:rPr/>
        <w:t xml:space="preserve">Состав микрофлоры зубной бляшки у испытуемых через месяц пользования зубной пастой </w:t>
      </w:r>
    </w:p>
    <w:tbl>
      <w:tblPr>
        <w:tblW w:w="6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34"/>
        <w:gridCol w:w="1534"/>
        <w:gridCol w:w="1535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Микроорганиз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Группа №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Группа №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t>Группа №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мпозитивная кокковая фл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9±0,21·100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1±0,38·100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81±0,15·100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мнегативная кокковая фл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34±0,71·10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02±0,74·10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,51±0,71·10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мпозитивная палочковидная фл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6±0,38·10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15±0,41·10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,8±0,38·10¹</w:t>
            </w:r>
          </w:p>
        </w:tc>
      </w:tr>
      <w:tr>
        <w:trPr>
          <w:trHeight w:val="3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амнегативная палочковидная фло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,9±0,13·10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3±0,07·10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,5±0,4·10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риб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,32±2,02·10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,28±2,32·10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,35±1,19·10²</w:t>
            </w:r>
          </w:p>
        </w:tc>
      </w:tr>
    </w:tbl>
    <w:p>
      <w:pPr>
        <w:pStyle w:val="TextBody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антисептических зубных паст в течение месяца одновременно привело к уменьшению общего количества негемолитических и некоторому увеличению зеленящих и гемолитических форм бактерий в составе зубной бляшки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>В качественном составе биотопов слизистой оболочки десны и языка произошли следующие изменения: увеличилось количество грамнегативной (в среднем до 1,9</w:t>
      </w:r>
      <w:r>
        <w:rPr>
          <w:sz w:val="20"/>
          <w:szCs w:val="20"/>
          <w:lang w:val="en-US" w:eastAsia="en-US"/>
        </w:rPr>
        <w:t xml:space="preserve">±0,38·10¹) и </w:t>
      </w:r>
      <w:r>
        <w:rPr>
          <w:sz w:val="20"/>
          <w:szCs w:val="20"/>
        </w:rPr>
        <w:t>грампозитивной (2,71</w:t>
      </w:r>
      <w:r>
        <w:rPr>
          <w:sz w:val="20"/>
          <w:szCs w:val="20"/>
          <w:lang w:val="en-US" w:eastAsia="en-US"/>
        </w:rPr>
        <w:t xml:space="preserve">±0,61·10¹) </w:t>
      </w:r>
      <w:r>
        <w:rPr>
          <w:sz w:val="20"/>
          <w:szCs w:val="20"/>
        </w:rPr>
        <w:t>палочковидной флоры, с преобладанием последней. Количество грампозитивной кокковой флоры на слизистой оболочке языка уменьшилось в среднем до 4,05</w:t>
      </w:r>
      <w:r>
        <w:rPr>
          <w:sz w:val="20"/>
          <w:szCs w:val="20"/>
          <w:lang w:val="en-US" w:eastAsia="en-US"/>
        </w:rPr>
        <w:t xml:space="preserve">±0,54·10¹; в биотопе слизистой десны до </w:t>
      </w:r>
      <w:r>
        <w:rPr>
          <w:sz w:val="20"/>
          <w:szCs w:val="20"/>
        </w:rPr>
        <w:t>0,7</w:t>
      </w:r>
      <w:r>
        <w:rPr>
          <w:sz w:val="20"/>
          <w:szCs w:val="20"/>
          <w:lang w:val="en-US" w:eastAsia="en-US"/>
        </w:rPr>
        <w:t>±0,01·10¹</w:t>
      </w:r>
      <w:r>
        <w:rPr>
          <w:sz w:val="20"/>
          <w:szCs w:val="20"/>
        </w:rPr>
        <w:t xml:space="preserve">. Количество микроорганизмов, обладающих гемолитической активностью увеличилось в среднем на 48,6 </w:t>
      </w:r>
      <w:r>
        <w:rPr>
          <w:sz w:val="20"/>
          <w:szCs w:val="20"/>
          <w:lang w:val="en-US" w:eastAsia="en-US"/>
        </w:rPr>
        <w:t>± 3,8 %. Наиболее выраженные изменения качественного состава микрофлоры в биотопах слизистой оболочки десны и языка наблюдались у испытуемых группы №3, использующих зубную пасту с хлоргексидином. В группе контроля изменений не наблюдалось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Через  месяц испытуемые группы №3 были выведены из исследования, т.к. в инструкции к зубной пасте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хлоргексидином указан регламент применения сроком 1 месяц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через месяц применения антисептиков в составе зубных паст количественный и качественный состав микробиоценоза ПР изменился во всех исследуемых биотопах. Наиболее выраженные изменения коснулись слизистой оболочки языка у испытуемых, использующих зубную пасту с хлоргексидином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уя полученные данные микробиологических исследований через 3, 6, 9 месяцев после использования зубных паст мы получили следующие результаты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У лиц, использующих антисептические зубные пасты, во всех исследуемых биотопах происходит дальнейшее, но уже незначительное уменьшение общего количества жизнеспособных анаэробных и аэробных бактерий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>Через 9 месяцев пользования пастами, содержащими антисептики, мы определили статистически достоверное изменение количества  жизнеспособных бактерий зубной бляшки на чашках по сравнению с исходным уровнем. КОЕ в исследуемых группах составило:  группа №1—49,0 ± 1,2 против 172,3 ± 3,4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1); группа №2—68,4 ± 2,6 против 172,3 ± 3,4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) колоний. В биотопе слизистой оболочки десны количество жизнеспособных бактерий также уменьшилась: группа №1—55,4 ± 4,7 против 181,7 ± 7,8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); группа №2—68,9 ± 7,6 против 181,7 ± 7,8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) колоний.  Количество бактерий у исследуемых, использующих антисептические зубные пасты в биотопе слизистой оболочки языка уменьшилось: группа №1—40,1 ± 5,1 против 196,1 ± 13,1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); группа №2—54,6 ± 8,1 против 196,1 ± 13,1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5) колоний.  В контрольной группе изменений не наблюдалось.</w:t>
      </w:r>
    </w:p>
    <w:p>
      <w:pPr>
        <w:pStyle w:val="TextBody"/>
        <w:spacing w:before="0" w:after="0"/>
        <w:ind w:firstLine="426"/>
        <w:jc w:val="both"/>
        <w:rPr>
          <w:sz w:val="20"/>
        </w:rPr>
      </w:pPr>
      <w:r>
        <w:rPr>
          <w:sz w:val="20"/>
        </w:rPr>
        <w:t>Анализ изменений качественного состава микроорганизмов в ПР к концу исследования показал практически полное преобладание гемолитических форм микроорганизмов над негемолитическими (1:0,2), что может рассматриваться как увеличение вирулентности микробов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К концу экперимента в группах № 1 и №2 произошло статистически достоверное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>зменение качественного состава микробов зубной бляшки, слизистой оболочки десны и языка по сравнению с исходным уровнем. Видовой состав стрептококков во всех иследуемых биотопах остался без изменения по сравнению с исходным уровне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ind w:firstLine="851"/>
        <w:jc w:val="both"/>
        <w:rPr/>
      </w:pPr>
      <w:r>
        <w:rPr>
          <w:sz w:val="20"/>
          <w:szCs w:val="20"/>
          <w:lang w:val="en-US" w:eastAsia="en-US"/>
        </w:rPr>
        <w:t xml:space="preserve">В составе зубной бляшки уменьшилось количество </w:t>
      </w:r>
      <w:r>
        <w:rPr>
          <w:sz w:val="20"/>
          <w:szCs w:val="20"/>
        </w:rPr>
        <w:t xml:space="preserve">кокковых форм  (бактерии рода </w:t>
      </w:r>
      <w:r>
        <w:rPr>
          <w:sz w:val="20"/>
          <w:szCs w:val="20"/>
          <w:lang w:val="en-US"/>
        </w:rPr>
        <w:t>Streptococc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pp</w:t>
      </w:r>
      <w:r>
        <w:rPr>
          <w:sz w:val="20"/>
          <w:szCs w:val="20"/>
        </w:rPr>
        <w:t>),  увеличилось количество палочковидных и нитевидных микробов</w:t>
      </w:r>
      <w:r>
        <w:rPr>
          <w:sz w:val="20"/>
          <w:szCs w:val="20"/>
          <w:lang w:val="en-US" w:eastAsia="en-US"/>
        </w:rPr>
        <w:t>. За аналогичный период в контрольной группе изменений не наблюдалось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В биотопах слизистой оболочки десны и языка также </w:t>
      </w:r>
      <w:r>
        <w:rPr>
          <w:sz w:val="20"/>
          <w:szCs w:val="20"/>
          <w:lang w:val="en-US" w:eastAsia="en-US"/>
        </w:rPr>
        <w:t xml:space="preserve">достоверно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 w:eastAsia="en-US"/>
        </w:rPr>
        <w:t xml:space="preserve">зменился видовой состав микроорганизмов: </w:t>
      </w:r>
      <w:r>
        <w:rPr>
          <w:sz w:val="20"/>
          <w:szCs w:val="20"/>
        </w:rPr>
        <w:t>увеличилось количество грамнегативной (в среднем до 2,1</w:t>
      </w:r>
      <w:r>
        <w:rPr>
          <w:sz w:val="20"/>
          <w:szCs w:val="20"/>
          <w:lang w:val="en-US" w:eastAsia="en-US"/>
        </w:rPr>
        <w:t xml:space="preserve">±0,52·10¹) и </w:t>
      </w:r>
      <w:r>
        <w:rPr>
          <w:sz w:val="20"/>
          <w:szCs w:val="20"/>
        </w:rPr>
        <w:t>грампозитивной (2,79</w:t>
      </w:r>
      <w:r>
        <w:rPr>
          <w:sz w:val="20"/>
          <w:szCs w:val="20"/>
          <w:lang w:val="en-US" w:eastAsia="en-US"/>
        </w:rPr>
        <w:t xml:space="preserve">±0,67·10¹) </w:t>
      </w:r>
      <w:r>
        <w:rPr>
          <w:sz w:val="20"/>
          <w:szCs w:val="20"/>
        </w:rPr>
        <w:t>палочковидной флоры, с преобладанием последней. Количество грампозитивной кокковой флоры на слизистой оболочке языка уменьшилось в среднем до 3,95</w:t>
      </w:r>
      <w:r>
        <w:rPr>
          <w:sz w:val="20"/>
          <w:szCs w:val="20"/>
          <w:lang w:val="en-US" w:eastAsia="en-US"/>
        </w:rPr>
        <w:t xml:space="preserve">±1,01·10¹; в биотопе слизистой десны до </w:t>
      </w:r>
      <w:r>
        <w:rPr>
          <w:sz w:val="20"/>
          <w:szCs w:val="20"/>
        </w:rPr>
        <w:t>0,67</w:t>
      </w:r>
      <w:r>
        <w:rPr>
          <w:sz w:val="20"/>
          <w:szCs w:val="20"/>
          <w:lang w:val="en-US" w:eastAsia="en-US"/>
        </w:rPr>
        <w:t>±0,12·10¹</w:t>
      </w:r>
      <w:r>
        <w:rPr>
          <w:sz w:val="20"/>
          <w:szCs w:val="20"/>
        </w:rPr>
        <w:t xml:space="preserve">. Количество микроорганизмов, обладающих гемолитической активностью увеличилось в среднем на 68,4 </w:t>
      </w:r>
      <w:r>
        <w:rPr>
          <w:sz w:val="20"/>
          <w:szCs w:val="20"/>
          <w:lang w:val="en-US" w:eastAsia="en-US"/>
        </w:rPr>
        <w:t>± 7,4 %. Наиболее выраженные изменения качественного состава микрофлоры в биотопах слизистой оболочки десны и языка наблюдались у испытуемых группы №1, использующих зубную пасту с триклозаном и системой Гантрез. В контрольной группе изменений не наблюдалось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  <w:lang w:val="en-US" w:eastAsia="en-US"/>
        </w:rPr>
        <w:t xml:space="preserve">Высеваемость грибов рода </w:t>
      </w:r>
      <w:r>
        <w:rPr>
          <w:sz w:val="20"/>
          <w:szCs w:val="20"/>
          <w:lang w:val="en-US" w:eastAsia="en-US"/>
        </w:rPr>
        <w:t>Candida</w:t>
      </w:r>
      <w:r>
        <w:rPr>
          <w:sz w:val="20"/>
          <w:szCs w:val="20"/>
          <w:lang w:val="en-US" w:eastAsia="en-US"/>
        </w:rPr>
        <w:t xml:space="preserve"> в исследуемых биотопах не изменилась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через 9 месяцев использования респондентами антисептических зубных паст происходят изменения количественного и качественного состава микрофлоры во всех исследуемых биотопах, что приводит к перестройке биоценоза ПР. 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е качественного состава микробиоценоза полости рта в сторону превалирования палочковидных анаэробных бактерий, продуцирующих гистолитические ферменты (гиалуронидаза, ДНК-аза, РНК-аза, коллагеназа, протеаза и др.), эндотоксины, цитотоксические субстанции (жирные кислоты, индол, амины, аммиак и др.) может привести к развитию воспалительных заболеваний пародонта задолго до появления клинических симптомов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ивность лизоцима у обследуемых нами здоровых лиц, до начала исследования колебалась в пределах от 31,2% до 54,5% и в составила в среднем 32,0 %±0,17. Полученный параметр активности лизоцима (32,0 %±0,17) в ротовой жидкости мы приняли за норму.                                                                </w:t>
      </w:r>
    </w:p>
    <w:p>
      <w:pPr>
        <w:pStyle w:val="TextBodyIndent"/>
        <w:spacing w:lineRule="auto" w:line="240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Через 2 недели эксперимента у испытуемых контрольной группы изменений активности лизоцима не наблюдалось. Не изменилась она в 1-ой (31,23 % ±0,21)  и во 2-ой (36,31 % ±0,32) группах (пасты, содержащие триклозан с системой Гантрез и без нее). Однако, произошло статистически достоверное повышение уровня активности лизоцима  в 3-ей группе у лиц, использующих зубную пасту с хлоргексидином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Через месяц эксперимента в контрольной группе активность лизоцима осталась без изменений (32%±0,07), не изменилась она и в 3-ей группе (56,4% ±0,31) по сравнению с двумя предыдущими неделями эксперимента. В 1-ой и 2-ой группах показатели статически достоверно увеличились до 44,93% ± 0,21 (р&lt;0,01) и 44,40% ±0,17 (р&lt;0,01), соответственно. Таким образом, в результате проведенного эксперимента нами выявлено изменение неспецифической резистентности ПР, в сторону активации факторов местного иммунитета. Сначала наблюдается резкое увеличение активности местного иммунного ответа, затем, при переходе процесса в хроническую стадию, резерв организма истощается, что ведет к резкому снижению активности лизоцима и других факторов местного иммунитета ротовой полости. 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Микробиоценоз ротовой полости здорового человека, в основном, представлен условно-патогенными микроорганизмами, которые существуют в равновесии с макроорганизмом. При длительном воздействии антисептиков, баланс микроорганизм-макроорганизм может нарушиться, что приводит к изменению количественного и качественного состава микробов и изменению их вирулентности. В свою очередь, изменение в микробиоценозе ПР приводит к активации местной неспецифической резистентности организма, что неизбежно должно отразиться на активности факторов местного иммунитета ПР, и, в частности, на уровне лизоцима.</w:t>
      </w:r>
    </w:p>
    <w:p>
      <w:pPr>
        <w:pStyle w:val="TextBodyIndent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уя полученные данные медико-социологического исследования, мы пришли к следующим результатам: у 88,7 % стоматологов мы наблюдали высокий уровень профессиональной компетенции при назначении средств индивидуальной гигиены полости рта. Ошибки чаще допускают лица со стажем работы более 10 лет (р&lt;0,02). Полученные результаты подтверждают необходимость углубленного изучения на циклах усовершенствования врачей-стоматологов вопросов о составе, марках средств индивидуальной гигиены, их действия, показаниях и сроках применения. Особенно необходимо широко освещать вопросы назначения антисептических средств гигиены, с четким указанием ограничений по применению, с учетом современных данных о влиянии антисептиков на микрофлору полости рта. Это позволит повысить качество рекомендаций, уровень профессиональной компетенции врачей-стоматологов и гигиенистов и следующую за ним обоснованность назначения лечебно-профилактических средств гигиены полости рта.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80,6 % респондентов считают, что длительное применение антисептических средств индивидуальной гигиены полости рта влияет на микрофлору полости рта, что указывает о необходимости внесения изменений в классификацию зубных паст. Врачи-стоматологи считают целесообразным разделить категорию лечебно-профилактических средств на лечебные и профилактические, что позволит корректно назначать средства индивидуальной гигие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0"/>
          <w:szCs w:val="20"/>
        </w:rPr>
        <w:t>Длительное применение (более 2-х недель) антисептических зубных паст приводит к снижению рН, минерализующего потенциала ротовой жидкости и кислотоустойчивости эмали (по ТЭР-тесту 42,4 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0"/>
          <w:szCs w:val="20"/>
        </w:rPr>
        <w:t>Длительное использование антисептических зубных паст, приводит к количественному и качественному изменению микробной флоры полости рта. Микробный сдвиг связан с превалированием палочковидных анаэробных бактерий, преобладанием гемолитических форм микроорганизмов над негемолитическими (1:0,2), что может рассматриваться как увеличение их вирулен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Установлена  условная норма  активности лизоцима ротовой жидкости для жителей г.Казани, равная  32  ± 0,17 %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зучен характер длительного влияния антисептических зубных паст на состояние местного иммунитета полости рта: вызывая вначале повышение его активности,  а при длительном воздействии –ее  угнетение  (до  27,4 ± 0,4 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пределен регламент «безопасного» применения антисептических зубных паст, при котором не происходят изменения местного иммунитета полости рта, микробиологического и стоматологического статусов, который составляет две недел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  <w:sz w:val="20"/>
          <w:szCs w:val="20"/>
        </w:rPr>
        <w:t>Характер изменений микробиологического, стоматологического статуса и местного иммунитета полости рта, обуславливают целесообразность внесения коррективов в существующую классификацию зубных паст с выделением категории лечебных пас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рекоменд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убные пасты с антисептиками должны назначаться врачом-стоматологом только по показаниям и с определенным регламентом при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 результатам наших научных исследований эффективные и безопасные сроки применения антисептических зубных паст составляют две недел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казаниями к назначению антисептических зубных паст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острые или обострения хронических заболеваний слизистой оболочки полости р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острые или обострения хронических заболеваний пародон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0"/>
          <w:szCs w:val="20"/>
        </w:rPr>
        <w:t xml:space="preserve">В) высокая активность кариозного процесса или его прогнозирование по повышению титра микробов </w:t>
      </w:r>
      <w:r>
        <w:rPr>
          <w:sz w:val="20"/>
          <w:szCs w:val="20"/>
          <w:lang w:val="en-US"/>
        </w:rPr>
        <w:t>St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utans</w:t>
      </w:r>
      <w:r>
        <w:rPr>
          <w:sz w:val="20"/>
          <w:szCs w:val="20"/>
        </w:rPr>
        <w:t xml:space="preserve"> до 10ˆ6 КО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     Определение нами условной нормы активности лизоцима (</w:t>
      </w:r>
      <w:r>
        <w:rPr>
          <w:bCs/>
          <w:iCs/>
          <w:sz w:val="20"/>
          <w:szCs w:val="20"/>
        </w:rPr>
        <w:t>32  ± 0,17%) в ротовой жидкости дает возможность объективно оценивать состояние местного иммунитета полости р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печатных работ, опубликованных по теме диссер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Егорова А.Б. Исследование информированности потребителя в выборе средств гигиены полости рта / А.Б. Егорова, Л.Т. Мусина, Р.З. Уразова // Здоровье человека в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е: Тез. докл. науч.-практ. конференции - Казань, 2008. – С. 143-1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Егорова А.Б. Влияние антисептика в составе зубной пасты на микрофлору полости рта / А.Б. Егорова, Л.Т. Мусина, Р.З. Уразова // Актуальные проблемы современных наук (</w:t>
      </w:r>
      <w:r>
        <w:rPr>
          <w:sz w:val="20"/>
          <w:szCs w:val="20"/>
          <w:lang w:val="en-US"/>
        </w:rPr>
        <w:t>Aktual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blem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wocz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auk</w:t>
      </w:r>
      <w:r>
        <w:rPr>
          <w:sz w:val="20"/>
          <w:szCs w:val="20"/>
        </w:rPr>
        <w:t>): Материалы науч.-практ. конференции с международным участием - Польша, 2008. – С. 41-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Уразова Р.З. Длительное применение зубных паст с триклозаном / Р.З. Уразова, Л.Т. Мусина, А.Б. Егорова // Медико-фармацевтический вестник Татарстана. – 2008. - №2 (328). – С. 14-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горова А.Б. Длительное применение антибактериальных зубных паст / А.Б. Егорова, Л.Т. Мусина, Р.З. Уразова // Человек и его здоровье: Материалы  81-ой Всероссийской науч.-практ. конференции - Санкт-Петербург, 2008. – С. 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Егорова А.Б. Действие триклозана на микрофлору полости рта / А.Б. Егорова, Р.З. Уразова, Л.Т. Мусина // Профилактика стоматологических заболеваний и гигиена полости рта: Материал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сероссийской науч.-практ. конференции - Казань, 2008. – С. 64-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Егорова А.Б. Действие триклозана на микробиоценоз полости рта / А.Б. Егорова // Вестник РГМУ. -  2008. - №2 (61). – С. 2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Егорова А.Б. Триклозан и его микробиологическое действие в полости рта / А.Б. Егорова // Молодые ученые в медицине: Материалы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сероссийской университетской науч.-практ. конференции - Тула, 2008. – С. 70-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горова А.Б. Изменение микробиоценоза полости рта под действием триклозана / А.Б. Егорова, Р.З. Уразова, Л.Т. Мусина // Утробинские чтения: Сб. науч. тр. под ред. проф. В.Ю.Хитрова. - Казань, 2008. – С. 46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Изменение стоматологического статуса пациентов при использовании антисептических зубных паст /  А.Б. Егорова, А.Ф. Галиев, Р.З. Уразова, Л.Т. Мусина // Профилактика стоматологических заболеваний и гигиена полости рта: Материал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Всероссийской науч.-практ. конференции – Казань, 2009. – С. 38-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разова Р.З. Сравнительный анализ антисептических зубных паст / Р.З. Уразова, Л.Т. Мусина, А.Б. Егорова // Практическая медицина. -  2009. - №01 (33). – С. 84-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Егорова А.Б. Современный подход к использованию антисептиков в составе зубных паст / А.Б. Егорова, Л.Т. Мусина, Р.З. // Здоровье человека в XX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е:  Материалы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оссийской науч.-практ. конференции - Казань, 2010. – С. 83-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горова А.Б. Влияние антисептиков на состояние микрофлоры полости рта / А.Б. Егорова, Л.Т. Мусина, Р.З. Уразова // Казанский медицинский журнал. – 2010. - №4. – С. 525-52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горова А.Б. К вопросу о длительности применения антисептических зубных паст А.Б. Егорова // Вестник РГМУ.— 2010. - №2 (61). – С. 321-3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вопросу выбора средств индивидуальной гигиены полости рта при их назначении / А.Б. Егорова, Р.З. Уразова, Л.Т. Мусина, Р.Г. Петрова // Профилактика стоматологических заболеваний и гигиена полости рта: Материалы 3-ей Всероссийской науч.-практ. конференции - Казань, 2010. – С. 74-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менение стоматологического, микробиологического статуса и местного иммунитета полости рта при использовании антисептических зубных паст / А.Б. Егорова, Р.З. Уразова, Л.Т. Мусина, И.Г. Мустафин // Профилактика стоматологических заболеваний и гигиена полости рта: Материалы 3-ей Всероссийской науч.-практ. конференции - Казань, 2010. – С. 78-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ояние местного иммунитета полости рта при использовании антисептических зубных паст / А.Б.Егорова, Р.З. Уразова, Л.Т. Мусина, И.Г. Мустафин // Новое в стоматологии: Материалы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Международной конференции челюстно-лицевых хирургов и стоматологов - Санкт-Петербург, 2011. – С. 73-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Егорова А.Б. Выбор средств индивидуальной гигиены полости рта / А.Б. Егорова, Л.Т. Мусина, Р.З. Уразова //  Профилактика стоматологических заболеваний и гигиена полости рта: Материалы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сероссийской науч.-практ. конференции - Казань, 2011. – С. 57-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Влияние антисептических зубных паст на местный иммунитет полости рта / А.Б. Егорова, Л.Т.Мусина, И.Г. Мустафин, Р.З. Уразова // Здоровье человека в XX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еке: Материалы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Всероссийской науч.-практ. конференции - Казань, 2011. – С. 174-178.</w:t>
      </w:r>
    </w:p>
    <w:sectPr>
      <w:footerReference w:type="default" r:id="rId4"/>
      <w:type w:val="nextPage"/>
      <w:pgSz w:w="8391" w:h="11906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  <w:u w:val="non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 Знак"/>
    <w:basedOn w:val="Style12"/>
    <w:qFormat/>
    <w:rPr>
      <w:sz w:val="24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 Заголовок 1"/>
    <w:basedOn w:val="Heading1"/>
    <w:qFormat/>
    <w:pPr>
      <w:keepLines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Style17">
    <w:name w:val="заголовок мой"/>
    <w:basedOn w:val="Heading2"/>
    <w:next w:val="TextBody"/>
    <w:qFormat/>
    <w:pPr>
      <w:keepLines/>
      <w:numPr>
        <w:ilvl w:val="0"/>
        <w:numId w:val="0"/>
      </w:numPr>
      <w:spacing w:lineRule="auto" w:line="360"/>
      <w:ind w:firstLine="902"/>
      <w:jc w:val="center"/>
      <w:outlineLvl w:val="9"/>
    </w:pPr>
    <w:rPr>
      <w:rFonts w:ascii="Times New Roman" w:hAnsi="Times New Roman" w:eastAsia="Times New Roman" w:cs="Arial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5:00Z</dcterms:created>
  <dc:creator>User</dc:creator>
  <dc:description/>
  <cp:keywords/>
  <dc:language>en-US</dc:language>
  <cp:lastModifiedBy>Tester</cp:lastModifiedBy>
  <cp:lastPrinted>2012-03-22T11:09:00Z</cp:lastPrinted>
  <dcterms:modified xsi:type="dcterms:W3CDTF">2012-03-23T10:05:00Z</dcterms:modified>
  <cp:revision>2</cp:revision>
  <dc:subject/>
  <dc:title>На правах рукописи</dc:title>
</cp:coreProperties>
</file>