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равах рукопис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ЕХОВА ЛИЛИЯ ИРЕК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ФАКТОРЫ РИСКА И ХАРАКТЕР ИЗМЕНЕН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ЧЕЛЮСТНОЙ СИСТЕМ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 ДЕТЕЙ И ПОДРОСТКОВ ПРИ РЕЦЕС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ИИ ДЕС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1.14 – стомат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медицинских нау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–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в Государственном бюджетном образовательном учреждении высшего профессионального образования «Казанский государственный медицинский университет» Министерства здравоохранения Российской Федерации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4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43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12" w:hanging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: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медицинских нау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аева Елена Владимиров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фициальные оппоненты: </w:t>
            </w:r>
          </w:p>
          <w:p>
            <w:pPr>
              <w:pStyle w:val="Normal"/>
              <w:ind w:left="12" w:hanging="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азизов Марсель Зак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медицинских наук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ГБОУ ДПО «Институт повышения квалификации Федерального медико-биологического агентства России», профессо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мский Александр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медицинских наук, профессо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У ВПО «Самарского медицинского института «РЕАВИЗ», заведующий кафедрой стоматолог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12" w:hanging="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организация: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бюджетное  учреждение «Центральный научно-исследовательский институт стоматологии и челюстно-лицевой хирургии» Министерства здравоохранения Российской Федерации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а состоится «___»__________2013г. в ____ часов на заседании диссертационного совета Д 208.034.02 в ГБОУ ВПО «Казанский государственный медицинский университет» Министерства здравоохранения РФ по адресу: 420012, г.Казань, ул. Бутлерова, д.49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научной библиотеке ГБОУ ВПО «Казанский государственный медицинский университет» Министерства здравоохранения РФ по адресу: 420012, г. Казань, ул. Бутлерова, д.49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втореферат диссертации разослан «____»______________2013 г.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183515</wp:posOffset>
            </wp:positionV>
            <wp:extent cx="1203325" cy="1599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ный секретарь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ссертационного совета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тор медицинских наук,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офессор                                                           </w:t>
      </w:r>
      <w:r>
        <w:rPr>
          <w:b/>
          <w:i/>
          <w:sz w:val="28"/>
          <w:szCs w:val="28"/>
        </w:rPr>
        <w:t>Ситдикова Ирина Дмитриевн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454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ктуальност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стояние тканей пародонта во многом зависит от особенностей анатомического строения зубочелюстной системы, которые могут способствовать развитию патологических изменений и приводить к рецессии десны, обнажению корней зубов, резорбции костной ткани альвеолярного отростка и в конечном итоге к потере зуба (Вольф Г.Ф., 2008, Ганжа И.Р., 2007, Смирнова С.С., 2010). В детском возрасте отмечается тонкая волокнистая слизистая, покрывающая альвеолярный отросток, при этом действия различных факторов могут привести к апикальному смещению прилегающего эпителия (Хамадеева А.М., 1999). Причем, в отличие от взрослых, у детей рецессия десны может развиваться довольно быстро – в течение 4 - 8 недель (Лукиных Л.Н., 2007, </w:t>
      </w:r>
      <w:r>
        <w:rPr>
          <w:sz w:val="28"/>
          <w:szCs w:val="28"/>
          <w:lang w:val="en-US"/>
        </w:rPr>
        <w:t>Mcdona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, 2004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ность рецессии десны у взрослого населения составляет 10% от всех форм патологии пародонта, что в свою очередь подтверждено многими экспериментальными и клиническими исследованиями (Жданов Е.В., 2005, Фомичева Е.В., 2005, Закиров Т.В., 2005, Модина Т.Н., 2006, Грудянов А.И., 2009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 детей и подростков рост распространенности рецессии десны, увеличение удельного веса заболевания с тяжелым течением, также отмечается многими авторами (Борисенко А.В., 2000, Хмызова Т.Г., 2011, Пирогова Е.Ю., 2011). Есть основания считать, что в детском и подростковом возрасте различные факторы риска могут привести к возникновению рецессии, что во многом определяет неблагоприятный прогноз данной патологии. Между тем, этому звену до настоящего времени придается недостаточное внимание, что особенно актуально в период 6-16 лет, который характеризуется диспропорциональным развитием организма, интенсивной умственной деятельностью и высоким психоэмоциональным напряжение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шесказанное обуславливает необходимость совершенствования методов диагностики и обоснования тактики ведения пациентов с рецессией десны, в том числе посредством изучения характера изменений зубочелюстной системы с использованием биометрических измерений контрольно-диагностических моделей челюстей, телерентгенограмм головы в боковой проекции и лазерной доплеровской флоуметрии.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  <w:kern w:val="2"/>
          <w:sz w:val="28"/>
          <w:szCs w:val="28"/>
        </w:rPr>
        <w:t xml:space="preserve">Цель исследования – </w:t>
      </w:r>
      <w:r>
        <w:rPr>
          <w:bCs/>
          <w:kern w:val="2"/>
          <w:sz w:val="28"/>
          <w:szCs w:val="28"/>
        </w:rPr>
        <w:t>изучение характера изменений зубочелюстной системы детей и подростков 6-16 лет с рецессией десны с обоснованием тактики их ведения.</w:t>
      </w:r>
    </w:p>
    <w:p>
      <w:pPr>
        <w:pStyle w:val="Normal"/>
        <w:spacing w:lineRule="auto" w:line="360"/>
        <w:ind w:firstLine="70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дачи исслед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зучить распространенность и определить факторы возникновения рецессии десны у детей и подростков 6-16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ценить характер изменений зубочелюстной системы при рецессии десны у детей и подростков 6-16 лет по данным биометрических измерений контрольно-диагностических моделей челюстей и телерентгенограмм головы в боковой проекции.</w:t>
      </w:r>
    </w:p>
    <w:p>
      <w:pPr>
        <w:pStyle w:val="14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3. Оценить состояние капиллярного кровотока при рецессии десны у детей и подростков 6-16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босновать тактику ведения детей и подростков 6-16 лет с рецессией десны.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учная новизна</w:t>
      </w:r>
    </w:p>
    <w:p>
      <w:pPr>
        <w:pStyle w:val="22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Определена распространенность рецессии десны у детей и подростков 6-16 лет (8,3%), с уточнением факторов ее возникновения.</w:t>
      </w:r>
    </w:p>
    <w:p>
      <w:pPr>
        <w:pStyle w:val="22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 обоснован комплексный подход в оценке характера изменений зубочелюстной системы детей и подростков 6-16 лет с рецессией десны. </w:t>
      </w:r>
    </w:p>
    <w:p>
      <w:pPr>
        <w:pStyle w:val="22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Определены критерии оценки изменений зубочелюстной системы у детей и подростков 6-16 лет с рецессией десны на основании измерений</w:t>
      </w:r>
      <w:r>
        <w:rPr>
          <w:rFonts w:eastAsia="Mangal"/>
          <w:color w:val="000000"/>
          <w:sz w:val="28"/>
          <w:szCs w:val="28"/>
        </w:rPr>
        <w:t xml:space="preserve"> контрольно-диагностических моделей</w:t>
      </w:r>
      <w:r>
        <w:rPr>
          <w:sz w:val="28"/>
          <w:szCs w:val="28"/>
        </w:rPr>
        <w:t xml:space="preserve"> челюстей, телерентгенограмм головы в боковой проекции и </w:t>
      </w:r>
      <w:r>
        <w:rPr>
          <w:rFonts w:eastAsia="Mangal"/>
          <w:color w:val="000000"/>
          <w:sz w:val="28"/>
          <w:szCs w:val="28"/>
        </w:rPr>
        <w:t>лазерной доплеровской флоуметрии</w:t>
      </w:r>
      <w:r>
        <w:rPr>
          <w:sz w:val="28"/>
          <w:szCs w:val="28"/>
        </w:rPr>
        <w:t xml:space="preserve"> тканей пародонта.</w:t>
      </w:r>
    </w:p>
    <w:p>
      <w:pPr>
        <w:pStyle w:val="22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тактика ведения детей и подростков 6-16 лет с рецессией десны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и практическая значимост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зультаты проведенного исследования позволяют расширить современные представления о системе патогенетических критериев диагностики рецессии десны у детей и подростков 6-16 лет, с определением развития патологии и обоснования плана индивидуального комплексного лечения. Практическая значим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сертационного исследования заключается в том, что реализация разработанных и обоснованных в ней методологических подходов к изучению рецессии десны у детей и подростков 6-16 лет, с применением биометрических измерений контрольно-диагностических моделей челюстей, телерентгенограмм головы в боковой проекции и лазерной доплеровской флоуметрии позволила дать оценку характеру изменений зубочелюстной системы. Обосновать тактику ведения пациентов с рецессией десны, с созданием индивидуальных программ обследования и лечения детей и подростков с привлечением врачей-стоматологов различного профиля. Для системы последипломного образования выпущено учебное пособие «Рецессия десны у детей и подростков – клиника, диагностика и принципы лечения» (Казань, 2010 г.)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учные положения, выносимые на защиту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У детей и подростков 6-16 лет с рецессией десны диагностическими критериями оценки характера изменений зубочелюстной системы </w:t>
      </w:r>
      <w:r>
        <w:rPr>
          <w:rFonts w:eastAsia="Mangal"/>
          <w:color w:val="000000"/>
          <w:sz w:val="28"/>
          <w:szCs w:val="28"/>
        </w:rPr>
        <w:t>являются снижение размеров контрольно-диагностических моделей челюстей и показателей лазерной доплеровской флоуметрии, а также</w:t>
      </w:r>
      <w:r>
        <w:rPr>
          <w:color w:val="000000"/>
          <w:sz w:val="28"/>
          <w:szCs w:val="28"/>
        </w:rPr>
        <w:t xml:space="preserve"> изменение </w:t>
      </w:r>
      <w:r>
        <w:rPr>
          <w:sz w:val="28"/>
          <w:szCs w:val="28"/>
        </w:rPr>
        <w:t>цефалометрических параметров телерентгенограмм головы в боковой проек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Mangal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мплексный подход в оценке характера изменений зубочелюстной системы детей и подростков 6-16 лет с рецессией десны научно обосновывает</w:t>
      </w:r>
      <w:r>
        <w:rPr>
          <w:color w:val="000000"/>
          <w:sz w:val="28"/>
          <w:szCs w:val="28"/>
        </w:rPr>
        <w:t xml:space="preserve"> соблюдение адекватной тактики при определении лечебных мероприятий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Апробация результатов исследов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kern w:val="2"/>
          <w:sz w:val="28"/>
          <w:szCs w:val="28"/>
        </w:rPr>
        <w:t>Материалы диссертации были доложены</w:t>
      </w:r>
      <w:r>
        <w:rPr>
          <w:color w:val="000000"/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сероссийской научно–практической конференции «Молодые ученые в медицине» (Казань, 23-25 апреля 2008 г.); 1-ой Всероссийской научно–практической конференции «Профилактика стоматологических заболеваний и гигиена полости рта» (Казань, 3 апреля 2009 г.)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оссийской научно–практической конференции «Здоровье человек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(Казань, 3 апреля 2010 г.); Межрегиональной конференции «Стоматологическое здоровье: диагностика, лечение, профилактика» (Ижевск, 7 октября 2010 г.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е положения и результаты исследования доложены и обсуждены на заседании кафедры стоматологии детского возраста ГБОУ ВПО Казанский ГМУ Минздравсоцразвития России (2011 г.), заседания предметной проблемной комиссии по научным проблемам стоматологии кафедры стоматологии детского возраста, кафедры челюстно-лицевой хирургии, кафедры терапевтической стоматологии, кафедры ортопедической стоматологии ГБОУ ВПО Казанский ГМУ Минздравсоцразвития России, кафедры терапевтической, детской стоматологии и ортодонтии ГОУ ДПО КГМА Минздравсоцразвития России (18 июня 2012 г.)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недрение результатов исследов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kern w:val="2"/>
          <w:sz w:val="28"/>
          <w:szCs w:val="28"/>
        </w:rPr>
        <w:t xml:space="preserve">Разработанные в процессе исследования методы определения характера изменений зубочелюстной системы и тактики лечения </w:t>
      </w:r>
      <w:r>
        <w:rPr>
          <w:sz w:val="28"/>
          <w:szCs w:val="28"/>
        </w:rPr>
        <w:t xml:space="preserve">детей и подростков </w:t>
      </w:r>
      <w:r>
        <w:rPr>
          <w:bCs/>
          <w:kern w:val="2"/>
          <w:sz w:val="28"/>
          <w:szCs w:val="28"/>
        </w:rPr>
        <w:t xml:space="preserve">с </w:t>
      </w:r>
      <w:r>
        <w:rPr>
          <w:sz w:val="28"/>
          <w:szCs w:val="28"/>
        </w:rPr>
        <w:t xml:space="preserve">рецессией десны </w:t>
      </w:r>
      <w:r>
        <w:rPr>
          <w:bCs/>
          <w:kern w:val="2"/>
          <w:sz w:val="28"/>
          <w:szCs w:val="28"/>
        </w:rPr>
        <w:t>внедрены в практику работы детских стоматологических поликлиник № 1, 2, 5, 6, ЗАО «КДЦ Авиастроительного района» г. Казань, ООО «Таланид» г. Казань,  ООО «АРПА – Классик» г. Москва, ООО «Стопроцентная пародонтология» г. Берск. Полученные данные используются при чтении лекций и проведении практических занятий на кафедре стоматологии детского возраста ГБОУ ВПО «Казанский ГМУ Минздрава Росс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kern w:val="2"/>
          <w:sz w:val="28"/>
          <w:szCs w:val="28"/>
        </w:rPr>
        <w:t xml:space="preserve">Публикации. </w:t>
      </w:r>
      <w:r>
        <w:rPr>
          <w:sz w:val="28"/>
          <w:szCs w:val="28"/>
        </w:rPr>
        <w:t xml:space="preserve">По теме диссертации опубликованы 9 работ, из них – 3 статьи в журналах, рекомендованных ВАК Росси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е участие автор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ом выбрана тема, составлена программа, определены этапы диссертационной работы, проведен анализ научной литературы.  Все представленные в работе данные получены лично автором на всех этапах проведенного исследования, включая этапы изучения фактического материала (3076 школьников), систематизации и анализа. Автором проведено комплексное обследование 305 пациентов, включающее 255 пациентов с рецессией десны, оценка статуса рецессии, группировка, анализ результатов, интерпретация данных. Формулировка выводов, практических рекомендаций, положений, выносимых на защиту, принадлежат лично автору.</w:t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труктура и объем диссертации</w:t>
      </w:r>
    </w:p>
    <w:p>
      <w:pPr>
        <w:pStyle w:val="Normal"/>
        <w:spacing w:lineRule="auto" w:line="360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иссертация состоит из введения, обзора литературы, материалов и методов исследования, 4 глав собственных исследований, заключения, выводов и практических рекомендаций, указателя литературы. Текст диссертации изложен на 123 страницах, иллюстрирован 39 рисунками, содержит 9 таблиц. Указатель литературы включает 155 источников, их них 39 зарубежных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методы исследов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ализация поставленных задач потребовала 2-х этапного исследования. Критерием выбора возрастной группы от 6 до 16 лет явило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одной стороны – начало формирования сменного прикуса (6 лет), с другой – окончание формирования корней постоянных зубов (16 лет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было проведено эпидемиологическое исследование среди 3076 учащихся в возрасте от 6 до 16 лет, в школах № 87, 135, 133, гимназиях №2, 94, 102, 122, лицее-интернате для одаренных детей №2 г. Казани, что отражало практически всю генеральную совокупность школьников исследуемого возраста. Критерием формирования групп на данном этапе явилась оценка состояния тканей пародонта обследованных – вид пародонтологического статуса, что позволило выделить группы детей и подростков с интактным пародонтом и рецессией дес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, с учетом выявленных особенностей состояния тканей пародонта, были выделены две группы: 1 – дети и подростки с интактным пародонтом (50 человек); 2 – дети и подростки с рецессией десны (255 человек). Состояние тканей пародонта с рецессией десны определяли при сборе анамнеза и данных объективного обследования. В группу с рецессией десны отбирались дети и подростки, имеющие жалобы, данные объективного обследования и статуса рецессии, характерные для данной патологии (табл. 1, 2).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.</w:t>
      </w:r>
    </w:p>
    <w:p>
      <w:pPr>
        <w:pStyle w:val="Normal"/>
        <w:jc w:val="center"/>
        <w:rPr/>
      </w:pPr>
      <w:r>
        <w:rPr/>
        <w:t>Градации оценки данных объективного исследования</w:t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75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тонус жевательных мышцы (1 – да, 2 - нет)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бина преддверия полости рта (1- мелкое, 2- среднее, 3- глубокое) 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дечки верхней и нижней губы, языка (1 - средние, 2- сильные, 3- слабые)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яжей (1 – да, 2 – нет)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десневых сосочков (1 - норма, 2 - анемичны, 3 - атрофичны, 4- отслаиваются от шеек зубов)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гигиены полости рт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1 - низкая оценка, 2 - средняя оценка, 3 - высокая оценка)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подвижности зубов (0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II, III) 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клюзионная перегрузка зубов (1- да, 2- нет)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орбция (1- да,  2- нет)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клюзия (1 – ортогнатия, 2 – дистальная, 3 – мезиальная,  4 – палатокклюзия или лингвокклюзия, 5 – глубокая резцовая , 6 – вертикальная резцовая дизокклюзия, 7 – тесное положение зубов, 8 – диастемы и тремы,9 – аномалии положения зубов)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хронической механической травмы (1 – да, 2 – нет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ивычки сосания (1 – пальцев, 2 – губ, щек, предметов, 3 – языка, 4 – нет)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арафункций (1 – нарушение жевания, 2 – неправильное глотание и привычка давления языком на зубы, 3 – ротовое дыхание, 4 – неправильная речевая артикуляция, 5–нет)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фиксированных рефлексов, определяющих неправильное положение частей тела в покое (1 – позы тела и нарушение осанки, 2 – положения нижней челюсти и языка в покое, 3 – нет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</w:t>
      </w:r>
    </w:p>
    <w:p>
      <w:pPr>
        <w:pStyle w:val="Normal"/>
        <w:jc w:val="center"/>
        <w:rPr/>
      </w:pPr>
      <w:r>
        <w:rPr/>
        <w:t>Статус рецессии десны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46"/>
        <w:gridCol w:w="546"/>
        <w:gridCol w:w="549"/>
        <w:gridCol w:w="3990"/>
        <w:gridCol w:w="549"/>
        <w:gridCol w:w="549"/>
        <w:gridCol w:w="549"/>
        <w:gridCol w:w="549"/>
        <w:gridCol w:w="549"/>
        <w:gridCol w:w="559"/>
      </w:tblGrid>
      <w:tr>
        <w:trPr>
          <w:trHeight w:val="1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ласс по Миллеру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2" w:firstLine="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КД (мм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Десневой биотип (1 - тонки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- толстый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рецессии (мм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рецессии (мм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 рецесс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98" w:hRule="atLeast"/>
        </w:trPr>
        <w:tc>
          <w:tcPr>
            <w:tcW w:w="5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рецессии (мм)</w:t>
            </w:r>
          </w:p>
        </w:tc>
        <w:tc>
          <w:tcPr>
            <w:tcW w:w="5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рецессии (мм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есневой биотип (1 - тонки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- толстый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КД (мм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ласс по Миллеру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пределения размеров челюстей проводились измерения КДМ челюстей. Полученные данные сравнивали со стандартными табличными значениями, согласно методикам Долгополовой, Pont, Haus–Снагиной, Корхауза (в зависимости от прорезывания четырех верхних постоянных резцов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пределение особенностей строения лицевого отдела черепа и прогнозирования основного направления роста челюстей проводили  методом телерентгенографии головы (ТРГ) головы</w:t>
      </w:r>
      <w:r>
        <w:rPr>
          <w:color w:val="000000"/>
          <w:sz w:val="28"/>
          <w:szCs w:val="28"/>
        </w:rPr>
        <w:t xml:space="preserve"> в боковой проекции, включающее в себя угловые измерения, линейные измерения, а также отношения линейных величин. </w:t>
      </w:r>
      <w:r>
        <w:rPr>
          <w:sz w:val="28"/>
          <w:szCs w:val="28"/>
        </w:rPr>
        <w:t>Ренгеноцефалометрические параметры, при постановке диагноза разделялись на две группы – облигатные (обязательные признаки зубочелюстных аномалий) и факультативные (довольно часто сопровождающие зубочелюстные аномалий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икроциркуляции в тканях пародонта проводили методом ЛДФ с оценкой показателя микроциркуляции, параметра δ, коэффициента вариации, уровня вазомоций и сосудистого тонуса, высокочастотных и пульсовых флуктуации, индекса флаксмоций и внутрисосудистого сопроти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иагностические мероприятия проводились на базе ГАУЗ «ДСП №1» г. Казани. При этом все обследованные пациенты с рецессией десны были поставлены нами на диспансерный учет, с определением тактики лечения и привлечением гигиенистов или стоматологов – терапевтов, стоматологов – хирургов и ортодонтов. </w:t>
      </w:r>
    </w:p>
    <w:p>
      <w:pPr>
        <w:pStyle w:val="21"/>
        <w:spacing w:lineRule="auto" w:line="360"/>
        <w:rPr/>
      </w:pPr>
      <w:r>
        <w:rPr>
          <w:szCs w:val="28"/>
        </w:rPr>
        <w:t>Статистическая обработка результатов исследований была произведена с помощью программного пакета «</w:t>
      </w:r>
      <w:r>
        <w:rPr>
          <w:szCs w:val="28"/>
          <w:lang w:val="en-US"/>
        </w:rPr>
        <w:t>Statistica</w:t>
      </w:r>
      <w:r>
        <w:rPr>
          <w:szCs w:val="28"/>
        </w:rPr>
        <w:t xml:space="preserve"> – 5» (2006г., Россия).</w:t>
      </w:r>
    </w:p>
    <w:p>
      <w:pPr>
        <w:pStyle w:val="Heading1"/>
        <w:spacing w:lineRule="auto" w:line="360"/>
        <w:ind w:left="432" w:righ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обственных исследований и их обсужд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ных эпидемиологических исследований показали, что лишь у 30% детей и подростков выявлен интактный пародонт, рецессия десны среди обследованных имела место в 8,3% случаев, в 61,7% диагностированы другие заболевания пародонта. При анализе результатов исследования отмечена максимальная доля рецессии десны (29%) по отношению к интактному пародонту у детей в возрасте 8 лет, что возможно было обусловлено прорезыванием центральных постоянных зуб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водя анализ представленного материала, выявлено, что наиболее часто у детей и подростков 6-16 лет была диагностирована рецессия в пределах свободной десн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по Миллеру, без потери десны (кости) в межзубных промежутках (р&lt;0,05). А приоритетными факторами возникновения рецессии десны явились мелкое преддверие полости рта (86–93%), высокое прикрепление уздечек (63±6%), глубокая резцовая окклюзия (58±6%) и тесное положение зубов (53±6%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 пациентов с рецессией десны результаты измерений КДМ до прорезывания четырех верхних постоянных резцов имели тенденцию к снижению по следующим параметрам – ширина в области временных первых моляров нижней челюсти была уменьшена до 30,2 ±0,1 мм,  ширина в области временных вторых моляров нижней челюсти – до 35,9±0,1 мм, а длина зубного ряда на нижней челюсти – до 26,3±0,1мм (табл. 3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измерения КДМ челюстей 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резывания четырех верхних постоянных резцов (М±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</w:p>
    <w:tbl>
      <w:tblPr>
        <w:tblW w:w="107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268"/>
        <w:gridCol w:w="1950"/>
      </w:tblGrid>
      <w:tr>
        <w:trPr>
          <w:trHeight w:val="12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актный пародон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ессия 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ны</w:t>
            </w:r>
          </w:p>
        </w:tc>
      </w:tr>
      <w:tr>
        <w:trPr>
          <w:trHeight w:val="3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в области временных первых моляров в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±0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±0,1</w:t>
            </w:r>
          </w:p>
        </w:tc>
      </w:tr>
      <w:tr>
        <w:trPr>
          <w:trHeight w:val="27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в области временных первых моляров н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±0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0,2±0,1*</w:t>
            </w:r>
          </w:p>
        </w:tc>
      </w:tr>
      <w:tr>
        <w:trPr>
          <w:trHeight w:val="38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в области временных вторых моляров в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±0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±0,1</w:t>
            </w:r>
          </w:p>
        </w:tc>
      </w:tr>
      <w:tr>
        <w:trPr>
          <w:trHeight w:val="33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в области временных вторых моляров н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±0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±0,1*</w:t>
            </w:r>
          </w:p>
        </w:tc>
      </w:tr>
      <w:tr>
        <w:trPr>
          <w:trHeight w:val="2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зубного ряда в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±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±0,1</w:t>
            </w:r>
          </w:p>
        </w:tc>
      </w:tr>
      <w:tr>
        <w:trPr>
          <w:trHeight w:val="3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Длина зубного ряда н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±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±0,1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* - достоверность различий в группах р&lt;0,0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ациентов с рецессией десны после прорезывания четырех верхних постоянных резцов сниженные значения имели пять показателей. Так ширина в области премоляров нижней челюсти была уменьшена до 26±3 мм, а ширина в области моляров нижней челюсти - 45±4. Длина отрезка зубного ряда нижней челюсти составила 12±2 мм и также была снижена в сравнении со стандартными значениями. Величины, характеризующие размеры апикального базиса – ширина и длина также были уменьшены. Ширина апикального базиса нижнего зубного ряда составила 27±2 мм, а длина – 28±2 мм (табл. 4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4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измерения КДМ челюстей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ле прорезывания четырех верхних центральных резцов (М±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</w:p>
    <w:tbl>
      <w:tblPr>
        <w:tblW w:w="106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2268"/>
        <w:gridCol w:w="1979"/>
      </w:tblGrid>
      <w:tr>
        <w:trPr>
          <w:trHeight w:val="3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актный пародо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ессия 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ны</w:t>
            </w:r>
          </w:p>
        </w:tc>
      </w:tr>
      <w:tr>
        <w:trPr>
          <w:trHeight w:val="11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в области премоляров в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±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±3</w:t>
            </w:r>
          </w:p>
        </w:tc>
      </w:tr>
      <w:tr>
        <w:trPr>
          <w:trHeight w:val="1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в области моляров в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±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±6</w:t>
            </w:r>
          </w:p>
        </w:tc>
      </w:tr>
      <w:tr>
        <w:trPr>
          <w:trHeight w:val="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в области премоляров н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±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±3*</w:t>
            </w:r>
          </w:p>
        </w:tc>
      </w:tr>
      <w:tr>
        <w:trPr>
          <w:trHeight w:val="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в области моляров н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±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±4*</w:t>
            </w:r>
          </w:p>
        </w:tc>
      </w:tr>
      <w:tr>
        <w:trPr>
          <w:trHeight w:val="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трезка зубного ряда в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±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±3</w:t>
            </w:r>
          </w:p>
        </w:tc>
      </w:tr>
      <w:tr>
        <w:trPr>
          <w:trHeight w:val="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трезка зубного ряда н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±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±2*</w:t>
            </w:r>
          </w:p>
        </w:tc>
      </w:tr>
      <w:tr>
        <w:trPr>
          <w:trHeight w:val="2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ина апикального базиса верхнего зубного ря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±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±3</w:t>
            </w:r>
          </w:p>
        </w:tc>
      </w:tr>
      <w:tr>
        <w:trPr>
          <w:trHeight w:val="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апикального базиса верхнего зубного ря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±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±5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ина апикального базиса нижнего зубного ря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±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±2*</w:t>
            </w:r>
          </w:p>
        </w:tc>
      </w:tr>
      <w:tr>
        <w:trPr>
          <w:trHeight w:val="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на апикального базиса нижнего зубного ря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±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±2*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чание: * - достоверность различий в группах р&lt;0,0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зультаты измерений КДМ у детей и подростков 6-16 лет позволили утверждать, что рецессия десны концентрировалась  в основном на нижней челюсти и в пределах фронтального участка. Характеризовалась наличием недостатка места для фронтальных зубов, сочетающегося с сужением зубных рядов и недостаточностью апикального базиса на нижней челюсти. </w:t>
      </w:r>
      <w:r>
        <w:rPr>
          <w:sz w:val="28"/>
          <w:szCs w:val="28"/>
        </w:rPr>
        <w:t>Полученные результаты свидетельствовали о том, что всем пациентам с рецессией десны обоснованным будет являться проведение измерений КДМ челюстей, с последующей коррекцией патологии прикрепления мягких тканей (френулопластика, пластика уздечки нижней губы) и зубочелюстных аномалий, с применением съемной техники в возрасте 6-12 лет. А в возрасте 12-16 лет с возможностью проведения вестибулопластик и коррекции зубочелюстных аномалий, с применением несъемной техн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мерений ТРГ головы в боковой проекции выявлено, что межапикальный угол (ss-n-spm) был равен 4,1±1°. Увеличение данного угла, характеризовало соотношение верхней и нижней челюстей в сагиттальном направлении, с преобладанием случаев, когда апикальный базис верхней челюсти располагался впереди апикального базиса нижней челюсти. При оценке положения верхних и нижних резцов и их соотношений выявлено увеличение значения межрезцового угла – Pis/Pii (до 139±2°), что было характерно для ретрузии верхних и нижних резцов. Указанный угол являлся облигатным признаком ретрузии, образованным пересечением плоскостей верхних и нижних центральных резцов. Величина глубокого резцового перекрытия is'-ii' (Pn) была больше нормы и составила 3,2±0,5мм (табл. 5)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5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измерения ТРГ головы в боковой проекции</w:t>
      </w:r>
    </w:p>
    <w:tbl>
      <w:tblPr>
        <w:tblW w:w="1067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7"/>
        <w:gridCol w:w="2120"/>
        <w:gridCol w:w="1714"/>
        <w:gridCol w:w="1484"/>
      </w:tblGrid>
      <w:tr>
        <w:trPr>
          <w:trHeight w:val="145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 параметр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актный пародон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ессия 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ны</w:t>
            </w:r>
          </w:p>
        </w:tc>
      </w:tr>
      <w:tr>
        <w:trPr>
          <w:trHeight w:val="145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ередней черепной ям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±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1</w:t>
            </w:r>
            <w:r>
              <w:rPr>
                <w:sz w:val="28"/>
                <w:szCs w:val="28"/>
                <w:lang w:val="en-US"/>
              </w:rPr>
              <w:t>±2</w:t>
            </w:r>
          </w:p>
        </w:tc>
      </w:tr>
      <w:tr>
        <w:trPr>
          <w:trHeight w:val="145" w:hRule="atLeast"/>
        </w:trPr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, характеризующие соотношение в/ч и н/ч в сагиттальном направлен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-n-sp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±1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±1°*</w:t>
            </w:r>
          </w:p>
        </w:tc>
      </w:tr>
      <w:tr>
        <w:trPr>
          <w:trHeight w:val="25" w:hRule="atLeast"/>
        </w:trPr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t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°±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-0,3</w:t>
            </w:r>
            <w:r>
              <w:rPr>
                <w:sz w:val="28"/>
                <w:szCs w:val="28"/>
                <w:lang w:val="en-US"/>
              </w:rPr>
              <w:t>°±</w:t>
            </w: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45" w:hRule="atLeast"/>
        </w:trPr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фалометрические параметры, характеризующие положения в/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-n-s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±2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9</w:t>
            </w:r>
            <w:r>
              <w:rPr>
                <w:sz w:val="28"/>
                <w:szCs w:val="28"/>
                <w:lang w:val="en-US"/>
              </w:rPr>
              <w:t>±2°</w:t>
            </w:r>
          </w:p>
        </w:tc>
      </w:tr>
      <w:tr>
        <w:trPr>
          <w:trHeight w:val="25" w:hRule="atLeast"/>
        </w:trPr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-n-snp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±3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  <w:lang w:val="en-US"/>
              </w:rPr>
              <w:t>±2°</w:t>
            </w:r>
          </w:p>
        </w:tc>
      </w:tr>
      <w:tr>
        <w:trPr>
          <w:trHeight w:val="347" w:hRule="atLeast"/>
        </w:trPr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фалометрические параметры, характеризующие положение н/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-n-sp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±2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±2*</w:t>
            </w:r>
          </w:p>
        </w:tc>
      </w:tr>
      <w:tr>
        <w:trPr>
          <w:trHeight w:val="25" w:hRule="atLeast"/>
        </w:trPr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-n-g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±3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±2°</w:t>
            </w:r>
          </w:p>
        </w:tc>
      </w:tr>
      <w:tr>
        <w:trPr>
          <w:trHeight w:val="347" w:hRule="atLeast"/>
        </w:trPr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, характеризующие размеры в/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a-snp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±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±1</w:t>
            </w:r>
          </w:p>
        </w:tc>
      </w:tr>
      <w:tr>
        <w:trPr>
          <w:trHeight w:val="223" w:hRule="atLeast"/>
        </w:trPr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a-snp/n-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±4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±2%</w:t>
            </w:r>
          </w:p>
        </w:tc>
      </w:tr>
      <w:tr>
        <w:trPr>
          <w:trHeight w:val="347" w:hRule="atLeast"/>
        </w:trPr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, характеризующие размеры н/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-g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±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±2*</w:t>
            </w:r>
          </w:p>
        </w:tc>
      </w:tr>
      <w:tr>
        <w:trPr>
          <w:trHeight w:val="145" w:hRule="atLeast"/>
        </w:trPr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-go/n-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  <w:lang w:val="en-US"/>
              </w:rPr>
              <w:t>±2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4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</w:rPr>
              <w:t>1%</w:t>
            </w:r>
          </w:p>
        </w:tc>
      </w:tr>
      <w:tr>
        <w:trPr>
          <w:trHeight w:val="347" w:hRule="atLeast"/>
        </w:trPr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, характеризующие наклоны оснований челюст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s/Pb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±3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°</w:t>
            </w:r>
          </w:p>
        </w:tc>
      </w:tr>
      <w:tr>
        <w:trPr>
          <w:trHeight w:val="145" w:hRule="atLeast"/>
        </w:trPr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m/Pb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±2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±2°*</w:t>
            </w:r>
          </w:p>
        </w:tc>
      </w:tr>
      <w:tr>
        <w:trPr>
          <w:trHeight w:val="145" w:hRule="atLeast"/>
        </w:trPr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/P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±3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±1°</w:t>
            </w:r>
          </w:p>
        </w:tc>
      </w:tr>
      <w:tr>
        <w:trPr>
          <w:trHeight w:val="164" w:hRule="atLeast"/>
        </w:trPr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/Pb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±3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±1°</w:t>
            </w:r>
          </w:p>
        </w:tc>
      </w:tr>
      <w:tr>
        <w:trPr>
          <w:trHeight w:val="347" w:hRule="atLeast"/>
        </w:trPr>
        <w:tc>
          <w:tcPr>
            <w:tcW w:w="106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змерения ТРГ головы в боковой проекции</w:t>
            </w:r>
          </w:p>
        </w:tc>
      </w:tr>
      <w:tr>
        <w:trPr>
          <w:trHeight w:val="347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, характеризующие вертикальные размеры лиц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'-me' (Pn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±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±2</w:t>
            </w:r>
          </w:p>
        </w:tc>
      </w:tr>
      <w:tr>
        <w:trPr>
          <w:trHeight w:val="145" w:hRule="atLeast"/>
        </w:trPr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'-sna' (Pn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±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±2</w:t>
            </w:r>
          </w:p>
        </w:tc>
      </w:tr>
      <w:tr>
        <w:trPr>
          <w:trHeight w:val="145" w:hRule="atLeast"/>
        </w:trPr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a'-me'(Pn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±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±2</w:t>
            </w:r>
          </w:p>
        </w:tc>
      </w:tr>
      <w:tr>
        <w:trPr>
          <w:trHeight w:val="145" w:hRule="atLeast"/>
        </w:trPr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'-go' (Pn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±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±3</w:t>
            </w:r>
          </w:p>
        </w:tc>
      </w:tr>
      <w:tr>
        <w:trPr>
          <w:trHeight w:val="145" w:hRule="atLeast"/>
        </w:trPr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'-me'/ n-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±5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±3%</w:t>
            </w:r>
          </w:p>
        </w:tc>
      </w:tr>
      <w:tr>
        <w:trPr>
          <w:trHeight w:val="145" w:hRule="atLeast"/>
        </w:trPr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'-go (Pn)/ n-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±4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±4%</w:t>
            </w:r>
          </w:p>
        </w:tc>
      </w:tr>
      <w:tr>
        <w:trPr>
          <w:trHeight w:val="347" w:hRule="atLeast"/>
        </w:trPr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аправления роста лицевого отдела череп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s-g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±2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±2°*</w:t>
            </w:r>
          </w:p>
        </w:tc>
      </w:tr>
      <w:tr>
        <w:trPr>
          <w:trHeight w:val="145" w:hRule="atLeast"/>
        </w:trPr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s'-ss-sp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±1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°</w:t>
            </w:r>
          </w:p>
        </w:tc>
      </w:tr>
      <w:tr>
        <w:trPr>
          <w:trHeight w:val="25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ложения подбородочного отдела лиц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-n-p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0±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  <w:lang w:val="en-US"/>
              </w:rPr>
              <w:t>±2°</w:t>
            </w:r>
          </w:p>
        </w:tc>
      </w:tr>
      <w:tr>
        <w:trPr>
          <w:trHeight w:val="241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звернутости угла н/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m/P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±3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°</w:t>
            </w:r>
          </w:p>
        </w:tc>
      </w:tr>
      <w:tr>
        <w:trPr>
          <w:trHeight w:val="347" w:hRule="atLeast"/>
        </w:trPr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лины ветви н/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-P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±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" w:hRule="atLeast"/>
        </w:trPr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-Pm / n-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±4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8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</w:rPr>
              <w:t>3%</w:t>
            </w:r>
          </w:p>
        </w:tc>
      </w:tr>
      <w:tr>
        <w:trPr>
          <w:trHeight w:val="347" w:hRule="atLeast"/>
        </w:trPr>
        <w:tc>
          <w:tcPr>
            <w:tcW w:w="5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ложения верхних и нижних резцов и их соотнош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/Pi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±3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±2°*</w:t>
            </w:r>
          </w:p>
        </w:tc>
      </w:tr>
      <w:tr>
        <w:trPr>
          <w:trHeight w:val="145" w:hRule="atLeast"/>
        </w:trPr>
        <w:tc>
          <w:tcPr>
            <w:tcW w:w="5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/Pb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±4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±3°</w:t>
            </w:r>
          </w:p>
        </w:tc>
      </w:tr>
      <w:tr>
        <w:trPr>
          <w:trHeight w:val="145" w:hRule="atLeast"/>
        </w:trPr>
        <w:tc>
          <w:tcPr>
            <w:tcW w:w="5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i/Pb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±5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±2°</w:t>
            </w:r>
          </w:p>
        </w:tc>
      </w:tr>
      <w:tr>
        <w:trPr>
          <w:trHeight w:val="145" w:hRule="atLeast"/>
        </w:trPr>
        <w:tc>
          <w:tcPr>
            <w:tcW w:w="5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/P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±3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±2°</w:t>
            </w:r>
          </w:p>
        </w:tc>
      </w:tr>
      <w:tr>
        <w:trPr>
          <w:trHeight w:val="145" w:hRule="atLeast"/>
        </w:trPr>
        <w:tc>
          <w:tcPr>
            <w:tcW w:w="5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i/Pm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±4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±3°*</w:t>
            </w:r>
          </w:p>
        </w:tc>
      </w:tr>
      <w:tr>
        <w:trPr>
          <w:trHeight w:val="145" w:hRule="atLeast"/>
        </w:trPr>
        <w:tc>
          <w:tcPr>
            <w:tcW w:w="5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'-sto'(Pn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±1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±1</w:t>
            </w:r>
          </w:p>
        </w:tc>
      </w:tr>
      <w:tr>
        <w:trPr>
          <w:trHeight w:val="145" w:hRule="atLeast"/>
        </w:trPr>
        <w:tc>
          <w:tcPr>
            <w:tcW w:w="5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'-Lss'(Pn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±1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±1</w:t>
            </w:r>
          </w:p>
        </w:tc>
      </w:tr>
      <w:tr>
        <w:trPr>
          <w:trHeight w:val="145" w:hRule="atLeast"/>
        </w:trPr>
        <w:tc>
          <w:tcPr>
            <w:tcW w:w="5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'-ii' (Pf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±1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±1</w:t>
            </w:r>
          </w:p>
        </w:tc>
      </w:tr>
      <w:tr>
        <w:trPr>
          <w:trHeight w:val="145" w:hRule="atLeast"/>
        </w:trPr>
        <w:tc>
          <w:tcPr>
            <w:tcW w:w="5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'-ii' (Pn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±0,5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±0,5*</w:t>
            </w:r>
          </w:p>
        </w:tc>
      </w:tr>
      <w:tr>
        <w:trPr>
          <w:trHeight w:val="347" w:hRule="atLeast"/>
        </w:trPr>
        <w:tc>
          <w:tcPr>
            <w:tcW w:w="5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ложения альвеолярных частей в/ч и н/ч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-n-ss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±1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±1°</w:t>
            </w:r>
          </w:p>
        </w:tc>
      </w:tr>
      <w:tr>
        <w:trPr>
          <w:trHeight w:val="145" w:hRule="atLeast"/>
        </w:trPr>
        <w:tc>
          <w:tcPr>
            <w:tcW w:w="5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-n-spm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±1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±1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чание: * - достоверность различий в группах р&lt;0,0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фалометрический параметр, характеризующий положение нижней челюсти, s-n-spm также снижался до 75±2° и являлся факультативным признаком, сопровождающим нижнюю микрогнатию и нижнюю ретрогнатию. Параметр, характеризующий размеры нижней челюсти, me-go снижался до 62±2, что явилось облигантным признаком нижней микрогнатии и ретрогнатии. Меньше нормы (26±2°) был цефалометрический параметр Pm/Pb, характеризующий наклон плоскости основания нижней челюсти, который характеризовал степень наклона основания нижней челюсти по отношению к базальной плоскости. Данным параметр мог быть показателем преимущественного направления горизонтального роста нижней челю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оценке направления роста лицевого отдела черепа выявлено снижение параметра n-s-gn до 63±2°. Что трактовалось, как горизонтальный тип роста с наклоном тела нижней челюсти назад относительно основания черепа, а также уменьшением передней высоты лица. Уменьшение значений угла наклона плоскости нижних резцов к плоскости основания нижней челюсти (Pii/Pm) до 86±3° было характерно для ретрузии нижних резцов и явилось его факультативным признаком. Все перечисленное свидетельствовало об отклонении в положении коронковой и корневой части зуба и особенностях взаиморасположения челюстей по отношению друг к другу и к основанию черепа при рецессии десны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Результаты исследования демонстрируют, что рецессия десны у детей и подростков могла </w:t>
      </w:r>
      <w:r>
        <w:rPr>
          <w:color w:val="000000"/>
          <w:sz w:val="28"/>
          <w:szCs w:val="28"/>
        </w:rPr>
        <w:t>возникнуть первично, после прорезывания зубов через генетически заданное неправильное соотношение размеров, формы и признаков искривления корней с окружающим альвеолярным отростком и толщиной кости, а также при аномалиях прикрепления мягких тканей и зубочелюстных аномалий. В таких случаях под слизистой оболочкой полости рта могут образовываться клинически не выявляемые костные дегисценции, а также фенестрации. Последнее, в свою очередь также может стать причиной развития деструктивных форм заболеваний пародонт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период функционирования зуба и с увеличением возраста наступает истончение десневой манжеты и трофические нарушения. </w:t>
      </w:r>
      <w:r>
        <w:rPr>
          <w:sz w:val="28"/>
          <w:szCs w:val="28"/>
        </w:rPr>
        <w:t>А имеющиеся зубочелюстные аномалии только способствуют нарушению окклюзионных контактов, усиливая неравномерную нагрузку на ткани пародонт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всем пациентам с рецессией десны в постоянном прикусе (в возрасте 12-16 лет) обоснованным будет являться проведение ТРГ головы в боковой проекции, с последующей коррекцией патологии прикрепления мягких тканей (френулопластика, пластика уздечки нижней губы, вестибулопластики) и зубочелюстных аномалий (с применением несъемной техники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ходе проведенного исследования установлено, что у 78,2% детей и подростков 6-16 лет в зонах с рецессией десны выявлено снижение вазомоторной активности микрососудов и тканевого кровотока, что позволило относить их к группе риска возникновения деструктивных форм поражений пародонта. Уровень капиллярного кровотока по параметру М достигал 10,88±0,91 перф. ед., δ – 0,72±0,21 перф. ед. и К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6,12±0,58 %, при этом анализ механизмов модуляции в системе микроциркуляции показал, что уровни вазомоций, высокочастотных и пульсовых флуктуаций имели сниженные значения и были равны 89,53±6,2%, 48,2±3,4%, 34,38±3,6% (соответственно). Индекс флаксмоций снижал свои значения до 0,81±0,04, показатели сосудистого тонуса и внутрисосудистого сопротивления – до 78,44±4,8% и 1,74±0,12 перф. ед. Выявленные изменения в микроциркуляторных процессах подтвердили данные о том, что изменения трофики, как следствие микроциркуляторных расстройств, относятся к числу клинических поражений тканей пародонта, в том числе и при рецессии десны у детей и подростков, и требует соответствующего внимания при определении тактики ведения указанных пациентов, с обязательным проведением ЛДФ на всех этап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цессия десны среди обследованных детей и подростков выявлена в 8,3% случаев. Максимальная доля по отношению к интактному пародонту диагностирована в возрасте 8 лет и составила 29%. Выявлен достоверно высокий уровень  травматической локализованной рецессии I класса по Миллеру (р&lt;0,05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оритетными факторами возникновения рецессии десны явились патология прикрепления мягких тканей и зубочелюстные аномалии. У каждого второго ребенка диагностирована глубокая резцовая окклюзия (58±6%), тесное положение зубов (53±6%) и высокое прикрепление уздечек (63±6%); у 86–93% выявлено мелкое преддверие полости рта (р&lt;0,05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 прорезывания четырех верхних постоянных резцов сниженные значения имели такие показатели КДМ челюстей как ширина в области временных первых и вторых моляров нижней челюсти (30,2±0,1 мм и 35,9±0,1 мм), и длина зубного ряда на нижней челюсти  (26,3±0,1мм). После прорезывания четырех верхних постоянных резцов – ширина в области премоляров и моляров нижней челюсти (26±3 мм и 45±4 мм), длина отрезка зубного ряда нижней челюсти (12±2 мм), ширина и длина апикального базиса нижнего зубного ряда (27±2 мм и 28±2 мм) (р&lt;0,05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При оценке ТРГ головы в боковой проекции у подростков 12-16 лет выявлены увеличения глубины резцового перекрытия (is'-ii' (Pn), межапикального (ss-n-spm) и межрезцового углов (Pis/Pii) и (3,2±0,5мм; 4,1±1°; 139±2°). А также снижение параметров, характеризующих положение нижней челюсти (s-n-spm) – 75±2°; размер нижней челюсти (me-go) – 62±2 мм; наклон плоскости основания нижней челюсти (Pm/Pb) – 26±2°; угол наклона плоскости нижних резцов к плоскости основания нижней челюсти (Pii/Pm) – 86±3° и параметр, оценивающий направление роста лицевого отдела черепа (n-s-gn) – 63±2°(р&lt;0,05).</w:t>
      </w:r>
      <w:r>
        <w:rPr>
          <w:sz w:val="28"/>
          <w:szCs w:val="28"/>
          <w:shd w:fill="CCCCFF" w:val="clear"/>
        </w:rPr>
        <w:t xml:space="preserve">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5. У 78,2% детей и подростков 6-16 лет в зонах с рецессией десны выявлено уменьшение показателей ЛДФ тканей пародонта — уровень капиллярного кровотока по параметру М достигал 10,88±0,91 перф. ед., δ – 0,72±0,21 перф. ед. и К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6,12±0,58%, что позволило относить таких пациентов к группе риска возникновения деструктивных форм поражений пародонта (р&lt;0,05).</w:t>
      </w:r>
    </w:p>
    <w:p>
      <w:pPr>
        <w:pStyle w:val="Style18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тика специалистов, ведущих пациентов 6-16 лет с рецессией десны, должна включать в себя следующие мероприятия:</w:t>
      </w:r>
    </w:p>
    <w:p>
      <w:pPr>
        <w:pStyle w:val="Normal"/>
        <w:spacing w:lineRule="auto" w:line="360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.Комплексное обследование:</w:t>
      </w:r>
    </w:p>
    <w:p>
      <w:pPr>
        <w:pStyle w:val="Normal"/>
        <w:shd w:fill="FFFFFF" w:val="clear"/>
        <w:spacing w:lineRule="auto" w:line="360" w:before="14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.1. объективное обследование;</w:t>
      </w:r>
    </w:p>
    <w:p>
      <w:pPr>
        <w:pStyle w:val="Normal"/>
        <w:shd w:fill="FFFFFF" w:val="clear"/>
        <w:spacing w:lineRule="auto" w:line="360" w:before="14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.2. определение пародонтологического  статуса;</w:t>
      </w:r>
    </w:p>
    <w:p>
      <w:pPr>
        <w:pStyle w:val="Normal"/>
        <w:shd w:fill="FFFFFF" w:val="clear"/>
        <w:spacing w:lineRule="auto" w:line="360" w:before="14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.3. Измерение КДМ челюстей;</w:t>
      </w:r>
    </w:p>
    <w:p>
      <w:pPr>
        <w:pStyle w:val="Normal"/>
        <w:shd w:fill="FFFFFF" w:val="clear"/>
        <w:spacing w:lineRule="auto" w:line="360" w:before="14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.4. Измерение ТРГ головы в боковой  проекции;</w:t>
      </w:r>
    </w:p>
    <w:p>
      <w:pPr>
        <w:pStyle w:val="Normal"/>
        <w:shd w:fill="FFFFFF" w:val="clear"/>
        <w:spacing w:lineRule="auto" w:line="360" w:before="14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.5. ЛДФ тканей пародонта.</w:t>
      </w:r>
    </w:p>
    <w:p>
      <w:pPr>
        <w:pStyle w:val="Normal"/>
        <w:shd w:fill="FFFFFF" w:val="clear"/>
        <w:spacing w:lineRule="auto" w:line="360" w:before="14" w:after="0"/>
        <w:ind w:firstLine="708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Постановка диагноза.</w:t>
      </w:r>
    </w:p>
    <w:p>
      <w:pPr>
        <w:pStyle w:val="Normal"/>
        <w:shd w:fill="FFFFFF" w:val="clear"/>
        <w:spacing w:lineRule="auto" w:line="360" w:before="14" w:after="0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Комплексное лечение, с привлечением следующих специалистов:</w:t>
      </w:r>
    </w:p>
    <w:p>
      <w:pPr>
        <w:pStyle w:val="Normal"/>
        <w:shd w:fill="FFFFFF" w:val="clear"/>
        <w:spacing w:lineRule="auto" w:line="360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3.1. обучение индивидуальной гигиене полости рта (гигиенист);</w:t>
      </w:r>
    </w:p>
    <w:p>
      <w:pPr>
        <w:pStyle w:val="Normal"/>
        <w:shd w:fill="FFFFFF" w:val="clear"/>
        <w:spacing w:lineRule="auto" w:line="360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3.2. проведение профессиональной гигиены полости рта (гигиенист или стоматолог-терапевт);</w:t>
      </w:r>
    </w:p>
    <w:p>
      <w:pPr>
        <w:pStyle w:val="Normal"/>
        <w:shd w:fill="FFFFFF" w:val="clear"/>
        <w:spacing w:lineRule="auto" w:line="360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3.3. пародонтологическое лечение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 коррекция патологии прикрепления мягких тканей (стоматолог-хирург), с применением френуло- и вестибулопластик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 коррекция зубочелюстных аномалий (ортодонт), с применением съемной техники (в период сменного прикуса) и несъемной техники (в период постоянного прикуса), способной своевременного стимулировать рост базиса нижней челюсти и увеличение длины нижнего зубного ряда.</w:t>
      </w:r>
    </w:p>
    <w:p>
      <w:pPr>
        <w:pStyle w:val="Style18"/>
        <w:numPr>
          <w:ilvl w:val="0"/>
          <w:numId w:val="2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циентам с рецессией десны в сменном прикусе (в возрасте 6-12 лет) рекомендуется проведение измерений КДМ челюстей и ЛДФ тканей пародонта, с последующей коррекцией патологии прикрепления мягких тканей (френулопластика, пластика уздечки нижней губы) и зубочелюстных аномалий (с применением съемной техники). </w:t>
      </w:r>
    </w:p>
    <w:p>
      <w:pPr>
        <w:pStyle w:val="Style18"/>
        <w:numPr>
          <w:ilvl w:val="0"/>
          <w:numId w:val="2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циентам с рецессией десны в постоянном прикусе (в возрасте 12-16 лет) при сниженных результатах измерений КДМ челюстей и ЛДФ тканей пародонта,  рекомендуется проведение измерений ТРГ головы в боковой проекции, с последующей коррекцией патологии прикрепления мягких тканей (френулопластика, пластика уздечки нижней губы, вестибулопластики) и зубочелюстных аномалий (с применением несъемной техники).</w:t>
      </w:r>
    </w:p>
    <w:p>
      <w:pPr>
        <w:pStyle w:val="Style18"/>
        <w:numPr>
          <w:ilvl w:val="0"/>
          <w:numId w:val="2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бот, опубликованных по теме диссертации: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амаева Е.В. Распространенность рецессии десны  у детей /Мамаева Е.В., Салехова Л.И., Шамилова Т.А. //Материалы 1-ой Всероссийской научно-практической конференции «Профилактика стоматологических заболеваний и гигиена полости рта». – Казань, 2008. - С. 91-94.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маева Е.В. Рецессия десны у детей и оценка антропометрических измерений моделей челюстей /Мамаева Е.В., Хамитова Н.Х., Салехова Л.И., Кубанова Ю.А. //Материалы 2-ой Всероссийской научно-практической конференции «Профилактика стоматологических заболеваний и гигиена полости рта». – Казань, 2009. С. 68.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амаева Е.В. Патогенетические аспекты в распространенности рецессии десны у детей и подростков /Мамаева Е.В., Модина Т.Н., Салехова Л.И.  //Материалы Всероссийской научно-практической конференции «Обезболивание и оказание неотложной помощи в стоматологии». – Сургут, 2009. - С. 88-89.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4. Салехова Л.И. Оценка измерений зубочелюстной системы по данным телерентгенограмм головы в боковой проекции у детей и подростков с рецессией десны /Салехова Л.И. //Научно-практический журнал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сероссийской научно-практической конференции с международным участием «Молодые ученые в медицине». – Казань, 2009. - С.112.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5.  Модина Т.Н. Изучение этиологии и патогенеза рецессии десны у детей и подростков /Модина Т.Н., Хамитова Н.Х., Мамаева Е.В., Салехова Л.И. //Научно-практический журнал для стоматологов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ародонтология». – Москва, 2009. - № 3(51) — С. 8-14.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амаева Е.В. Диагностика рецессии десны у детей и подростков /Мамаева Е.В., Салехова Л.И. //Сборник трудов «Актуальные вопросы стоматологии и челюстно-лицевой хирургии». – Ижевск, 2010. - С. 233-235.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7. Салехова Л.И. Оценка изменений зубочелюстной системы по данным контрольно-диагностических моделей челюстей у детей и подростков с рецессией десны /Салехова Л.И. //Материалы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сероссийской научно-практической конференции «Молодые ученые в медицине». – Казань, 2010. - С. 19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.  Модина Т.Н. Факторы риска развития рецессии десны у детей и подростков /Модина Т.Н., Салехова Л.И. //Научно-практический журнал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Стоматология детского возраста профилактика». – Москва, 2012. - № 3 — С. 14-1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9. Модина Т.Н. Характер изменений зубочелюстной системы при рецессии десны у детей и подростков / Модина Т.Н., Мамаева Е.В., Салехова Л.И. //Научно-практический журнал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Стоматология детского возраста и профилактика». – Москва, 2013. - № 1 — С. 8-12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кращений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ПДК – зона прикрепленной кератинизированной десны;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/ч – верхняя челюсть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ДМ – контрольно-диагностические модели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ДФ – лазерная доплеровская флоуметрия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Г – телерентгенография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/ч – нижняя челюсть;</w:t>
      </w:r>
    </w:p>
    <w:p>
      <w:pPr>
        <w:pStyle w:val="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 – среднее арифметическое значение уровня микроциркуляции;</w:t>
      </w:r>
    </w:p>
    <w:p>
      <w:pPr>
        <w:pStyle w:val="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δ – среднее квадратичное отклонение амплитуды колебаний кровотока;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коэффициент вариации, соотношение между перфузией ткани и величиной ее изменчивости;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np</w:t>
      </w:r>
      <w:r>
        <w:rPr>
          <w:sz w:val="28"/>
          <w:szCs w:val="28"/>
        </w:rPr>
        <w:t xml:space="preserve"> – угол, характеризующий соотношение верхней и нижней челюстей в сагиттальном направле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m</w:t>
      </w:r>
      <w:r>
        <w:rPr>
          <w:sz w:val="28"/>
          <w:szCs w:val="28"/>
        </w:rPr>
        <w:t xml:space="preserve"> – угол, характеризующий положение нижней челю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 xml:space="preserve"> – параметр, характеризующий размеры нижней челю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P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 – угол, характеризующий наклоны оснований челюс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n</w:t>
      </w:r>
      <w:r>
        <w:rPr>
          <w:sz w:val="28"/>
          <w:szCs w:val="28"/>
        </w:rPr>
        <w:t xml:space="preserve"> – угол, характеризующий направление роста лицевого отдела череп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Pi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ii</w:t>
      </w:r>
      <w:r>
        <w:rPr>
          <w:sz w:val="28"/>
          <w:szCs w:val="28"/>
        </w:rPr>
        <w:t xml:space="preserve"> – угол, характеризующий положения верхних и нижних резцов и их соотнош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Pi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m</w:t>
      </w:r>
      <w:r>
        <w:rPr>
          <w:sz w:val="28"/>
          <w:szCs w:val="28"/>
        </w:rPr>
        <w:t xml:space="preserve"> – угол, характеризующий положения верхних и нижних резцов и их соотношений;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'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' (</w:t>
      </w:r>
      <w:r>
        <w:rPr>
          <w:sz w:val="28"/>
          <w:szCs w:val="28"/>
          <w:lang w:val="en-US"/>
        </w:rPr>
        <w:t>Pn</w:t>
      </w:r>
      <w:r>
        <w:rPr>
          <w:sz w:val="28"/>
          <w:szCs w:val="28"/>
        </w:rPr>
        <w:t>) – параметр, характеризующий положения верхних и нижних резцов и их соотнош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45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5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Mangal"/>
      <w:color w:val="000000"/>
    </w:rPr>
  </w:style>
  <w:style w:type="character" w:styleId="1">
    <w:name w:val="Основной шрифт абзаца1"/>
    <w:qFormat/>
    <w:rPr/>
  </w:style>
  <w:style w:type="character" w:styleId="5">
    <w:name w:val=" Знак Знак5"/>
    <w:basedOn w:val="1"/>
    <w:qFormat/>
    <w:rPr>
      <w:rFonts w:ascii="Arial" w:hAnsi="Arial" w:cs="Times New Roman"/>
      <w:b/>
      <w:bCs/>
      <w:kern w:val="2"/>
      <w:sz w:val="32"/>
      <w:szCs w:val="32"/>
      <w:lang w:bidi="ar-SA"/>
    </w:rPr>
  </w:style>
  <w:style w:type="character" w:styleId="4">
    <w:name w:val=" Знак Знак4"/>
    <w:basedOn w:val="1"/>
    <w:qFormat/>
    <w:rPr>
      <w:rFonts w:ascii="Times New Roman" w:hAnsi="Times New Roman" w:cs="Times New Roman"/>
      <w:sz w:val="24"/>
      <w:szCs w:val="24"/>
      <w:lang w:bidi="ar-SA"/>
    </w:rPr>
  </w:style>
  <w:style w:type="character" w:styleId="3">
    <w:name w:val=" Знак Знак3"/>
    <w:basedOn w:val="1"/>
    <w:qFormat/>
    <w:rPr>
      <w:rFonts w:ascii="Times New Roman" w:hAnsi="Times New Roman" w:cs="Times New Roman"/>
      <w:sz w:val="24"/>
      <w:szCs w:val="24"/>
      <w:lang w:bidi="ar-SA"/>
    </w:rPr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  <w:lang w:bidi="ar-SA"/>
    </w:rPr>
  </w:style>
  <w:style w:type="character" w:styleId="11">
    <w:name w:val=" Знак Знак1"/>
    <w:basedOn w:val="1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Без интервала Знак"/>
    <w:basedOn w:val="1"/>
    <w:qFormat/>
    <w:rPr>
      <w:sz w:val="22"/>
      <w:szCs w:val="22"/>
      <w:lang w:val="ru-RU" w:bidi="ar-SA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15">
    <w:name w:val=" Знак Знак"/>
    <w:basedOn w:val="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14">
    <w:name w:val="Нумерованный список1"/>
    <w:basedOn w:val="Normal"/>
    <w:qFormat/>
    <w:pPr>
      <w:ind w:left="283" w:right="0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2">
    <w:name w:val="Нумерованный список2"/>
    <w:basedOn w:val="Normal"/>
    <w:qFormat/>
    <w:pPr>
      <w:ind w:left="360" w:right="0" w:hanging="360"/>
    </w:pPr>
    <w:rPr/>
  </w:style>
  <w:style w:type="paragraph" w:styleId="Header">
    <w:name w:val="Header"/>
    <w:basedOn w:val="Normal"/>
    <w:pPr/>
    <w:rPr/>
  </w:style>
  <w:style w:type="paragraph" w:styleId="15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9:17:00Z</dcterms:created>
  <dc:creator>Врачи</dc:creator>
  <dc:description/>
  <cp:keywords/>
  <dc:language>en-US</dc:language>
  <cp:lastModifiedBy>Alena</cp:lastModifiedBy>
  <cp:lastPrinted>2013-02-27T15:39:00Z</cp:lastPrinted>
  <dcterms:modified xsi:type="dcterms:W3CDTF">2013-03-03T19:17:00Z</dcterms:modified>
  <cp:revision>2</cp:revision>
  <dc:subject/>
  <dc:title>На правах рукописи</dc:title>
</cp:coreProperties>
</file>