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0 июня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Е.В. Вестибулопластика у детей младшего школьного возраста 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дина Т.Н., Акишева А.Р. /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Журнал «Пародонтология». – 2016. - №. 2 – 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48-5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 журн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 – 0,508. Ссылка на статью: http://elibrary.ru/contents.asp?titleid=9334</w:t>
            </w:r>
            <w:r>
              <w:rPr>
                <w:rFonts w:cs="Tahoma" w:ascii="Tahoma" w:hAnsi="Tahoma"/>
                <w:color w:val="00008F"/>
                <w:sz w:val="24"/>
                <w:szCs w:val="24"/>
                <w:shd w:fill="EEEEEE" w:val="clear"/>
              </w:rPr>
              <w:t xml:space="preserve"> 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NewtonC;NewtonC" w:hAnsi="NewtonC;NewtonC" w:eastAsia="Calibri" w:cs="NewtonC;Newton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Ксембаев С.С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Возможности повышения эффективности индивидуальной гигиены рта у детском возрасте /Яковлева М.В., Ксембаев С.С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ая Российская научно-практическая конференция с международным участием «Здоровье человека в XXI веке». – Казань. – 2016 (31 марта). – С. 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197-200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 xml:space="preserve">Ксембаев С.С. 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Новые подходы к улучшению стоматологического здоровья детей /Файзрахманов И.М., Ксембаев С.С., Шулаев А.В., Анохина А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ая Российская научно-практическая конференция с международным участием «Здоровье человека в XXI веке». – Казань. – 2016 (31 марта). – С. 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162-16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Ксембаев С.С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Возможности сорбционно-аппликационной терапии в комплексном лечении хирургических заболеваний челюстно-лицевой области /Нестеров О.В., Ксембаев С.С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ая Российская научно-практическая конференция с международным участием «Здоровье человека в XXI веке». – Казань. – 2016 (31 марта). – С. 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118-1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ма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актериальная обсемененность при хронических пародонтитах у подростков /Абдрахманов А.К. Мамаева Е.В. Яковлева Г.Ю., Ильинская О.Н. 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я Российская научно-практическая конференция с международным участием «Здоровье человека в XXI веке». – Казань. – 2016 (31 марта). – С.23-27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 xml:space="preserve">Саматова Р.З. 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 xml:space="preserve">Влияние зубной пасты с фтористым оловом на кариесогенность эмали зубов /Саматова Р.З., </w:t>
            </w: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Ахметова Г.М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я Российская научно-практическая конференция с международным участием «Здоровье человека в XXI веке». – Казань. – 2016 (31 марта). – С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132-134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Хамитова Н.Х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 xml:space="preserve"> Показатели электромиографии при применении миогимнастических зубочелюстных тренажеров /Хамитова Н.Х., Игнатьева Л.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я Российская научно-практическая конференция с международным участием «Здоровье человека в XXI веке». – Казань. – 2016 (31 марта). – С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173-176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NewtonC;NewtonC" w:hAnsi="NewtonC;NewtonC" w:eastAsia="Calibri" w:cs="NewtonC;Newton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Цинеккер Д.А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 xml:space="preserve"> Фотоактивируемая дезинфекция к комплексном лечении заболеваний пародонта /Цинеккер Д.А., Цинеккер Д.Т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я Российская научно-практическая конференция с международным участием «Здоровье человека в XXI веке». – Казань. – 2016 (31 марта). – С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181-186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NewtonC;NewtonC" w:hAnsi="NewtonC;NewtonC" w:eastAsia="Calibri" w:cs="NewtonC;Newton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Ширяк Т. Ю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 xml:space="preserve"> Частота поражаемости кариесом временных зубов детей г. Казани </w:t>
            </w:r>
            <w:r>
              <w:rPr>
                <w:rFonts w:eastAsia="Calibri" w:cs="NewtonC;NewtonC" w:ascii="NewtonC;NewtonC" w:hAnsi="NewtonC;NewtonC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 xml:space="preserve">Ширяк Т. Ю., Салеев Р. А., </w:t>
            </w: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Саматова Р. З., Ахметова Г. М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я Российская научно-практическая конференция с международным участием «Здоровье человека в XXI веке». – Казань. – 2016 (31 марта). – С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190-19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Ширяк Т. Ю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 xml:space="preserve"> Загрязнение окружающей среды и стоматологическое здоровье ребенка /Ширяк Т. Ю., </w:t>
            </w:r>
            <w:r>
              <w:rPr>
                <w:rFonts w:eastAsia="Calibri" w:cs="NewtonC;NewtonC" w:ascii="NewtonC;NewtonC" w:hAnsi="NewtonC;NewtonC"/>
                <w:b/>
                <w:bCs/>
                <w:color w:val="000000"/>
                <w:sz w:val="20"/>
                <w:szCs w:val="20"/>
                <w:lang w:eastAsia="ru-RU"/>
              </w:rPr>
              <w:t>Саматова Р. З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я Российская научно-практическая конференция с международным участием «Здоровье человека в XXI веке». – Казань. – 2016 (31 марта). – С.</w:t>
            </w:r>
            <w:r>
              <w:rPr>
                <w:rFonts w:eastAsia="Calibri" w:cs="NewtonC;NewtonC" w:ascii="NewtonC;NewtonC" w:hAnsi="NewtonC;NewtonC"/>
                <w:bCs/>
                <w:color w:val="000000"/>
                <w:sz w:val="20"/>
                <w:szCs w:val="20"/>
                <w:lang w:eastAsia="ru-RU"/>
              </w:rPr>
              <w:t>194-197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ая Российская научно-практическая конференция с международным участием «Здоровье человека в XXI веке». – Казань. – 2016 (31 марта). (Ксембаев С.С.)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еестр экспертов научно-технической сферы. Регистрационный номер 3869. Режим доступа https://reestr.extech.ru/experty/expert_change_dom.php?Type=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имеющие выступления на конференциях с указанием статуса конференции (которые занимаются НИРС на кафедре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ганова Карина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sz w:val="24"/>
                <w:szCs w:val="24"/>
              </w:rPr>
              <w:t>Ильдаровна (4504) участник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Ежегодной научно-практической конференции студенческого научного общества с международным участием </w:t>
            </w:r>
            <w:r>
              <w:rPr>
                <w:rStyle w:val="StrongEmphasis"/>
                <w:b/>
                <w:sz w:val="24"/>
                <w:szCs w:val="24"/>
              </w:rPr>
              <w:t>"Мечниковские чтения -2016"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StrongEmphasis"/>
                <w:b/>
                <w:sz w:val="24"/>
                <w:szCs w:val="24"/>
              </w:rPr>
              <w:t>28 апреля, 2016.,г. Санкт-Петербург) (рук. Мамаева Е.В.)</w:t>
            </w:r>
          </w:p>
          <w:p>
            <w:pPr>
              <w:pStyle w:val="Style14"/>
              <w:jc w:val="both"/>
              <w:rPr/>
            </w:pPr>
            <w:r>
              <w:rPr/>
              <w:t>Мингалеева Аделя Рафисовна (4505) участник  II Всероссийском студенческом чемпионате по эстетической реставрации зубов «TROPHY»  (18 апреля 2016г., г. Москва) (рук. Цинеккер Д.А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влуцкая  Анна  Владимировна (4506) 90-я  Всероссийская научно-практическая конференция студентов и молодых ученых, 19-й Всероссийской медико-исторической конференции студентов и молодых ученых, посвященной 150-летию со дня рождения профессора Викторина Сергеевича Грузд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хмутова Алия Ильдаровна (4301) 90-я  Всероссийская научно-практическая конференция студентов и молодых ученых, 19-й Всероссийской медико-исторической конференции студентов и молодых ученых, посвященной 150-летию со дня рождения профессора Викторина Сергеевича Грузд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горова  Ангелина Владимировна (4404) 90-я  Всероссийская научно-практическая конференция студентов и молодых ученых, 19-й Всероссийской медико-исторической конференции студентов и молодых ученых, посвященной 150-летию со дня рождения профессора Викторина Сергеевича Грузд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Айнетдинов Рамиль Закирьявич (4506) 90-я  Всероссийская научно-практическая конференция студентов и молодых ученых, 19-й Всероссийской медико-исторической конференции студентов и молодых ученых, посвященной 150-летию со дня рождения профессора Викторина Сергеевича Грузде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алеева  Ляйсан Ринатовна (4401) 90-я Всероссийская научно-практическая конференция студентов и молодых ученых, 19-й Всероссийской медико-исторической конференции студентов и молодых ученых, посвященной 150-летию со дня рождения профессора Викторина Сергеевича Груздева </w:t>
            </w:r>
            <w:r>
              <w:rPr/>
              <w:t xml:space="preserve">(г. Казань)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1 место - устный доклад) (рук. Абдрашитова А.Б.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ингалеева Аделя Рафисовна (4505) 90-я Всероссийская научно-практическая конференция студентов и молодых ученых, 19-й Всероссийской медико-исторической конференции студентов и молодых ученых, посвященной 150-летию со дня рождения профессора Викторина Сергеевича Груздева (г. Казань) (1 место - стендовый доклад) (рук. Мамаева Е.В.)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Ягафарова Эльмира Альбертовна (4403) Междисциплинарная олимпиада «Чемпионат стоматологического мастерства» среди студентов 4 курса в номинации «Стоматология детского возраста» (г. Казань) (1 место) (рук. Абдрашитова А.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0 июня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2:00Z</dcterms:created>
  <dc:creator>user</dc:creator>
  <dc:description/>
  <cp:keywords/>
  <dc:language>en-US</dc:language>
  <cp:lastModifiedBy>1</cp:lastModifiedBy>
  <cp:lastPrinted>2012-10-04T13:34:00Z</cp:lastPrinted>
  <dcterms:modified xsi:type="dcterms:W3CDTF">2016-06-14T05:02:00Z</dcterms:modified>
  <cp:revision>5</cp:revision>
  <dc:subject/>
  <dc:title>Уважаемые коллеги</dc:title>
</cp:coreProperties>
</file>