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ликвидации академических задолженностей преподавателей кафедры экономической теории</w:t>
      </w:r>
    </w:p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циа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олугодие 2023–2024 учебного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ая повторная промежуточная аттес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24.10.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3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3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3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ова Э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:00 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HomeNET</cp:lastModifiedBy>
  <cp:lastPrinted>2023-10-17T09:10:00Z</cp:lastPrinted>
  <dcterms:modified xsi:type="dcterms:W3CDTF">2023-10-17T06:11:00Z</dcterms:modified>
  <cp:revision>89</cp:revision>
  <dc:subject/>
  <dc:title/>
</cp:coreProperties>
</file>