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. эконом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ории и социаль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Н. Мак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_______2024 г.</w:t>
      </w:r>
    </w:p>
    <w:p>
      <w:pPr>
        <w:pStyle w:val="Style71"/>
        <w:widowControl/>
        <w:spacing w:lineRule="auto" w:line="240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Вопросы к экзамену по дисциплине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«Технология социальной работы»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для студентов 3 курса факультета социальной работы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(очное и заочное отделения)</w:t>
      </w:r>
    </w:p>
    <w:p>
      <w:pPr>
        <w:pStyle w:val="Style7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7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собенности технологизации социальной сферы и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временные технологии социальной работы с семь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основные характеристики технологическ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определяющие многообразие социальных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технологий решения социальных проблем клиентов в России и за рубежом. (на примере трёх определённых клиентов и 3–5 стран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цедурные этапы в технологии социальной диагнос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фессиональные функции и профессиональные роли специалиста социальной работы (согласно «Профессиональному стандарту специалист социальной работа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социальной адапт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азработка и реализация технологического процесса в социальных учреждениях РТ (на примере одного из учрежден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(3–5 технологий) стационарного обслуживания граждан пожилого возраста и инвали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ы терапевтического воздействия, применяемые в социальной рабо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ущность, содержание и виды социальной коррекции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ь методов социальной терапии и корре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общих технологий социальной работы в системе здравоохра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ущность и содержание социальной профилактики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роль специалиста социальной работы в учреждениях здравоохра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индивидуальной профилактической бесе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семейной терапии и семейного консультирования в работе с семьё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оциальной работы (3–5 технологий) с пожилыми и престарелыми гражда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технологий социальной реабилитации (3–5 технологий) с детьми-инвалид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циальная терапия: сущность, содержание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циальная профилактика: сущность, содержание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(3–5 технологий) как методы социальной адаптации инвали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нтерство, как технология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ая среда: основные методы и формы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деятельность, основные технологии (3–5 технологий)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Типовой инструментарий, который используется в социальной работе с различными категориями населения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циальное функционирование и социальное вмешательство: раскрыть содержание и раскрыть на конкретном примере (3–5 приме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ь и задачи технологий социального управления в практике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долговременного ухода за гражданами пожилого возраста и инвалидам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ционарозамещающие технологии, сопровождаемого проживания лиц с ментальной инвалидностью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ранней помощи детям-инвалидам и их семьям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межведомственного электронного взаимодействия в отрасли социальной защиты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оказания государственной социальной помощи на основе социального контракт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снижения бедности (3–5 технологий), проводимые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новационных технологий (3 – 5 технологий) в практике социальной работы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онные социальные услуги семьям с детьми, в том числе с детьми-инвалидам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ь СО НКО в оказании услуг в сфере социального обслужи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услуг ранней помощи в соответствии с постановлением от 06.09.2019 № 790 «О реализации пилотного проекта по организации системы оказания услуг ранней помощи в Республике Татарстан»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илотного проекта «Сопровождаемое проживание инвалидов с ментальными нарушениями» (возможно рассмотреть на примере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взаимодействие с медицинскими организациями центров социальной адаптации для лиц без определённого места жительства и занят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семей, в период короновирусной инфе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 местах за деятельностью подведомственных учреждений (по вопросам соблюдения качества предоставляемых услуг или санитарно-гигиенических или противоэпидемиологических требований, усилению противопожарной безопасности или антитеррористической защищенности учреждений и др.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ция и проведение мероприятий по профессиональной ориентации граждан на востребованные профессии и специальности, соответствующие приоритетным направлениям развития экономики Республики Татарстан на перспективу в 7 лет»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еры поддержки граждан, установленные в связи с распространением COVID-19 (перечислить и дать характеристики реализации и влияния на категории населения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нтикризисные меры поддержки граждан, установленные в связи с распространением COVID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  <w:szCs w:val="24"/>
        </w:rPr>
        <w:t>«Единая централизованная цифровая платформа в социальной сфере»: дать характеристику и рассмотреть пути реализацию (Распоряжение Правительства Российской Федерации от 6 ноября 2021 г. № 3144-р «Стратегическое направление в области цифровой трансформации социальной сферы, относящейся к сфере деятельности Министерства труда и социальной защиты Российской Федерации»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19" w:hanging="0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4:00Z</dcterms:created>
  <dc:creator>Admin</dc:creator>
  <dc:description/>
  <cp:keywords/>
  <dc:language>en-US</dc:language>
  <cp:lastModifiedBy>Пользователь</cp:lastModifiedBy>
  <cp:lastPrinted>2019-12-10T13:19:00Z</cp:lastPrinted>
  <dcterms:modified xsi:type="dcterms:W3CDTF">2024-05-24T18:11:00Z</dcterms:modified>
  <cp:revision>5</cp:revision>
  <dc:subject/>
  <dc:title>ГОСУДАРСТВЕННОЕ ОБРАЗОВАТЕЛЬНОЕ УЧРЕЖДЕНИЕ</dc:title>
</cp:coreProperties>
</file>