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циклов повышения квалификации в рамках непрерывного медицинского образования на 202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афедре Эндокринология.</w:t>
      </w:r>
    </w:p>
    <w:p>
      <w:pPr>
        <w:pStyle w:val="Normal"/>
        <w:tabs>
          <w:tab w:val="clear" w:pos="709"/>
          <w:tab w:val="left" w:pos="2662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дрес места проведения цикла (полный):</w:t>
      </w:r>
      <w:r>
        <w:rPr>
          <w:sz w:val="24"/>
          <w:szCs w:val="24"/>
        </w:rPr>
        <w:t xml:space="preserve"> Республика Татарстан, г. Казань, ГАУЗ РКБ МЗ РТ, ул. Оренбургский тракт, 138, отделение эндокринологии, 5 этаж, учебная комнат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ремя и место явки слушателей:</w:t>
      </w:r>
      <w:r>
        <w:rPr>
          <w:sz w:val="24"/>
          <w:szCs w:val="24"/>
        </w:rPr>
        <w:t xml:space="preserve"> 13.00, вторник и среда (уточнение у организатора), ГАУЗ РКБ МЗ Р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ИО ответственного за проведение цикла:</w:t>
      </w:r>
      <w:r>
        <w:rPr>
          <w:sz w:val="24"/>
          <w:szCs w:val="24"/>
        </w:rPr>
        <w:t xml:space="preserve"> доцент кафедры эндокринологии, к.м.н. Газизова Гульназ Рашид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 xml:space="preserve"> (телефон,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, по которой слушатель может получить в полном объеме доступную информацию по организации учебного процесса в рамках НМО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9061135058, </w:t>
      </w:r>
      <w:r>
        <w:rPr>
          <w:sz w:val="24"/>
          <w:szCs w:val="24"/>
          <w:lang w:val="en-US"/>
        </w:rPr>
        <w:t>Gulnaz-med@yandex.ru</w:t>
      </w:r>
    </w:p>
    <w:p>
      <w:pPr>
        <w:pStyle w:val="Normal"/>
        <w:tabs>
          <w:tab w:val="clear" w:pos="709"/>
          <w:tab w:val="left" w:pos="2662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2977"/>
        <w:gridCol w:w="2693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оки обучени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1-20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я пола у детей и подрост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федра эндокрин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.09.2022 - 01.10.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92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фосфорно-кальциевого обмена у взрослых 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федра эндокрин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Йошкар-Ол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0.2022-15.10.20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659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рение у взрослых и д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федра эндокри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10.2022-29.10.20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662-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щитовидной железы у взрослых и д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федра эндокрин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2022 - 03.12.20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3-20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улиновая помпа у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федра эндокрин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12.2022-17.12.202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9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(с полным пакетом документов)  </w:t>
      </w:r>
      <w:bookmarkStart w:id="0" w:name="_GoBack"/>
      <w:bookmarkEnd w:id="0"/>
      <w:r>
        <w:rPr>
          <w:sz w:val="24"/>
          <w:szCs w:val="24"/>
        </w:rPr>
        <w:t>принимаются по адресу: ул. Бутлерова, 49 Казанский ГМУ, отдел повышения квалификации и профессиональной переподготовки специалистов (ГУК, 4 этаж, кабинет 402) с 10.00 до 16.30 (обед с 12.00 до 13.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(843)236-09-42 – отдел ПКиППС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- Виктория Николаевна Гамисо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Алла Владимировна Лошк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Алена Анатольевна Вилкова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2:00Z</dcterms:created>
  <dc:creator>Кафедра общей и врачебной практики</dc:creator>
  <dc:description/>
  <cp:keywords/>
  <dc:language>en-US</dc:language>
  <cp:lastModifiedBy>aidar</cp:lastModifiedBy>
  <cp:lastPrinted>2019-12-19T12:51:00Z</cp:lastPrinted>
  <dcterms:modified xsi:type="dcterms:W3CDTF">2022-05-23T07:31:00Z</dcterms:modified>
  <cp:revision>35</cp:revision>
  <dc:subject/>
  <dc:title/>
</cp:coreProperties>
</file>