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анятий по эндокринологи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сенний семестр 2021/2022 уч.год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1995" cy="574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574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438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506"/>
                              <w:gridCol w:w="8"/>
                              <w:gridCol w:w="431"/>
                              <w:gridCol w:w="16"/>
                              <w:gridCol w:w="423"/>
                              <w:gridCol w:w="25"/>
                              <w:gridCol w:w="448"/>
                              <w:gridCol w:w="11"/>
                              <w:gridCol w:w="506"/>
                              <w:gridCol w:w="473"/>
                              <w:gridCol w:w="472"/>
                              <w:gridCol w:w="506"/>
                              <w:gridCol w:w="473"/>
                              <w:gridCol w:w="473"/>
                              <w:gridCol w:w="506"/>
                              <w:gridCol w:w="473"/>
                              <w:gridCol w:w="473"/>
                              <w:gridCol w:w="473"/>
                              <w:gridCol w:w="506"/>
                              <w:gridCol w:w="473"/>
                              <w:gridCol w:w="473"/>
                              <w:gridCol w:w="473"/>
                              <w:gridCol w:w="506"/>
                              <w:gridCol w:w="473"/>
                              <w:gridCol w:w="473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15137" w:type="dxa"/>
                                  <w:gridSpan w:val="3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пра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1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1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лекц. 14.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(иностр.) прак. 13: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15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8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(иностр.) лекц. 09:5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 6 курс  Сахарный диабет , прак. 9: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9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7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 6 курс  Сахарный диабет, лекц. 16.: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пра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лекц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динаторы эндокринолог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52.45pt;mso-wrap-distance-left:9pt;mso-wrap-distance-right:9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438"/>
                        <w:gridCol w:w="439"/>
                        <w:gridCol w:w="439"/>
                        <w:gridCol w:w="439"/>
                        <w:gridCol w:w="439"/>
                        <w:gridCol w:w="439"/>
                        <w:gridCol w:w="506"/>
                        <w:gridCol w:w="8"/>
                        <w:gridCol w:w="431"/>
                        <w:gridCol w:w="16"/>
                        <w:gridCol w:w="423"/>
                        <w:gridCol w:w="25"/>
                        <w:gridCol w:w="448"/>
                        <w:gridCol w:w="11"/>
                        <w:gridCol w:w="506"/>
                        <w:gridCol w:w="473"/>
                        <w:gridCol w:w="472"/>
                        <w:gridCol w:w="506"/>
                        <w:gridCol w:w="473"/>
                        <w:gridCol w:w="473"/>
                        <w:gridCol w:w="506"/>
                        <w:gridCol w:w="473"/>
                        <w:gridCol w:w="473"/>
                        <w:gridCol w:w="473"/>
                        <w:gridCol w:w="506"/>
                        <w:gridCol w:w="473"/>
                        <w:gridCol w:w="473"/>
                        <w:gridCol w:w="473"/>
                        <w:gridCol w:w="506"/>
                        <w:gridCol w:w="473"/>
                        <w:gridCol w:w="473"/>
                        <w:gridCol w:w="506"/>
                      </w:tblGrid>
                      <w:tr>
                        <w:trPr/>
                        <w:tc>
                          <w:tcPr>
                            <w:tcW w:w="15137" w:type="dxa"/>
                            <w:gridSpan w:val="3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прак.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1" w:type="dxa"/>
                            <w:gridSpan w:val="1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4</w:t>
                            </w:r>
                          </w:p>
                        </w:tc>
                        <w:tc>
                          <w:tcPr>
                            <w:tcW w:w="5808" w:type="dxa"/>
                            <w:gridSpan w:val="1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лекц. 14.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(иностр.) прак. 13: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7" w:type="dxa"/>
                            <w:gridSpan w:val="15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gridSpan w:val="8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4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(иностр.) лекц. 09:5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 6 курс  Сахарный диабет , прак. 9: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9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7" w:type="dxa"/>
                            <w:gridSpan w:val="7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16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 6 курс  Сахарный диабет, лекц. 16.: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.В.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.В.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прак.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gridSpan w:val="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лекц.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динаторы эндокринологи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61"/>
        <w:gridCol w:w="398"/>
        <w:gridCol w:w="507"/>
        <w:gridCol w:w="397"/>
        <w:gridCol w:w="397"/>
        <w:gridCol w:w="397"/>
        <w:gridCol w:w="506"/>
        <w:gridCol w:w="396"/>
        <w:gridCol w:w="397"/>
        <w:gridCol w:w="465"/>
        <w:gridCol w:w="466"/>
        <w:gridCol w:w="465"/>
        <w:gridCol w:w="465"/>
        <w:gridCol w:w="464"/>
        <w:gridCol w:w="464"/>
        <w:gridCol w:w="464"/>
        <w:gridCol w:w="506"/>
        <w:gridCol w:w="464"/>
        <w:gridCol w:w="464"/>
        <w:gridCol w:w="464"/>
        <w:gridCol w:w="464"/>
        <w:gridCol w:w="464"/>
        <w:gridCol w:w="464"/>
        <w:gridCol w:w="464"/>
        <w:gridCol w:w="465"/>
        <w:gridCol w:w="464"/>
        <w:gridCol w:w="464"/>
        <w:gridCol w:w="464"/>
        <w:gridCol w:w="464"/>
        <w:gridCol w:w="464"/>
        <w:gridCol w:w="506"/>
      </w:tblGrid>
      <w:tr>
        <w:trPr/>
        <w:tc>
          <w:tcPr>
            <w:tcW w:w="16048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пр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1512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291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>
          <w:trHeight w:val="84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.1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</w:tr>
      <w:tr>
        <w:trPr>
          <w:trHeight w:val="72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прак. 13:00</w:t>
            </w:r>
          </w:p>
        </w:tc>
        <w:tc>
          <w:tcPr>
            <w:tcW w:w="176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09:5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Сахарный диабет, прак. 9:00</w:t>
            </w:r>
          </w:p>
        </w:tc>
        <w:tc>
          <w:tcPr>
            <w:tcW w:w="176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</w:tr>
      <w:tr>
        <w:trPr>
          <w:trHeight w:val="76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 Сахарный диабет, лекц. 16.:0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В.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В.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94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0"/>
        <w:gridCol w:w="360"/>
        <w:gridCol w:w="356"/>
        <w:gridCol w:w="356"/>
        <w:gridCol w:w="356"/>
        <w:gridCol w:w="356"/>
        <w:gridCol w:w="356"/>
        <w:gridCol w:w="443"/>
        <w:gridCol w:w="63"/>
        <w:gridCol w:w="305"/>
        <w:gridCol w:w="104"/>
        <w:gridCol w:w="352"/>
        <w:gridCol w:w="69"/>
        <w:gridCol w:w="387"/>
        <w:gridCol w:w="34"/>
        <w:gridCol w:w="422"/>
        <w:gridCol w:w="456"/>
        <w:gridCol w:w="506"/>
        <w:gridCol w:w="506"/>
        <w:gridCol w:w="456"/>
        <w:gridCol w:w="456"/>
        <w:gridCol w:w="456"/>
        <w:gridCol w:w="456"/>
        <w:gridCol w:w="456"/>
        <w:gridCol w:w="456"/>
        <w:gridCol w:w="50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875" w:type="dxa"/>
            <w:gridSpan w:val="3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пр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78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.10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прак. 13:00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09:50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Сахарный диабет, прак. 9:00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233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 Сахарный диабет, лекц. 16.:00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С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С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6022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3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пр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.1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прак. 13:00</w:t>
            </w:r>
          </w:p>
        </w:tc>
        <w:tc>
          <w:tcPr>
            <w:tcW w:w="213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09:5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Сахарный диабет, прак. 9:00</w:t>
            </w:r>
          </w:p>
        </w:tc>
        <w:tc>
          <w:tcPr>
            <w:tcW w:w="213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 Сахарный диабет , лекц. 16.:0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43"/>
        <w:gridCol w:w="443"/>
        <w:gridCol w:w="444"/>
        <w:gridCol w:w="443"/>
        <w:gridCol w:w="444"/>
        <w:gridCol w:w="443"/>
        <w:gridCol w:w="443"/>
        <w:gridCol w:w="444"/>
        <w:gridCol w:w="443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</w:tblGrid>
      <w:tr>
        <w:trPr/>
        <w:tc>
          <w:tcPr>
            <w:tcW w:w="15214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пр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лекц. 14.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09: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Сахарный диабет, прак. 9: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 6 курс  Сахарный диабет , лекц. 16.: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.</w:t>
            </w:r>
          </w:p>
          <w:p>
            <w:pPr>
              <w:pStyle w:val="Normal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  <w:szCs w:val="20"/>
              </w:rPr>
              <w:t>Ординаторы эндокринолог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E.N.Khasanov</dc:creator>
  <dc:description/>
  <cp:keywords/>
  <dc:language>en-US</dc:language>
  <cp:lastModifiedBy> </cp:lastModifiedBy>
  <cp:lastPrinted>2019-01-24T18:08:00Z</cp:lastPrinted>
  <dcterms:modified xsi:type="dcterms:W3CDTF">2022-01-25T20:37:00Z</dcterms:modified>
  <cp:revision>12</cp:revision>
  <dc:subject/>
  <dc:title>Расписание занятий по эндокринологии</dc:title>
</cp:coreProperties>
</file>