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экзаменов для ординаторов 1 и 2 года  - зимний семестр 2023-24</w:t>
      </w:r>
      <w:r>
        <w:rPr/>
        <w:t xml:space="preserve"> гг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87"/>
        <w:gridCol w:w="308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случа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и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случа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и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случа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и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20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случа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и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 по практик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и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/Практические навык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ирование/Практические навыки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2 го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дача экзамен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аторы 1и 2 гола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сто проведения: РТ, г. Казань, 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ренбургский тракт, 138, корпус А, 5 этаж, отделение эндокринологии, учебная комната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Оренбургский тракт, 140, терминал 4, этаж 4, учебная комната</w:t>
      </w:r>
      <w:bookmarkStart w:id="0" w:name="_GoBack"/>
      <w:bookmarkEnd w:id="0"/>
    </w:p>
    <w:p>
      <w:pPr>
        <w:pStyle w:val="Normal"/>
        <w:spacing w:before="28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47:00Z</dcterms:created>
  <dc:creator>User</dc:creator>
  <dc:description/>
  <dc:language>en-US</dc:language>
  <cp:lastModifiedBy>1</cp:lastModifiedBy>
  <dcterms:modified xsi:type="dcterms:W3CDTF">2024-01-19T07:47:00Z</dcterms:modified>
  <cp:revision>2</cp:revision>
  <dc:subject/>
  <dc:title/>
</cp:coreProperties>
</file>