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704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72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6 Т.А.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7 Г.Р. (18 пол-ка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8 Т.А. (РКБ)</w:t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3 Г.Р. (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4 З.Р. (ГКБ 7)</w:t>
            </w:r>
          </w:p>
        </w:tc>
      </w:tr>
      <w:tr>
        <w:trPr>
          <w:trHeight w:val="843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.А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2550" w:type="dxa"/>
            <w:gridSpan w:val="7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5 Ю.У.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6 М.Р. (ДРКБ)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9 Ю.У.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0 М.Р.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р 14:10 (2507-2512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Чт 16:00 (2501-2506)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М.Р.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.Р.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Р.</w:t>
            </w:r>
          </w:p>
        </w:tc>
      </w:tr>
      <w:tr>
        <w:trPr>
          <w:trHeight w:val="745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725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1 М.С.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2 Т.С. (ГКБ7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149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19 М.С.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0 Т.А. (ГКБ7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лекц. 9:5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17-152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М.С.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1/2022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</w:tr>
      <w:tr>
        <w:trPr>
          <w:trHeight w:val="477" w:hRule="atLeast"/>
        </w:trPr>
        <w:tc>
          <w:tcPr>
            <w:tcW w:w="2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592" w:type="dxa"/>
            <w:gridSpan w:val="4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1503 Г.Р. (РКБ)</w:t>
            </w:r>
          </w:p>
          <w:p>
            <w:pPr>
              <w:pStyle w:val="Normal"/>
              <w:ind w:left="-180" w:hanging="0"/>
              <w:jc w:val="center"/>
              <w:rPr>
                <w:sz w:val="22"/>
              </w:rPr>
            </w:pPr>
            <w:r>
              <w:rPr>
                <w:sz w:val="22"/>
              </w:rPr>
              <w:t>1504 З.Р. (ГКБ7)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 З.Р. (ГКБ 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2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2" w:type="dxa"/>
            <w:gridSpan w:val="4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single" w:sz="6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01 Г.Р.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8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.А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43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7 Ю.У. (ДРКБ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08 М.Р.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1 Ю.У. (ДРКБ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12 М.Р. (Д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р 14:10 (2507-2512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Чт 16:00 (2501-2506)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Р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9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0</w:t>
            </w:r>
          </w:p>
        </w:tc>
        <w:tc>
          <w:tcPr>
            <w:tcW w:w="4384" w:type="dxa"/>
            <w:gridSpan w:val="11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7 М.С. (ГКБ7)</w:t>
            </w:r>
          </w:p>
          <w:p>
            <w:pPr>
              <w:pStyle w:val="Normal"/>
              <w:jc w:val="center"/>
              <w:rPr/>
            </w:pPr>
            <w:r>
              <w:rPr/>
              <w:t>1518 Т.С.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лекц. 9:50</w:t>
            </w:r>
          </w:p>
          <w:p>
            <w:pPr>
              <w:pStyle w:val="Normal"/>
              <w:jc w:val="center"/>
              <w:rPr/>
            </w:pPr>
            <w:r>
              <w:rPr/>
              <w:t>1517-1522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8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77" w:hRule="atLeast"/>
        </w:trPr>
        <w:tc>
          <w:tcPr>
            <w:tcW w:w="2160" w:type="dxa"/>
            <w:vMerge w:val="restart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658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1 Г.Р.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2160" w:type="dxa"/>
            <w:vMerge w:val="continue"/>
            <w:tcBorders>
              <w:top w:val="dashSmallGap" w:sz="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2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2 З.Р. (ГКБ 7)</w:t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8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Т.А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64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1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3 Ю.У.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4 М.Р.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 14:10 (2507-2512)</w:t>
            </w:r>
          </w:p>
          <w:p>
            <w:pPr>
              <w:pStyle w:val="Normal"/>
              <w:ind w:left="-1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 16:00 (2501-2506)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лекц. 9:5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17-1522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.С.</w:t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160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58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699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8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1 Ю.У. (ДРКБ)</w:t>
            </w:r>
          </w:p>
          <w:p>
            <w:pPr>
              <w:pStyle w:val="Normal"/>
              <w:jc w:val="center"/>
              <w:rPr/>
            </w:pPr>
            <w:r>
              <w:rPr/>
              <w:t>2502 М.Р.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р 14:10 (2507-2512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Чт 16:00 (2501-2506)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лекц. 9:5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17-1522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8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Ср 14:10 (2507-2512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Чт 16:00 (2501-2506)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лекц. 9:50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17-1522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динаторы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Клин.Исследования</dc:creator>
  <dc:description/>
  <cp:keywords/>
  <dc:language>en-US</dc:language>
  <cp:lastModifiedBy>User</cp:lastModifiedBy>
  <cp:lastPrinted>2017-08-23T10:48:00Z</cp:lastPrinted>
  <dcterms:modified xsi:type="dcterms:W3CDTF">2022-01-11T12:27:00Z</dcterms:modified>
  <cp:revision>8</cp:revision>
  <dc:subject/>
  <dc:title/>
</cp:coreProperties>
</file>