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 25 марта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2.2019 Семинар для врач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лад: "Коморбидный пациент. Лечение пациентов с СД 2 типа и АГ"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а Т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3.2019 Семинар для врач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клад:"Современные возможности лечения СД 2 типа", г.Каза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а Т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овые возможности в диагностике и лечении в эндокринологии»</w:t>
            </w:r>
          </w:p>
          <w:p>
            <w:pPr>
              <w:pStyle w:val="Normal"/>
              <w:shd w:fill="FFFFFF" w:val="clear"/>
              <w:spacing w:before="0" w:after="0"/>
              <w:ind w:left="48" w:firstLine="141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мках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I-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учно-практической конференции </w:t>
            </w:r>
          </w:p>
          <w:p>
            <w:pPr>
              <w:pStyle w:val="Normal"/>
              <w:shd w:fill="FFFFFF" w:val="clear"/>
              <w:spacing w:before="0" w:after="0"/>
              <w:ind w:left="48" w:firstLine="141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before="0" w:after="0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– г. Казань, ул. Ершова, 1а, ГТРК «Корстон», зал «Чайковский», 29 мар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firstLine="141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взгляд на оценку эффективности терапии СД2 у пациенток в репродуктивном возрасте.</w:t>
            </w:r>
          </w:p>
          <w:p>
            <w:pPr>
              <w:pStyle w:val="Normal"/>
              <w:spacing w:before="0" w:after="0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Ф.В., д.м.н., профессо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эндокри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нский ГМУ» МЗ РФ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ный брак: в чем причина?</w:t>
            </w:r>
          </w:p>
          <w:p>
            <w:pPr>
              <w:pStyle w:val="Normal"/>
              <w:spacing w:before="0" w:after="0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Г.Р., к.м.н., ассистент кафедры эндокринологии ФГБОУ 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нский ГМУ» МЗ РФ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КН: репродуктивные возмож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а М.Р., к.м.н., доцент кафедры эндокринологии ФГБОУ ВО «Казанский ГМУ» МЗ РФ, главный внештатный детский эндокринолог МЗ Р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идная железа и беременность. Киселева Т.А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м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эндокринологии ФГБОУ 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нский ГМУ» МЗ РФ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Д и репродуктивное здоровье женщин. Йылмаз Т.С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.м.н., доцент кафедры эндокри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нский ГМУ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МЗ РФ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ость и опухоли гипоталамо-гипофизарной области. Алиметова З.Р., к.м.н., ассистент кафедры эндокринологии ФГБОУ 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занский ГМУ» МЗ РФ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ессор Валеева Ф.В. входит в состав ред. коллеги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харный диабет»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эндокринологии» ВАК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В. – главный  внештатный специалист эндокринолог ПФ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М.Р. - главный внештатный специалист детский эндокринолог Р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  <w:br/>
              <w:t>3 место СНК по эндокринологии</w:t>
              <w:br/>
              <w:t>(Грант первичной профсоюзной организации</w:t>
              <w:br/>
              <w:t>обучающихся для дальнейшего развития активной работы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 к.м.н., доцент каф.эндокринологии Киселева Т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: студентка лечебного факультета Фаздалова М.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конкурса устных докладов секции эндокринолог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Всероссийской Пироговской науной медицинской конференции студентов и молодых учены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марта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3:00Z</dcterms:created>
  <dc:creator>user</dc:creator>
  <dc:description/>
  <dc:language>en-US</dc:language>
  <cp:lastModifiedBy>User</cp:lastModifiedBy>
  <cp:lastPrinted>2012-10-04T13:34:00Z</cp:lastPrinted>
  <dcterms:modified xsi:type="dcterms:W3CDTF">2019-03-26T14:03:00Z</dcterms:modified>
  <cp:revision>2</cp:revision>
  <dc:subject/>
  <dc:title>Уважаемые коллеги</dc:title>
</cp:coreProperties>
</file>