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Расписание занятий по эндокринологии.</w:t>
      </w:r>
    </w:p>
    <w:p>
      <w:pPr>
        <w:pStyle w:val="Normal"/>
        <w:jc w:val="center"/>
        <w:rPr/>
      </w:pPr>
      <w:r>
        <w:rPr>
          <w:u w:val="single"/>
        </w:rPr>
        <w:t>Весенний семестр 2018/2019 уч.год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1995" cy="609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609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446"/>
                              <w:gridCol w:w="446"/>
                              <w:gridCol w:w="446"/>
                              <w:gridCol w:w="448"/>
                              <w:gridCol w:w="10"/>
                              <w:gridCol w:w="439"/>
                              <w:gridCol w:w="22"/>
                              <w:gridCol w:w="428"/>
                              <w:gridCol w:w="34"/>
                              <w:gridCol w:w="416"/>
                              <w:gridCol w:w="53"/>
                              <w:gridCol w:w="453"/>
                              <w:gridCol w:w="58"/>
                              <w:gridCol w:w="392"/>
                              <w:gridCol w:w="475"/>
                              <w:gridCol w:w="476"/>
                              <w:gridCol w:w="57"/>
                              <w:gridCol w:w="420"/>
                              <w:gridCol w:w="48"/>
                              <w:gridCol w:w="429"/>
                              <w:gridCol w:w="39"/>
                              <w:gridCol w:w="438"/>
                              <w:gridCol w:w="33"/>
                              <w:gridCol w:w="465"/>
                              <w:gridCol w:w="22"/>
                              <w:gridCol w:w="455"/>
                              <w:gridCol w:w="25"/>
                              <w:gridCol w:w="456"/>
                              <w:gridCol w:w="20"/>
                              <w:gridCol w:w="455"/>
                              <w:gridCol w:w="13"/>
                              <w:gridCol w:w="462"/>
                              <w:gridCol w:w="6"/>
                              <w:gridCol w:w="9"/>
                              <w:gridCol w:w="460"/>
                              <w:gridCol w:w="474"/>
                              <w:gridCol w:w="20"/>
                              <w:gridCol w:w="477"/>
                              <w:gridCol w:w="9"/>
                              <w:gridCol w:w="467"/>
                              <w:gridCol w:w="8"/>
                              <w:gridCol w:w="469"/>
                              <w:gridCol w:w="6"/>
                              <w:gridCol w:w="474"/>
                              <w:gridCol w:w="477"/>
                              <w:gridCol w:w="477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15137" w:type="dxa"/>
                                  <w:gridSpan w:val="4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прак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17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Р. (РК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лекц. 14.10, Толстого,6, 2 этаж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А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А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(иностр.) прак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21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0 Т.С. (7ГБ)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gridSpan w:val="2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3 М.С. (7Г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(иностр.) лекц. 8: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. фа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курс прак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gridSpan w:val="16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6 Ю.У. (ДРКБ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12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4 Ю.У. (ДРК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18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5 Ю.У. (ДРКБ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12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. фа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курс лекц. 14:10, ДРКБ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Р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ив 6 курс лечебный прак. 9:00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11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8 Г.Р. (18 пол-ка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11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2 Г.Р. (18 пол-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13 А.А. (18 пол-ка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1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1 Т.А. (7ГБ)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11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1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9 Т.А. (7ГБ)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17 Т.А. (18 пол-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6 курс лекц. Электив – 16:00, НУК-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В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-проф 4 курс прак.13: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14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3 З.Р. (7ГБ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2 З.Р. (7Г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-проф 4 курс лекц., 9:50, НУК-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.Р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иклы ПК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М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480.15pt;mso-wrap-distance-left:9pt;mso-wrap-distance-right:9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3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446"/>
                        <w:gridCol w:w="446"/>
                        <w:gridCol w:w="446"/>
                        <w:gridCol w:w="448"/>
                        <w:gridCol w:w="10"/>
                        <w:gridCol w:w="439"/>
                        <w:gridCol w:w="22"/>
                        <w:gridCol w:w="428"/>
                        <w:gridCol w:w="34"/>
                        <w:gridCol w:w="416"/>
                        <w:gridCol w:w="53"/>
                        <w:gridCol w:w="453"/>
                        <w:gridCol w:w="58"/>
                        <w:gridCol w:w="392"/>
                        <w:gridCol w:w="475"/>
                        <w:gridCol w:w="476"/>
                        <w:gridCol w:w="57"/>
                        <w:gridCol w:w="420"/>
                        <w:gridCol w:w="48"/>
                        <w:gridCol w:w="429"/>
                        <w:gridCol w:w="39"/>
                        <w:gridCol w:w="438"/>
                        <w:gridCol w:w="33"/>
                        <w:gridCol w:w="465"/>
                        <w:gridCol w:w="22"/>
                        <w:gridCol w:w="455"/>
                        <w:gridCol w:w="25"/>
                        <w:gridCol w:w="456"/>
                        <w:gridCol w:w="20"/>
                        <w:gridCol w:w="455"/>
                        <w:gridCol w:w="13"/>
                        <w:gridCol w:w="462"/>
                        <w:gridCol w:w="6"/>
                        <w:gridCol w:w="9"/>
                        <w:gridCol w:w="460"/>
                        <w:gridCol w:w="474"/>
                        <w:gridCol w:w="20"/>
                        <w:gridCol w:w="477"/>
                        <w:gridCol w:w="9"/>
                        <w:gridCol w:w="467"/>
                        <w:gridCol w:w="8"/>
                        <w:gridCol w:w="469"/>
                        <w:gridCol w:w="6"/>
                        <w:gridCol w:w="474"/>
                        <w:gridCol w:w="477"/>
                        <w:gridCol w:w="477"/>
                        <w:gridCol w:w="477"/>
                      </w:tblGrid>
                      <w:tr>
                        <w:trPr/>
                        <w:tc>
                          <w:tcPr>
                            <w:tcW w:w="15137" w:type="dxa"/>
                            <w:gridSpan w:val="4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прак.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5" w:type="dxa"/>
                            <w:gridSpan w:val="17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Г.Р. (РКБ)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лекц. 14.10, Толстого,6, 2 этаж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.А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.А.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(иностр.) прак.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3" w:type="dxa"/>
                            <w:gridSpan w:val="21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0 Т.С. (7ГБ)</w:t>
                            </w:r>
                          </w:p>
                        </w:tc>
                        <w:tc>
                          <w:tcPr>
                            <w:tcW w:w="6218" w:type="dxa"/>
                            <w:gridSpan w:val="2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3 М.С. (7ГБ)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(иностр.) лекц. 8: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.С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.С.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.С.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. фак.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курс прак.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9" w:type="dxa"/>
                            <w:gridSpan w:val="16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6 Ю.У. (ДРКБ)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5" w:type="dxa"/>
                            <w:gridSpan w:val="12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4 Ю.У. (ДРКБ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5" w:type="dxa"/>
                            <w:gridSpan w:val="18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5 Ю.У. (ДРКБ)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12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. фак.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курс лекц. 14:10, ДРКБ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Р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Р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ив 6 курс лечебный прак. 9:00 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gridSpan w:val="11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8 Г.Р. (18 пол-ка)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2" w:type="dxa"/>
                            <w:gridSpan w:val="11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2 Г.Р. (18 пол-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13 А.А. (18 пол-ка)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8" w:type="dxa"/>
                            <w:gridSpan w:val="1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1 Т.А. (7ГБ)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3" w:type="dxa"/>
                            <w:gridSpan w:val="11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7" w:type="dxa"/>
                            <w:gridSpan w:val="1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9 Т.А. (7ГБ)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17 Т.А. (18 пол-ка)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6 курс лекц. Электив – 16:00, НУК-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В.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-проф 4 курс прак.13: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gridSpan w:val="14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3 З.Р. (7ГБ)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2 З.Р. (7ГБ)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-проф 4 курс лекц., 9:50, НУК-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.Р.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/>
                              <w:t xml:space="preserve">Циклы ПК, 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/>
                              <w:t>НМ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21"/>
        <w:gridCol w:w="384"/>
        <w:gridCol w:w="384"/>
        <w:gridCol w:w="384"/>
        <w:gridCol w:w="384"/>
        <w:gridCol w:w="384"/>
        <w:gridCol w:w="384"/>
        <w:gridCol w:w="484"/>
        <w:gridCol w:w="383"/>
        <w:gridCol w:w="463"/>
        <w:gridCol w:w="463"/>
        <w:gridCol w:w="462"/>
        <w:gridCol w:w="463"/>
        <w:gridCol w:w="463"/>
        <w:gridCol w:w="498"/>
        <w:gridCol w:w="462"/>
        <w:gridCol w:w="463"/>
        <w:gridCol w:w="463"/>
        <w:gridCol w:w="463"/>
        <w:gridCol w:w="462"/>
        <w:gridCol w:w="463"/>
        <w:gridCol w:w="503"/>
        <w:gridCol w:w="463"/>
        <w:gridCol w:w="462"/>
        <w:gridCol w:w="463"/>
        <w:gridCol w:w="463"/>
        <w:gridCol w:w="463"/>
        <w:gridCol w:w="462"/>
        <w:gridCol w:w="498"/>
        <w:gridCol w:w="463"/>
        <w:gridCol w:w="462"/>
      </w:tblGrid>
      <w:tr>
        <w:trPr/>
        <w:tc>
          <w:tcPr>
            <w:tcW w:w="16048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2257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 Г.Р. (РКБ)</w:t>
            </w:r>
          </w:p>
        </w:tc>
        <w:tc>
          <w:tcPr>
            <w:tcW w:w="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 Т.А. (РКБ)</w:t>
            </w:r>
          </w:p>
          <w:p>
            <w:pPr>
              <w:pStyle w:val="Normal"/>
              <w:jc w:val="center"/>
              <w:rPr/>
            </w:pPr>
            <w:r>
              <w:rPr/>
              <w:t>1514 З.Р. (7ГБ)</w:t>
            </w:r>
          </w:p>
        </w:tc>
      </w:tr>
      <w:tr>
        <w:trPr>
          <w:trHeight w:val="301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5 </w:t>
            </w:r>
            <w:r>
              <w:rPr>
                <w:sz w:val="20"/>
                <w:szCs w:val="20"/>
              </w:rPr>
              <w:t>Г.Р. (18 пол-ка)</w:t>
            </w:r>
          </w:p>
        </w:tc>
      </w:tr>
      <w:tr>
        <w:trPr>
          <w:trHeight w:val="70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лекц. 14.10, Толстого,6,2этаж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 М.С. (7ГБ)</w:t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Т.С. (7ГБ)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 М.С. (7ГБ)</w:t>
            </w:r>
          </w:p>
        </w:tc>
      </w:tr>
      <w:tr>
        <w:trPr>
          <w:trHeight w:val="7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.С.</w:t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.С.</w:t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 прак.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 Ю.У. (ДРКБ)</w:t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М.Р. (ДРКБ)</w:t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 М.Р. (ДРКБ)</w:t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 Ю.У. (ДРКБ)</w:t>
            </w:r>
          </w:p>
        </w:tc>
      </w:tr>
      <w:tr>
        <w:trPr>
          <w:trHeight w:val="7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 лекц. 14:10, ДРКБ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9:00 </w:t>
            </w:r>
          </w:p>
        </w:tc>
        <w:tc>
          <w:tcPr>
            <w:tcW w:w="225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 Т.А. (18 пол-ка)</w:t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 Г.Р. (18 пол-ка)</w:t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 А.А. (7ГБ)</w:t>
            </w:r>
          </w:p>
        </w:tc>
      </w:tr>
      <w:tr>
        <w:trPr>
          <w:trHeight w:val="806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6 курс лекц. Электив – 16:00,</w:t>
            </w:r>
            <w:r>
              <w:rPr>
                <w:sz w:val="18"/>
                <w:szCs w:val="18"/>
              </w:rPr>
              <w:t xml:space="preserve"> НУК-2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 З.Р. (7ГБ)</w:t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 Ю.У. (7ГБ)</w:t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, 9:50, ДРКБ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 xml:space="preserve">Циклы ПК,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НМО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"/>
        <w:gridCol w:w="516"/>
        <w:gridCol w:w="5"/>
        <w:gridCol w:w="15"/>
        <w:gridCol w:w="4"/>
        <w:gridCol w:w="330"/>
        <w:gridCol w:w="17"/>
        <w:gridCol w:w="5"/>
        <w:gridCol w:w="332"/>
        <w:gridCol w:w="30"/>
        <w:gridCol w:w="5"/>
        <w:gridCol w:w="362"/>
        <w:gridCol w:w="5"/>
        <w:gridCol w:w="36"/>
        <w:gridCol w:w="417"/>
        <w:gridCol w:w="6"/>
        <w:gridCol w:w="13"/>
        <w:gridCol w:w="342"/>
        <w:gridCol w:w="6"/>
        <w:gridCol w:w="6"/>
        <w:gridCol w:w="84"/>
        <w:gridCol w:w="277"/>
        <w:gridCol w:w="6"/>
        <w:gridCol w:w="361"/>
        <w:gridCol w:w="6"/>
        <w:gridCol w:w="52"/>
        <w:gridCol w:w="309"/>
        <w:gridCol w:w="6"/>
        <w:gridCol w:w="70"/>
        <w:gridCol w:w="54"/>
        <w:gridCol w:w="315"/>
        <w:gridCol w:w="11"/>
        <w:gridCol w:w="6"/>
        <w:gridCol w:w="450"/>
        <w:gridCol w:w="6"/>
        <w:gridCol w:w="49"/>
        <w:gridCol w:w="19"/>
        <w:gridCol w:w="316"/>
        <w:gridCol w:w="66"/>
        <w:gridCol w:w="6"/>
        <w:gridCol w:w="65"/>
        <w:gridCol w:w="319"/>
        <w:gridCol w:w="64"/>
        <w:gridCol w:w="2"/>
        <w:gridCol w:w="6"/>
        <w:gridCol w:w="413"/>
        <w:gridCol w:w="37"/>
        <w:gridCol w:w="6"/>
        <w:gridCol w:w="384"/>
        <w:gridCol w:w="66"/>
        <w:gridCol w:w="6"/>
        <w:gridCol w:w="55"/>
        <w:gridCol w:w="395"/>
        <w:gridCol w:w="6"/>
        <w:gridCol w:w="37"/>
        <w:gridCol w:w="413"/>
        <w:gridCol w:w="6"/>
        <w:gridCol w:w="6"/>
        <w:gridCol w:w="42"/>
        <w:gridCol w:w="402"/>
        <w:gridCol w:w="6"/>
        <w:gridCol w:w="6"/>
        <w:gridCol w:w="39"/>
        <w:gridCol w:w="342"/>
        <w:gridCol w:w="66"/>
        <w:gridCol w:w="6"/>
        <w:gridCol w:w="39"/>
        <w:gridCol w:w="30"/>
        <w:gridCol w:w="315"/>
        <w:gridCol w:w="66"/>
        <w:gridCol w:w="6"/>
        <w:gridCol w:w="30"/>
        <w:gridCol w:w="6"/>
        <w:gridCol w:w="414"/>
        <w:gridCol w:w="6"/>
        <w:gridCol w:w="22"/>
        <w:gridCol w:w="11"/>
        <w:gridCol w:w="358"/>
        <w:gridCol w:w="59"/>
        <w:gridCol w:w="6"/>
        <w:gridCol w:w="13"/>
        <w:gridCol w:w="16"/>
        <w:gridCol w:w="362"/>
        <w:gridCol w:w="66"/>
        <w:gridCol w:w="5"/>
        <w:gridCol w:w="17"/>
        <w:gridCol w:w="434"/>
        <w:gridCol w:w="5"/>
        <w:gridCol w:w="14"/>
        <w:gridCol w:w="11"/>
        <w:gridCol w:w="426"/>
        <w:gridCol w:w="5"/>
        <w:gridCol w:w="11"/>
        <w:gridCol w:w="80"/>
        <w:gridCol w:w="360"/>
        <w:gridCol w:w="5"/>
        <w:gridCol w:w="7"/>
        <w:gridCol w:w="66"/>
        <w:gridCol w:w="381"/>
        <w:gridCol w:w="5"/>
        <w:gridCol w:w="52"/>
        <w:gridCol w:w="399"/>
        <w:gridCol w:w="5"/>
        <w:gridCol w:w="34"/>
        <w:gridCol w:w="417"/>
        <w:gridCol w:w="5"/>
        <w:gridCol w:w="16"/>
        <w:gridCol w:w="440"/>
      </w:tblGrid>
      <w:tr>
        <w:trPr/>
        <w:tc>
          <w:tcPr>
            <w:tcW w:w="15147" w:type="dxa"/>
            <w:gridSpan w:val="10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3557" w:type="dxa"/>
            <w:gridSpan w:val="2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 Т.А. (РКБ)</w:t>
            </w:r>
          </w:p>
          <w:p>
            <w:pPr>
              <w:pStyle w:val="Normal"/>
              <w:jc w:val="center"/>
              <w:rPr/>
            </w:pPr>
            <w:r>
              <w:rPr/>
              <w:t>1514 З.Р. (7ГБ)</w:t>
            </w:r>
          </w:p>
        </w:tc>
        <w:tc>
          <w:tcPr>
            <w:tcW w:w="4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7" w:type="dxa"/>
            <w:gridSpan w:val="5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 Г.Р. (РКБ)</w:t>
            </w:r>
          </w:p>
          <w:p>
            <w:pPr>
              <w:pStyle w:val="Normal"/>
              <w:jc w:val="center"/>
              <w:rPr/>
            </w:pPr>
            <w:r>
              <w:rPr/>
              <w:t>1512 З.Р. (7ГБ)</w:t>
            </w:r>
          </w:p>
        </w:tc>
        <w:tc>
          <w:tcPr>
            <w:tcW w:w="55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3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 Г.Р. (18 пол-ка)</w:t>
            </w:r>
          </w:p>
        </w:tc>
        <w:tc>
          <w:tcPr>
            <w:tcW w:w="5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3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 Т.А. (РКБ)</w:t>
            </w:r>
          </w:p>
          <w:p>
            <w:pPr>
              <w:pStyle w:val="Normal"/>
              <w:jc w:val="center"/>
              <w:rPr/>
            </w:pPr>
            <w:r>
              <w:rPr/>
              <w:t>1510 Г.Р. (18 пол-ка)</w:t>
            </w:r>
          </w:p>
        </w:tc>
      </w:tr>
      <w:tr>
        <w:trPr>
          <w:trHeight w:val="57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лекц. 14.10, Толстого,6, 2этаж</w:t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Т.А.</w:t>
            </w:r>
          </w:p>
        </w:tc>
        <w:tc>
          <w:tcPr>
            <w:tcW w:w="36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.А.</w:t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2450" w:type="dxa"/>
            <w:gridSpan w:val="19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 М.С. (7ГБ)</w:t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gridSpan w:val="4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 Т.А. (7ГБ)</w:t>
            </w:r>
          </w:p>
        </w:tc>
        <w:tc>
          <w:tcPr>
            <w:tcW w:w="41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 М.С. (7ГБ)</w:t>
            </w:r>
          </w:p>
        </w:tc>
      </w:tr>
      <w:tr>
        <w:trPr>
          <w:trHeight w:val="34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19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9" w:type="dxa"/>
            <w:gridSpan w:val="5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 М.С. (7ГБ)</w:t>
            </w:r>
          </w:p>
          <w:p>
            <w:pPr>
              <w:pStyle w:val="Normal"/>
              <w:jc w:val="center"/>
              <w:rPr/>
            </w:pPr>
            <w:r>
              <w:rPr/>
              <w:t>1524 Т.С. (7ГБ)</w:t>
            </w:r>
          </w:p>
        </w:tc>
        <w:tc>
          <w:tcPr>
            <w:tcW w:w="3200" w:type="dxa"/>
            <w:gridSpan w:val="2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5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 прак.</w:t>
            </w:r>
          </w:p>
        </w:tc>
        <w:tc>
          <w:tcPr>
            <w:tcW w:w="3186" w:type="dxa"/>
            <w:gridSpan w:val="2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 Ю.У. (ДРКБ)</w:t>
            </w:r>
          </w:p>
        </w:tc>
        <w:tc>
          <w:tcPr>
            <w:tcW w:w="4063" w:type="dxa"/>
            <w:gridSpan w:val="3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 М.Р. (ДРКБ)</w:t>
            </w:r>
          </w:p>
        </w:tc>
        <w:tc>
          <w:tcPr>
            <w:tcW w:w="4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 М.Р. (ДРКБ)</w:t>
            </w:r>
          </w:p>
        </w:tc>
      </w:tr>
      <w:tr>
        <w:trPr>
          <w:trHeight w:val="27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gridSpan w:val="2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3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 Ю.У. (ДРКБ)</w:t>
            </w:r>
          </w:p>
        </w:tc>
        <w:tc>
          <w:tcPr>
            <w:tcW w:w="4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 лекц. 14:10, ДРКБ</w:t>
            </w:r>
          </w:p>
        </w:tc>
        <w:tc>
          <w:tcPr>
            <w:tcW w:w="5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36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9:00 </w:t>
            </w:r>
          </w:p>
        </w:tc>
        <w:tc>
          <w:tcPr>
            <w:tcW w:w="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А.А.</w:t>
            </w:r>
          </w:p>
        </w:tc>
        <w:tc>
          <w:tcPr>
            <w:tcW w:w="2283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 М.С. (7ГБ)</w:t>
            </w:r>
          </w:p>
        </w:tc>
        <w:tc>
          <w:tcPr>
            <w:tcW w:w="36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 А.А. (7ГБ)</w:t>
            </w:r>
          </w:p>
        </w:tc>
        <w:tc>
          <w:tcPr>
            <w:tcW w:w="37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6 курс лекц. Электив – 16:00, НУК-2</w:t>
            </w:r>
          </w:p>
        </w:tc>
        <w:tc>
          <w:tcPr>
            <w:tcW w:w="5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В.</w:t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В.</w:t>
            </w:r>
          </w:p>
        </w:tc>
        <w:tc>
          <w:tcPr>
            <w:tcW w:w="45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5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 Ю.У. (7ГБ)</w:t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, 9:50, НУК-2</w:t>
            </w:r>
          </w:p>
        </w:tc>
        <w:tc>
          <w:tcPr>
            <w:tcW w:w="5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 xml:space="preserve">Циклы ПК,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НМО</w:t>
            </w:r>
          </w:p>
        </w:tc>
        <w:tc>
          <w:tcPr>
            <w:tcW w:w="521" w:type="dxa"/>
            <w:gridSpan w:val="2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26"/>
        <w:gridCol w:w="427"/>
        <w:gridCol w:w="452"/>
        <w:gridCol w:w="427"/>
        <w:gridCol w:w="427"/>
        <w:gridCol w:w="428"/>
        <w:gridCol w:w="428"/>
        <w:gridCol w:w="427"/>
        <w:gridCol w:w="428"/>
        <w:gridCol w:w="498"/>
        <w:gridCol w:w="465"/>
        <w:gridCol w:w="464"/>
        <w:gridCol w:w="464"/>
        <w:gridCol w:w="464"/>
        <w:gridCol w:w="464"/>
        <w:gridCol w:w="465"/>
        <w:gridCol w:w="506"/>
        <w:gridCol w:w="464"/>
        <w:gridCol w:w="465"/>
        <w:gridCol w:w="464"/>
        <w:gridCol w:w="465"/>
        <w:gridCol w:w="464"/>
        <w:gridCol w:w="465"/>
        <w:gridCol w:w="464"/>
        <w:gridCol w:w="464"/>
        <w:gridCol w:w="465"/>
        <w:gridCol w:w="465"/>
        <w:gridCol w:w="464"/>
        <w:gridCol w:w="464"/>
        <w:gridCol w:w="464"/>
        <w:gridCol w:w="465"/>
      </w:tblGrid>
      <w:tr>
        <w:trPr/>
        <w:tc>
          <w:tcPr>
            <w:tcW w:w="16022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77" w:hRule="atLeast"/>
        </w:trPr>
        <w:tc>
          <w:tcPr>
            <w:tcW w:w="1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4368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9 Т.А. (РКБ)</w:t>
            </w:r>
          </w:p>
          <w:p>
            <w:pPr>
              <w:pStyle w:val="Normal"/>
              <w:jc w:val="center"/>
              <w:rPr/>
            </w:pPr>
            <w:r>
              <w:rPr/>
              <w:t>1510 Г.Р. (18 пол-ка)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 14.1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344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 М.С. (7ГБ)</w:t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 прак.</w:t>
            </w:r>
          </w:p>
        </w:tc>
        <w:tc>
          <w:tcPr>
            <w:tcW w:w="2587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0 М.Р. (ДРКБ)</w:t>
            </w:r>
          </w:p>
        </w:tc>
        <w:tc>
          <w:tcPr>
            <w:tcW w:w="4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9 Ю.У. (ДРКБ)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1 М.С. (ДРКБ)</w:t>
            </w:r>
          </w:p>
        </w:tc>
      </w:tr>
      <w:tr>
        <w:trPr>
          <w:trHeight w:val="23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7 Ю.У. (ДРКБ)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 лекц., 14:10, ДРКБ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9:00 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6 курс лекц. Электив – 16:00, НУК-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4 З.Р. (7ГБ)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, 9:50, ДРКБ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</w:t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 xml:space="preserve">Циклы ПК,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НМО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7"/>
        <w:gridCol w:w="397"/>
        <w:gridCol w:w="399"/>
        <w:gridCol w:w="505"/>
        <w:gridCol w:w="498"/>
        <w:gridCol w:w="524"/>
        <w:gridCol w:w="399"/>
        <w:gridCol w:w="399"/>
        <w:gridCol w:w="399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</w:tblGrid>
      <w:tr>
        <w:trPr/>
        <w:tc>
          <w:tcPr>
            <w:tcW w:w="15214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1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 14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 прак.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1 М.С. (ДРКБ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 лекц. 14:10, ДРК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9: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6 курс лекц. Электив – 16: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, 9:50, ДРК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 xml:space="preserve">Циклы ПК,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>НМ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0:00Z</dcterms:created>
  <dc:creator>E.N.Khasanov</dc:creator>
  <dc:description/>
  <cp:keywords/>
  <dc:language>en-US</dc:language>
  <cp:lastModifiedBy>Farida Valeeva</cp:lastModifiedBy>
  <cp:lastPrinted>2019-01-11T11:12:00Z</cp:lastPrinted>
  <dcterms:modified xsi:type="dcterms:W3CDTF">2020-01-29T11:34:00Z</dcterms:modified>
  <cp:revision>13</cp:revision>
  <dc:subject/>
  <dc:title>Расписание занятий по эндокринологии</dc:title>
</cp:coreProperties>
</file>