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Ординаторы  1 года (2024-2026гг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диева Аделя Альберт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Гайфуллина Аделина Рамил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Гараева Алия Ильсу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брагимова Резеда Фаил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саева Регина Алексе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Карпова Екатерина Михайл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адыкова Ильсина Ильшат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ингатуллина Дарья Рамил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Шарафеева Ильнира Ильна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Шеина Анастасия Серге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Валиева Камиля Булатовн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Ординаторы 2 года (2023-2025гг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Кристина Сергеев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гина Жанна Андреев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ова Екатерина Олеговн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ахметова Гельназ Рафиков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енов Нияз Ленарови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ева Алия Азатов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дикова Эвелина Маратов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урзакова Айгуль Родионов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Суфия Рамилев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айков Мансур Бактиярови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енов Нияз Ленарович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arelease">
    <w:name w:val="data_release"/>
    <w:basedOn w:val="Style13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5">
    <w:name w:val="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2">
    <w:name w:val="Основной текст с отступом 2"/>
    <w:basedOn w:val="Normal"/>
    <w:qFormat/>
    <w:pPr>
      <w:ind w:left="2127" w:hanging="18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701" w:hanging="28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2127" w:hanging="1843"/>
      <w:jc w:val="both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3:00Z</dcterms:created>
  <dc:creator>MedBioEtika</dc:creator>
  <dc:description/>
  <cp:keywords/>
  <dc:language>en-US</dc:language>
  <cp:lastModifiedBy>Татьяна Йылмаз</cp:lastModifiedBy>
  <cp:lastPrinted>2023-05-17T18:43:00Z</cp:lastPrinted>
  <dcterms:modified xsi:type="dcterms:W3CDTF">2025-01-16T08:43:00Z</dcterms:modified>
  <cp:revision>82</cp:revision>
  <dc:subject/>
  <dc:title>ПРОТОКОЛ</dc:title>
</cp:coreProperties>
</file>