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экзаменов для ординаторов 1 и 2 года  - зимний семестр 2024-25</w:t>
      </w:r>
      <w:r>
        <w:rPr/>
        <w:t xml:space="preserve"> г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7"/>
        <w:gridCol w:w="308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ракти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/Практические навык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/Практические навыки/ Промежуточная аттест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ча экзам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и 2 гол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проведения: РТ, г. Казань,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ренбургский тракт, 138, корпус А, 5 этаж, отделение эндокринологии, учебная комната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ренбургский тракт, 140, терминал 4, этаж 4, учебная комната</w:t>
      </w:r>
      <w:bookmarkStart w:id="0" w:name="_GoBack"/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4:00Z</dcterms:created>
  <dc:creator>User</dc:creator>
  <dc:description/>
  <cp:keywords/>
  <dc:language>en-US</dc:language>
  <cp:lastModifiedBy>Lenovo</cp:lastModifiedBy>
  <dcterms:modified xsi:type="dcterms:W3CDTF">2025-01-15T14:54:00Z</dcterms:modified>
  <cp:revision>2</cp:revision>
  <dc:subject/>
  <dc:title/>
</cp:coreProperties>
</file>