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</w:rPr>
        <w:t>Вопросы общей эпидемиолог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пределение, метод, предмет и задачи эпидемиологии и ее место в структуре медицинских наук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аразитическая природа возбудителей инфекционных болезней. Понятие о паразитизме. Паразитарная система двучленная, трехчленная, многочленна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тория эпидемиологии. Развитие эпидемиологии в России. Вклад Д.С. Самойловича, Г.Н. Минха, Д.К. Заболот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начение трудов Д.К. Заболотного, Е.Н. Павловского, Л.В. Громашевского, В.Д. Белякова и др. в развитии отечественной эпидеми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чение об эпидемическом процессе. Движущие силы эпидемического процесса (биологические, социальные, природные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точники инфекции. Больной как источник инфе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азличные категории заразоносительства и их эпидем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о зоонозах. Животные как источники инфек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акторы передачи инфе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еханизм передачи инфекции и его значение в развитии эпидемическ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начение социальных условий в развитии эпидемическ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лияние научно-технической революции на развитие эпидемического процесса и на систему профилактических меро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чение Е.Н. Павловского о природной очаговости инфекционных болезней. Значение природных условий в развитии эпидемическ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нятие об эпидемическом очаге и проведение первичных противоэпидемических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мероприятий. Организация и проведение контроля за выполнением санитарно-противоэпидемических (профилактических) мероприятий (СП 1.1.1058-0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явление инфекционных больных, порядок их изоляции и госпитализ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ы проявления эпидемическ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иды дезинфекции. Место дезинфекции в системе противоэпидемических мероприятий.  СП 3.5.1378-03 «Санитарно-эпидемиологические требования к организации и осуществлению дезинфекционной деятельности», СП 2.1.3.2630-10 «Санитарно-эпидемиологические требования к организациям, осуществляющим медицинскую деятельность» (с изменениями на 10 июня 2016 год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Химические дезинфекционные средства, их характеристика, способы и условия применения. Большая и малая дезинфекционная аппаратура. (СП 3.5.1378-03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сектициды. Их характеристика, условия применения (СП 3.5.2.1376-03; МУ 3.5.2.705-98; МУ 3.2.974-0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етоды и средства дератизации. Характеристика ратицидов. Санитарно-эпидемиологические требования к проведению дератизации (СП 3.5.3.1129-02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зинфекционные и дезинсекционные камеры, их устройство и режим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начение иммунитета населения в развитии эпидемического процесса. (МУ 3.3.1.1.095-02; МУ 3.3.1878-04; МУ 3.4.1889-04; МУ 3.3.2.1761-03; МУ 3.3.1879-04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прививочного дела. Обеспечение безопасности иммунизации (Санитарно-эпидемиологические правила СП 3.3.2342-08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рганизация вакцинопрофилактики в поликлинике. Работа прививочного кабинета. Учетная и контрольная документация прививочного кабинета. ("МУ 3.3.1891-04. 3.3. Иммунопрофилактика инфекционных болезней. Организация работы прививочного кабинета детской поликлиники, кабинета иммунопрофилактики и прививочных бригад. Методические указания"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алендарь профилактических прививок РФ. Характеристика вакцинных препаратов. (МЗ РФ </w:t>
      </w:r>
      <w:bookmarkStart w:id="0" w:name="h77"/>
      <w:bookmarkEnd w:id="0"/>
      <w:r>
        <w:rPr>
          <w:sz w:val="24"/>
        </w:rPr>
        <w:t>Приказ от 21.03.14 г. N 125н «Об утверждении национального календаря профилактических прививок и календаря профилактических прививок по эпидемическим показаниям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ассивная иммунизация. Сыворотки, иммуноглобулины. Показания к примен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Экстренная профилактика инфекционных заболеваний. (МУ 3.3.1.1123-02; МУ 3.3.2.1121-02; СП 3.3.2.1120-02; МУ 3.3.2.1172-02; МУ 3.3.1.1095-02; СП 3.3.2.1248-0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анитарная охрана территории страны. Мероприятия по предупреждению заноса инфекционных болезней из других стран. (Санитарные правила СП 3.4.2318-08 "Санитарная охрана территории Российской Федерации"). Санитарно-карантинный контроль в    аэропортах (МУ 3.4.1180-02), в автомобильных пунктах (МУ 3.4.1179-02), в морских и речных портах (МУ 3.4.1127-0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филактическая и противоэпидемическая работа на врачебном участке. Роль кабинета инфекционных заболеваний поликлиники (СП 3.1.3.2.1333-03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пыт борьбы с эпидемиями в ХХ ве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филактика паразитарных болезней на территории РФ (СП 3.2.1333-03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точники инфекции. Больной как источник инфек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кущая и заключительная дезинфекция в очаг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тивоэпидемические и гигиенические учреждения, развертываемые в очаге чрезвычайных ситуаций (катастроф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Ретроспективный эпидемиологический анализ. Определение, цели, задачи, разделы ретроспективного анализа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пидемиологическое обследование очага. Цели, задачи, этапы, методы, регламентирующие документы. Оформление результатов эпидемиологического обследования оча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textAlignment w:val="auto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35">
    <w:name w:val="t35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2:00Z</dcterms:created>
  <dc:creator>Гвоздицин Александр свет Геннадьевич</dc:creator>
  <dc:description/>
  <cp:keywords/>
  <dc:language>en-US</dc:language>
  <cp:lastModifiedBy>User</cp:lastModifiedBy>
  <cp:lastPrinted>2018-06-04T08:07:00Z</cp:lastPrinted>
  <dcterms:modified xsi:type="dcterms:W3CDTF">2018-06-04T05:52:00Z</dcterms:modified>
  <cp:revision>2</cp:revision>
  <dc:subject/>
  <dc:title>Министерство  здравоохранения Российской Федерации		                                   Казанский государственный медицинский университет</dc:title>
</cp:coreProperties>
</file>