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b/>
          <w:sz w:val="28"/>
          <w:szCs w:val="28"/>
          <w:u w:val="single"/>
        </w:rPr>
        <w:t>ЛЕКЦИЙ (он-лай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урс медико-профилак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семестр</w:t>
      </w:r>
      <w:r>
        <w:rPr>
          <w:sz w:val="28"/>
          <w:szCs w:val="28"/>
        </w:rPr>
        <w:t xml:space="preserve"> 2024 – 2025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09.50 – 11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6153"/>
        <w:gridCol w:w="1120"/>
        <w:gridCol w:w="2004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сен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роспективный эпид. анал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эпид. да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ческих ря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катастр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санова Г.Р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эпидем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оруж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ерджентные заболевания. Геморрагические лихорадки (Эбола, Марбург, Ласса, Денг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санова Г.Р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санова Г.Р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пидемиология, актуальность, классификация ИСМ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профилактических и противоэпидемических мероприятия в МО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зинфекция и стерилизация ИМН в МО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МП различных локализаций, эпидемиология и профилакти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нояб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биотикорезистентность как глобальная проблема соврем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нояб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госпитального эпидемиолога. Профилактика ИСМП у медицинских работнико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ая охрана территории страны от завоза и распространения инфекционных заболеваний, в том числе ОО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лек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8 ча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b/>
          <w:sz w:val="28"/>
          <w:szCs w:val="28"/>
          <w:u w:val="single"/>
        </w:rPr>
        <w:t>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урс медико-профилак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семестр</w:t>
      </w:r>
      <w:r>
        <w:rPr>
          <w:sz w:val="28"/>
          <w:szCs w:val="28"/>
        </w:rPr>
        <w:t xml:space="preserve"> 2024 – 2025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12.20 – 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Сеченнова, д.13а, (ФБУЗ), аудитория 20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нятия 5 дней в неделю по 6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527"/>
        <w:gridCol w:w="97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7 - ИСМП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пидемиологические особенности ИСМП. Эпидемиологический надзор за ИСМП. Инфекционный контроль в МО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е и противоэпидемические мероприятия при ИСМП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зинфекции и стерилизации в МО. Работа ЦСО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8 - РЭ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-9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троспективный эпидемиологический анализ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авершается защитой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9 – Эпидемиология Ч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вные зоонозы (клещевые инфекции, чума, туляремия…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храна территор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геморрагические лихорадки (ГЛПС, крымская, омская, Денге, Марбург…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противоэпидемических мероприятий при чрезвычайных ситуациях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одуль 7 - </w:t>
      </w:r>
      <w:r>
        <w:rPr>
          <w:color w:val="000000"/>
          <w:sz w:val="28"/>
          <w:szCs w:val="28"/>
        </w:rPr>
        <w:t>ИСМП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одуль 8 - </w:t>
      </w:r>
      <w:r>
        <w:rPr>
          <w:color w:val="000000"/>
          <w:sz w:val="28"/>
          <w:szCs w:val="28"/>
        </w:rPr>
        <w:t>Ретроспективный анализ (защит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9 – </w:t>
      </w:r>
      <w:r>
        <w:rPr>
          <w:color w:val="000000"/>
          <w:sz w:val="28"/>
          <w:szCs w:val="28"/>
        </w:rPr>
        <w:t>Эпидемиология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L_Times New Roman;Times New Roman" w:hAnsi="SL_Times New Roman;Times New Roman" w:cs="SL_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1:00Z</dcterms:created>
  <dc:creator>Admin</dc:creator>
  <dc:description/>
  <cp:keywords/>
  <dc:language>en-US</dc:language>
  <cp:lastModifiedBy>user</cp:lastModifiedBy>
  <cp:lastPrinted>2024-09-17T12:20:00Z</cp:lastPrinted>
  <dcterms:modified xsi:type="dcterms:W3CDTF">2024-09-17T09:21:00Z</dcterms:modified>
  <cp:revision>3</cp:revision>
  <dc:subject/>
  <dc:title>КАЛЕНДАРНО-ТЕМАТИЧЕСКИЙ ПЛАН</dc:title>
</cp:coreProperties>
</file>