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ая Кон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щите позвоночных животных, используемых для экспериментов или в иных научных целях</w:t>
      </w:r>
    </w:p>
    <w:p>
      <w:pPr>
        <w:pStyle w:val="Normal"/>
        <w:jc w:val="center"/>
        <w:rPr/>
      </w:pPr>
      <w:r>
        <w:rPr/>
        <w:t>(Страсбург, 18 марта 1986 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TS N 1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амбу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сударства-члены Совета Европы, подписавшие настоящее Соглашение, Напоминая, что целью Совета Европы является достижение большего единства между его членами, и что он стремится к сотрудничеству с другими государствами в деле защиты животных, используемых для экспериментов или в иных научных цел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я, что человек несет моральную обязанность уважать всех животных и принимать должным образом во внимание их способность страдать и помн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я при этом, что человек в стремлении к приобретению знаний, обеспечению здоровья и безопасности нуждается в использовании животных, когда имеются обоснованные ожидания, что это будет способствовать прогрессу знаний или иметь полезные результаты в целом для человека или животных, равно как он использует животных для пропитания, изготовления одежды или как вьючный ск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ные решимости ограничить использование животных для экспериментов или иных научных целей, стремясь к замене такого использования всегда, когда это возможно, в частности путем исследования замещающих методов и поощряя использование таких замещающих мет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принять общие положения с целью защиты животных, используемых в ходе процедур, способных привести к долговременным повреждениям, боли, страданиям или тревоге, а также обеспечить, чтобы такие последствия в случае их неизбежности были сведены к миниму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I. Общие принцип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ая Конвенция применяется ко всякому животному, использованному или предназначенному для использования в любом эксперименте или иной научной процедуре, способной привести к долговременным повреждениям, боли, страданиям или тревоге. Она не применяется к неэкспериментальным действиям сельскохозяйственного или клинического ветеринар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целей настоящей Конвен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термин "животное" без иного определения означает любое позвоночное живое существо, не имеющее человеческого происхождения, включая личиночные автономные и/или способные к воспроизводству формы, но за исключением других зародышевых или эмбриональных фор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термин "предназначенное для использования" означает выращенное или отловленное для продажи, передачи или использования в эксперименте или иной научной процеду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термин "процедура" означает любой вид экспериментального или иного научного использования животного, способного привести к долговременным повреждениям, боли, страданиям или тревоге, включая любое вмешательство, приводящее или способное привести к рождению животного в таких условиях, при этом из него исключаются наименее болезненные методы, принятые в современной практике (то есть "гуманные" методы) умерщвления животного или его маркировки. Процедура начинается с того момента, когда животное в первый раз подготовлено для использования, и завершается тогда, когда в отношении данной процедуры завершены все необходимые наблюдения. Исключение долговременных повреждений, боли, страданий или тревоги в результате эффективного применения к животному анестезии, анальгиезии или иных методов не ставит использование животного вне поля применения данного опред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термин "компетентное лицо" означает всякое лицо, рассматриваемое одной из Сторон как компетентное на ее территории для выполнения соответствующей задачи, упомянутой в настоящей Конве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термин "ответственная инстанция" означает на территории данной Стороны любую власть, любой орган или любое лицо, назначенные для рассматриваемой ц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термин "учреждение" означает любое постоянное или передвижное сооружение, любое строение, группу строений или любые иные помещения, а также не полностью крытое или закрытое помещ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термин "учреждение-питомник" означает всякое учреждение, в котором животные выращиваются с целью их использования в процеду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термин "учреждение-поставщик" означает всякое учреждение иное, чем учреждение-питомник, поставляющее животных с целью их использования в процеду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термин "учреждение-пользователь" означает всякое учреждение, в котором животные используются в процеду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) термин "гуманный метод умерщвления" означает умерщвление животного с минимальными физическими и психическими страданиями с учетом особенностей конкретных в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дуры могут осуществляться только в целях достижения одной или нескольких из следующих целей и при соблюдении ограничений, предусмотренных настоящей Конвенци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предотвращение болезней, слабого здоровья, других аномалий или их последствий для человека, позвоночных и беспозвоночных животных или растений, включая проверку качества, эффективности и безвредности медикаментов, веществ и продуктов, а также процессов их производ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) диагностика и лечение болезней и других аномалий или их последствий у человека, позвоночных и беспозвоночных животных ил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выявление, оценка, контроль или изменение физиологии человека, позвоночных и беспозвоночных животных или раст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защита окружающе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научные иссле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образование и профессиональная подготов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судебно-медицинские расслед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Сторона обязуется принять как только будет возможно и в любом случае в течение пяти лет со дня вступления для нее настоящей Конвенции в силу все необходимые меры для осуществления положений настоящей Конвенции и обеспечения эффективной системы контроля и наблю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и одно из положений настоящей Конвенции не препятствует принятию Сторонами более строгих правил с целью обеспечения защиты животных, используемых в процедурах, а также контроля и ограничения использования животных в таких процедур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II. Уход и содержание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сякое животное, используемое или предназначенное для использования в процедуре, должно иметь жилище, определенную среду, как минимум, некоторую свободу движения, питание, воду и уход, соответствующий его здоровью и состоянию. Всякое ограничение его способности удовлетворять свои физиологические и этологические потребности должно быть по возможности сокра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существления данного положения было бы целесообразно исходить из основных положений, относящихся к содержанию животных и уходу за ними, содержащихся в Приложении А к настояще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словия среды, в которых животное выращивается, содержится или используется, должны контролироваться ежедне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блюдение за состоянием и здоровьем животных должно осуществляться внимательно и с той частотой, которая дает возможность предотвратить долговременные повреждения, всякую боль, бесполезные страдания или трев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ждая Сторона принимает необходимые меры для устранения всех выявленных недостатков или страданий в кратчайшие сро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III. Осуществление процед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ля достижения целей, указанных в Статье 2, процедура не должна осуществляться, если имеется оправданная и осуществимая возможность применения иного приемлемого научного метода без использования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ая из Сторон должна поощрять научные исследования с целью разработки методов, которые могут предоставить информацию, аналогичную той, которая может быть получена в результате процед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е необходимости проведения процедуры необходим внимательный выбор конкретного животного и, когда это требуется, ответственной инстанции должно быть предоставлено соответствующее обоснование; при выборе между различными процедурами предпочтение должно отдаваться тем, в которых используется минимальное число животных, которые приводят к меньшим долговременным повреждениям, боли, страданиям или тревоге и которые могут дать наиболее удовлетворительные результа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ы общей или местной анестезии или методы анальгиезии или иные методы, предназначенные для максимально возможного устранения долговременных повреждений, боли, страданий или тревоги применяются в каждой процедуре и на всем их протяжении, за исключением тех случаев, ко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боль, связанная с процедурой, меньше, чем изменение состояния животного в результате анестезии или анальгиезии,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использование анестезии или анальгиезии несовместимо с предметом процедуры. В отношении подобных случаев должны быть приняты соответствующие законодательные и/или административные меры с тем, чтобы такие процедуры не осуществлялись безрезульта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случае, если планируется подвергнуть животное процедуре, в ходе которой оно испытает или может испытать значительную и, возможно, продолжительную боль, такая процедура декларируется и обосновывается перед ответственной инстанцией или нуждается в ее соответствующем согла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ы быть приняты законодательные и/или административные меры для обеспечения того, чтобы такие процедуры не осуществлялись безрезульт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е меры включаю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бо ясно выраженное согласие ответственной инстан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ибо официальное заявление о процедуре в ответственную инстанцию и подачу ею судебного иска или принятие ею административного решения в случае, если она не убеждена в том, что такая процедура достаточно важна с точки зрения основных потребностей человека или животного, включая решение научных проб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ходе процедуры на каждое используемое животное продолжают распространяться положения Статьи 5, за исключением тех случаев, когда эти положения являются несовместимыми с целью процеду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 завершении всякой процедуры принимается решение о сохранении животного в живых или его умерщвлении гуманным методом. Животное не оставляют в живых, если имеется основание полагать, что оно будет продолжать постоянно испытывать боль или тревогу, хотя состояние его здоровья во всех других отношениях могло вернуться бы в нор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ения, упомянутые в пункте 1 настоящей Статьи, принимаются компетентным лицом, в частности ветеринаром или лицом, которое в соответствии со Статьей 13 является ответственным за процедуру или проводило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, если по завершении процедур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животное оставляют в живых, то оно должно получить уход, необходимый в связи с его состоянием здоровья, быть помещено под наблюдение ветеринара или иного компетентного лица и содержаться в условиях, соответствующих положениям статьи 5. Невыполнение условий, определенных в настоящем пункте, возможно в случае, если по заключению ветеринара животное не будет страдать от последствий такого невыполн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животное не должно быть оставлено в живых или не может пользоваться условиями, соответствующими положениям статьи 5, для поддержания своего нормального состояния, оно как можно быстрее умерщвляется гуманным мет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и одно животное, использованное в процедуре, в результате которой оно испытало сильную или продолжительную боль или страдание, вне зависимости от того, применялась анестезия или анальгиезия или нет, может быть использовано в новой процедуре только если его здоровье и состояние вернулись к норме и при условии, ч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в ходе всей новой процедуры животное будет находиться в состоянии общей анестезии, которая будет поддерживаться до умерщвления; 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новая процедура предполагает минимальное вмешатель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не зависимости от иных положений настоящей Конвенции в случае, если того требуют законные цели процедуры, ответственная инстанция может разрешить выпустить данное животное на свободу при условии, что последняя убедится в том, что животному был обеспечен максимально возможный уход для обеспечения его нормального состояния. Процедуры, предполагающие выпуск животного на свободу и ставящие только образовательные или тренировочные цели, не разреше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IV. Раз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дура, которая осуществляется в целях, указанных в Статье 2, может проводиться только имеющими разрешение лицами, либо под непосредственную ответственность имеющего разрешение лица, или, если экспериментальный проект или иной научный проект имеют разрешение в соответствии с положениями национального законодательства. Такое разрешение выдается только лицам, которые ответственной инстанцией признаны компетентн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V. Учреждения-питомники и учреждения-поставщ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я-питомники и учреждения-поставщики подлежат регистрации в ответственной инстанции, если они не освобождены от регистрации в соответствии со Статьями 21 или 22. Такие зарегистрированные учреждения должны удовлетворять условиям, изложенным в Статье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гистрация, предусмотренная в Статье 14, содержит данные о лице, ответственном за данное учреждение, которое компетентно обеспечить или организовать обеспечение ухода за животными, относящимися к видам, выращиваемым или содержащимся в данном учре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зарегистрированных учреждениях-питомниках должны быть приняты меры для ведения реестра, в который записываются выращенные в нем животные, а также указываются количество и виды животных, покидающих учреждение, дата вывоза и адрес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зарегистрированных учреждениях-поставщиках должны быть приняты меры для ведения реестра, в который записываются количество и виды животных, поступающих в данное учреждение и вывозимых из него, даты произведенных перемещений, поставщик рассматриваемых животных, а также адрес их получ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ветственная инстанция предписывает форму реестров, которые должны вестись и предоставляться в ее распоряжение ответственными лицами учреждений, упомянутых в пунктах 1 и 2 данной статьи. Такие реестры должны храниться в течение, как минимум, трехлетнего периода, начиная со дня последней за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любом из учреждений каждой собаке и кошке до отделения от выводка должна быть сделана индивидуальная постоянная маркировка, произведенная наименее болезнен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учае если немаркированная собака или кошка впервые попадает в учреждение после отделения от выводка, ей как можно быстрее делается такая марк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лучае, если собака или кошка до отделения от выводка и предварительно немаркированная переводится из одного учреждения в другое, до проведения соответствующей маркировки животное сопровождается регистрационным документом, содержащим полную информацию, в частности сведения о его мате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естры учреждений должны содержать информацию о происхождении и об особенностях вида каждой собаки или ко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VI. Учреждения-пользовател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реждения-пользователи регистрируются в ответственной инстанции или утверждаются ею иным способом и должны соответствовать условиям, упомянутым в Статье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ы быть приняты меры к тому, чтобы учреждения-пользователи располагали помещениями и оборудованием, соответствующим видам животных и используемым процедурам, и чтобы их проектная разработка, строительство и организация деятельности позволяли наиболее эффективное проведение процедур с тем, чтобы получать соответствующие результаты при наименьшем количестве использованных животных и с причинением им наименьших долговременных повреждений, боли, страданий или трево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учреждениях-пользователя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должны быть выделены лица (лицо), несущие административную ответственность за уход за животными и функционирование оборуд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должен иметься в достаточном количестве квалифицированный и готовый к работе персона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должны быть предусмотрены соответствующие меры, позволяющие организовать ветеринарные консультации или леч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ветеринару или иному компетентному лицу должно быть поручено проведение консультаций об оценке состояния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Животные указанных ниже видов, предназначенные для использования в процедурах, приобретаются непосредственно в зарегистрированных учреждениях-питомниках или происходят из таких учреждений, если только в соответствии с принятыми Стороной специальными положениями не предоставлено общее или специальное освобожд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Мышь               Mus musculus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Крыса              Rattus norvegicus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Морская свинка     Cavia porcellus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Золотой хомяк      Mesocricetus auratus</w:t>
      </w:r>
    </w:p>
    <w:p>
      <w:pPr>
        <w:pStyle w:val="Normal"/>
        <w:rPr/>
      </w:pPr>
      <w:r>
        <w:rPr>
          <w:rFonts w:eastAsia="Tahoma"/>
          <w:lang w:val="en-US"/>
        </w:rPr>
        <w:t xml:space="preserve">     </w:t>
      </w:r>
      <w:r>
        <w:rPr/>
        <w:t>Кролик</w:t>
      </w:r>
      <w:r>
        <w:rPr>
          <w:lang w:val="en-US"/>
        </w:rPr>
        <w:t xml:space="preserve">             Oryctolagus cuniculus</w:t>
      </w:r>
    </w:p>
    <w:p>
      <w:pPr>
        <w:pStyle w:val="Normal"/>
        <w:rPr/>
      </w:pPr>
      <w:r>
        <w:rPr>
          <w:rFonts w:eastAsia="Tahoma"/>
          <w:lang w:val="en-US"/>
        </w:rPr>
        <w:t xml:space="preserve">     </w:t>
      </w:r>
      <w:r>
        <w:rPr/>
        <w:t>Собака</w:t>
      </w:r>
      <w:r>
        <w:rPr>
          <w:lang w:val="en-US"/>
        </w:rPr>
        <w:t xml:space="preserve">             anis familiaris</w:t>
      </w:r>
    </w:p>
    <w:p>
      <w:pPr>
        <w:pStyle w:val="Normal"/>
        <w:rPr/>
      </w:pPr>
      <w:r>
        <w:rPr>
          <w:rFonts w:eastAsia="Tahoma"/>
          <w:lang w:val="en-US"/>
        </w:rPr>
        <w:t xml:space="preserve">     </w:t>
      </w:r>
      <w:r>
        <w:rPr/>
        <w:t>Кошка</w:t>
      </w:r>
      <w:r>
        <w:rPr>
          <w:lang w:val="en-US"/>
        </w:rPr>
        <w:t xml:space="preserve">              Felis catus</w:t>
      </w:r>
    </w:p>
    <w:p>
      <w:pPr>
        <w:pStyle w:val="Normal"/>
        <w:rPr/>
      </w:pPr>
      <w:r>
        <w:rPr>
          <w:rFonts w:eastAsia="Tahoma"/>
          <w:lang w:val="en-US"/>
        </w:rPr>
        <w:t xml:space="preserve">     </w:t>
      </w:r>
      <w:r>
        <w:rPr/>
        <w:t>Перепел</w:t>
      </w:r>
      <w:r>
        <w:rPr>
          <w:lang w:val="en-US"/>
        </w:rPr>
        <w:t xml:space="preserve">            Coturnix coturni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Стороны обязуются распространить положения пункта 1 настоящей статьи на другие виды, прежде всего относящиеся к отряду приматов, по мере появления оправданной перспективы обеспечения поставки достаточного количества животных, принадлежащих к определенным видам и выращенных для эт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родячие домашние животные в процедурах не используются. Общее или специальное освобождение, предусмотренное в пункте 1 настоящей статьи, не может быть распространено на бродячих собак и ко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учреждениях-пользователях могут быть использованы только животные, происходящие из зарегистрированных учреждений-питомников или учреждений-поставщиков, если на основании положений, принимаемых одной из Сторон, не предоставляется общее или специальное освобожд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разрешению ответственной инстанции процедуры могут осуществляться за пределами учреждений-пользов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лжны быть приняты меры к тому, чтобы в учреждениях-пользователях велись и предоставлялись по первому требованию компетентной инстанции соответствующие реестры. Такие реестры должны, в частности, отвечать требованиям, изложенным в Статье 27, а также содержать в отношении всех приобретаемых животных данные об их количестве, видах, поставщиках и о датах их постав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VII. Образование и профессиональная подго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цедуры, проведенные в целях образования, профессиональной подготовки или переподготовки для осуществления определенной профессии или иной деятельности, включая уход за использованными или предназначенными для использования животными, должны нотифицироваться в ответственную инстанцию или осуществляться компетентным лицом или под его наблюдением. При этом на данное лицо возлагается ответственность за наблюдение за соответствием процедур национальному законодательству в рамках настояще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ведение процедур в целях образования, профессиональной подготовки или переподготовки с иными целями, чем те, которые упомянуты в пункте 1 настоящей статьи, не разре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цедуры, упомянутые в пункте 1 настоящей статьи, должны быть ограничены строго необходимым для названных целей образования или профессиональной подготовки и должны разрешаться только в том случае, если их цель не может быть достигнута с применением аудиовизуальных средств сопоставимой ценности или иным подходящим способ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ца, проводящие процедуры или принимающие в них участие, а также лица, осуществляющие уход за животными, использованными в процедурах, включая контроль, должны иметь соответствующую образовательную и профессиональную подготов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VIII. Статистическ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ждая Сторона ведет сбор статистических данных об использовании животных в процедурах; в случае, если распространение таких данных разрешено, они публик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дется сбор следующих данны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о количестве и видах животных, использованных в процедур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о количестве животных определенных категорий, использованных в процедурах непосредственно с медицинскими целями, а также в целях образования и профессиональной подготов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о количестве животных определенных категорий, использованных в процедурах с целью защиты человека и окружающей его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о количестве животных определенных категорий, использованных в процедурах, проведенных в соответствии с требованиями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соблюдении положений национального законодательства в области тайны и конфиденциальности Стороны будут передавать Генеральному Секретарю Совета Европы данные в отношении подпунктов, упомянутых в пункте 2 Статьи 27, представленные в форме, предусмотренной в Приложении В к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енеральный Секретарь Совета Европы публикует статистическую информацию, полученную от Сторон, в отношении подпунктов, упомянутых в пункте 2 Статьи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ждой Стороне предлагается сообщить Генеральному секретарю Совета Европы адрес своей национальной инстанции, в которой по запросу может быть получена информация о наиболее полной национальной статистике. Такие адреса будут помещаться в публикациях статистических данных, подготовленных Генеральным Секретарем Совета Евро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IX. Признание процедур, проведенных на территории другой Стор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С целью избежания ненужных повторений процедур, требуемых законодательством в области здравоохранения и безопасности, каждая Сторона признает в случае, если это возможно, результаты процедур, проведенных на территории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 этой целью Стороны обязуются, если это возможно и разрешено законом, оказывать взаимную помощь, в частности путем предоставления информации о правовых нормах и об административной практике, касающихся требований в отношении процедур, необходимых для подачи заявок на регистрацию товаров, а также фактической информации о проведенных на их территории процедурах, о предоставленных разрешениях или о любых других административных аспектах, относящихся к таким процеду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X. Многосторонние консуль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ечение пяти лет, следующих за вступлением в силу настоящей Конвенции, и впоследствии каждые пять лет или чаще, если этого потребует большинство Сторон, Стороны будут проводить в рамках Совета Европы многосторонние консультации в целью рассмотрения применения настоящей Конвенции, а также целесообразности ее пересмотра или расширения ее отдельных положений. Такие консультации осуществляются в ходе встреч, созываемых Генеральным Секретарем Совета Европы. Не менее чем за два месяца до встречи Стороны сообщают Генеральному Секретарю Совета Европы имена свои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X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ая Конвенция открыта для подписания Государствами-членами Совета Европы и Европейскими Сообществами. Она подлежит ратификации, принятию или утверждению. Ратификационные грамоты, документы о принятии или утверждении сдаются на хранение Генеральному Секретарю Совета Евро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стоящая Конвенция вступает в силу в первый день месяца, следующего после истечения шестимесячного периода с даты, когда четыре Государства-члена Совета Европы выразят свое согласие на обязательность Конвенции в соответствии с положениями Статьи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любой другой подписавшей Стороны, которая позднее выразит свое согласие на обязательность Конвенции, она вступит в силу в первый день месяца, следующего после истечения шестимесячного периода после сдачи ратификационной грамоты или документа о принятии или утвержд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сле вступления настоящей Конвенции в силу Комитет министров Совета Европы может пригласить любое Государство, не являющееся членом Совета Европы, присоединиться к настоящей Конвенции решением, принятым большинством голосов, предусмотренным Статьей 20d Устава Совета Европы, и единогласно представителями Государств, являющихся Сторонами данной Конвенции, имеющими право заседать в Комит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ля каждого присоединяющегося Государства Конвенция вступает в силу в первый день месяца, следующего после истечения шестимесячного периода после сдачи Генеральному Секретарю Совета Европы документа о присоедине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ждое Государство, подписывающее Конвенцию, может при подписании или при сдаче документа о ратификации, принятии, утверждении или присоединении сделать одну или несколько оговорок; однако в отношении Статей 1-14 и 18-20 никакие оговорки не допус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орона, сделавшая оговорку на основании предыдущего пункта, может отозвать ее целиком или частично путем направления нотификации Генеральному Секретарю Совета Европы. Отзыв вступает в силу с даты получения нотификации Генеральным Секре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торона, сделавшая оговорку в отношении любого положения настоящей Конвенции, не может настаивать на применении данного положения другой Стороной; однако она может в случае, если оговорка является частичной или обусловленной, настаивать на применении данного положения в той мере, в которой она его принима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Любое государство может при подписании Конвенции или при сдаче на хранение документа о ратификации, принятии, утверждении или присоединении определить территорию или территории, на которые распространяется действие настоящей Конв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ждая из Сторон впоследствии в любое время может путем направления Генеральному Секретарю Совета Европы декларации распространить действие настоящей Конвенции на любую другую территорию, указанную в декларации. В отношении данной территории Конвенция вступит в силу в первый день месяца, следующего после истечения шестимесячного периода с даты получения Декларации Генеральным Секретар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ая декларация, заявленная на основании двух предыдущих пунктов, может быть отозвана применительно ко всей территории, указанной в такой декларации, путем направления нотификации Генеральному Секретарю. Такой отзыв вступает в силу в первый день месяца, следующего после истечения шестимесячного периода с даты получения нотификации Генеральным Секретар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ждая Сторона может в любой момент денонсировать настоящую Конвенцию путем направления нотификации Генеральному Секретарю Совета Евр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денонсации вступает в силу в первый день месяца, следующего после истечения шестимесячного периода с даты получения нотификации Генеральным Секретар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енеральный Секретарь Совета Европы уведомляет членов Совета Европы, Европейские Сообщества и присоединившиеся к настоящей Конвенции Государ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о всяком подпис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о сдаче на хранение каждого документа о ратификации, принятии, утверждении или присоеди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обо всех датах вступления в силу настоящей Конвенции в соответствии со Статьями 32, 33 и 3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обо всех иных актах, нотификациях или заявлениях, связанных с настоящей Конвен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достоверение чего нижеподписавшиеся, должным образом на то уполномоченные, подписали настоящую Конвен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о в Страсбурге 18 марта 1986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Совета Европы направляет заверенные копии Соглашения каждому Государству-члену Совета Европы, Европейским Сообществам, а также каждому Государству, приглашенному присоединиться к настоящей Конве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5:00Z</dcterms:created>
  <dc:creator>mkras</dc:creator>
  <dc:description/>
  <cp:keywords/>
  <dc:language>en-US</dc:language>
  <cp:lastModifiedBy>User</cp:lastModifiedBy>
  <dcterms:modified xsi:type="dcterms:W3CDTF">2018-10-23T12:25:00Z</dcterms:modified>
  <cp:revision>2</cp:revision>
  <dc:subject/>
  <dc:title>Европейская Конвенция</dc:title>
</cp:coreProperties>
</file>